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78" w:before="150" w:after="150"/>
        <w:ind w:left="0" w:right="0" w:firstLine="42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上半年重庆农村集体经营性总收入突破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6.5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亿元 村均收入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9.1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记者从市农业农村委获悉，上半年全市农村集体经营性总收入突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.5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村均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.1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村集体收入持续增长，得益于我市近年来大力推进的多项关键改革。”市农业农村委相关负责人介绍，包括强村公司改革、农业“标准地”改革、激活农村建设用地改革、“三变”改革（资源变资产、资金变股金、农民变股东）和“三位一体”改革等，这为集体经济发展注入了源头活水。改革成效在基层落地生根，转化为实实在在的收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丰都县武平镇坝抱团发展肉牛养殖。曾经，受制于高海拔和地形，武平镇坝周村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村的集体产业单一，村集体收入基本为零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村各出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抱团成立镇级强村公司，与华园牧歌（重庆）生态农业科技有限公司（以下简称华园牧歌）合作发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头肉牛养殖项目。“我们出资金，企业出场地和技术，并聘请职业经理人负责运营。”坝周村党支部书记王波介绍，每头牛村集体每年保底收益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目前已养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多头。各村集体经济组织还与华园牧歌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∶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比例共享利润分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垫江县长龙镇长久村唤醒“沉睡”资源激发发展活力。长久村通过深化“三变”改革，采取“村集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司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户”模式，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闲置土地上发展起垫江晚柚、大豆、高粱、蜜本南瓜、榨菜、水产养殖等特色产业。同时，村集体组建农机服务专业合作社，通过提供农业社会化服务、承接小微工程等途径，今年村集体收入已突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现‘强村’带‘民富’是我们的目标。”该负责人表示，重庆市正大力推进小县大城、强镇带村、强村富民贯通联动改革，鼓励各地因地制宜，探索资源发包、物业出租、居间服务、资产参股等多元化发展路径，不断壮大新型农村集体经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一步，我市将继续引导土地经营权有序流转，健全农业经营体系，鼓励引入乡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EO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升村庄经营水平，促进集体资产保值增值，力争农村集体经济年经营性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以上的村占比达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5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26:06Z</dcterms:created>
  <dc:creator>Administrator</dc:creator>
  <dc:description/>
  <dc:language>en-US</dc:language>
  <cp:lastModifiedBy>不老的传说</cp:lastModifiedBy>
  <dcterms:modified xsi:type="dcterms:W3CDTF">2025-08-18T02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1007C719248DBA331942B26DF11B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1MTEyNmQ0NTFkNmM4MzU3MWVkMGY2MzhjZWI0MDEiLCJ1c2VySWQiOiI2OTU5OTYzNDIifQ==</vt:lpwstr>
  </property>
</Properties>
</file>