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实施八大举措推动学校美育浸润行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深化“课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践”的育人模式，打造“红岩品牌、巴渝特色、数字赋能”的学校美育生态，市教委近日发布《关于全面实施学校美育浸润行动的通知》（以下简称《通知》），通过八大举措推进学校美育高质量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明确，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将遴选一批巴渝特色美育资源，开发一批优质学科美育课程，培育一批美育名优教师队伍，打造一批示范性美育研究成果，推选一批美育试点区校，形成“课程有特色、师资有保障、评价有创新、资源有协同”的学校美育高质量发展格局，推动城乡美育均衡普惠。在此基础上，再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时间，推动构建五育融通、幼小中大纵向贯通、城乡校际资源互补、家校社全域协同的美育新格局，形成全覆盖、多样化、高质量，具有重庆特色、彰显巴渝底蕴的现代化学校美育体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明确，我市将通过深化美育教学改革、提升教师美育素养、普及艺术实践活动、营造校园美育文化、优化美育评价体系、推进乡村美育提质、打造智慧美育生态、构建社会美育协同矩阵八个方面推进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2:31Z</dcterms:created>
  <dc:creator>Administrator</dc:creator>
  <dc:description/>
  <dc:language>en-US</dc:language>
  <cp:lastModifiedBy>不老的传说</cp:lastModifiedBy>
  <dcterms:modified xsi:type="dcterms:W3CDTF">2025-08-18T0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3CC25870043E088D5E1CAF2C0C4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1MTEyNmQ0NTFkNmM4MzU3MWVkMGY2MzhjZWI0MDEiLCJ1c2VySWQiOiI2OTU5OTYzNDIifQ==</vt:lpwstr>
  </property>
</Properties>
</file>