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4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4"/>
        <w:gridCol w:w="549"/>
        <w:gridCol w:w="1135"/>
        <w:gridCol w:w="551"/>
        <w:gridCol w:w="550"/>
        <w:gridCol w:w="630"/>
        <w:gridCol w:w="633"/>
        <w:gridCol w:w="630"/>
        <w:gridCol w:w="633"/>
        <w:gridCol w:w="630"/>
        <w:gridCol w:w="630"/>
        <w:gridCol w:w="633"/>
        <w:gridCol w:w="698"/>
        <w:gridCol w:w="1104"/>
        <w:gridCol w:w="553"/>
        <w:gridCol w:w="553"/>
        <w:gridCol w:w="1142"/>
        <w:gridCol w:w="630"/>
        <w:gridCol w:w="550"/>
        <w:gridCol w:w="684"/>
      </w:tblGrid>
      <w:tr>
        <w:trPr>
          <w:trHeight w:val="570" w:hRule="atLeast"/>
        </w:trPr>
        <w:tc>
          <w:tcPr>
            <w:tcW w:w="14798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;仿宋_GB2312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仿宋_GB2312"/>
                <w:kern w:val="0"/>
                <w:sz w:val="44"/>
                <w:szCs w:val="44"/>
              </w:rPr>
              <w:t>易返贫致贫户信息采集表</w:t>
            </w:r>
          </w:p>
        </w:tc>
      </w:tr>
      <w:tr>
        <w:trPr>
          <w:trHeight w:val="166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住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乡（镇、街道、苏木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（社区、嘎查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然村（村民小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1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居住在大中型易地扶贫搬迁集中安置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A2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安置区地址：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乡（镇、街道、苏木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村（社区、嘎查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（小区）</w:t>
            </w:r>
          </w:p>
        </w:tc>
      </w:tr>
      <w:tr>
        <w:trPr>
          <w:trHeight w:val="165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对象类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脱贫不稳定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边缘易致贫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突发严重困难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4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脱贫户（身份证比对生成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家庭成员信息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5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6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7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居民身份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残疾人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8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9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0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1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2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校生状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3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4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劳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5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6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7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参加城乡居民（职工）基本医疗保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8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参加大病保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9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参加城乡居民（职工）基本养老保险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20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享受城乡居民最低生活保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21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特困供养人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22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易地扶贫搬迁（同步搬迁）人口（系统比对）</w:t>
            </w:r>
          </w:p>
        </w:tc>
      </w:tr>
      <w:tr>
        <w:trPr>
          <w:trHeight w:val="3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..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三保障和饮水安全状况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住房出现安全问题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4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义务教育阶段适龄儿童少年失学辍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饮水出现安全问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6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家庭成员未参加城乡居民（职工）基本医疗保险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生成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风险类型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7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风险类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安全住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安全饮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自然灾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意外事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产业项目失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务工就业不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缺劳动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（文字备注）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A27a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因自然灾害：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洪涝灾害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地质灾害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旱灾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生物灾害（虫灾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气象灾害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地震灾害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其他（森林草原火灾、海洋灾害等）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、收支情况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8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资性收入（元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29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经营性收入（元）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产性收入（元）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1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移性收入（元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2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经营性支出（元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纯收入（系统生成）（元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4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人均纯收入（系统生成）（元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赔收入（元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6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规自付支出（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7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纳入监测对象的收入参考范围（系统生成）（元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38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纳入监测对象的人均收入参考范围（系统生成）（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、帮扶措施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增收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养殖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工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乡村旅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费帮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就业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培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劳务输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出务工补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工代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主体就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额信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岗位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林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草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洁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保障和饮水安全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房安全保障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房改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水安全保障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城乡居民基本医疗保险个人缴费补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病保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救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务教育保障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劝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送教上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寄宿生生活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雨露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助学贷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助学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兜底保障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保障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低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困供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时救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残疾人补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防贫保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4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帮扶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捐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搬迁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5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生活条件改善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5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建设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、风险消除</w:t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53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风险消除方式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帮扶消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然消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54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风险消除时间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5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宋体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 w:eastAsia="宋体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超链接1"/>
    <w:basedOn w:val="Style12"/>
    <w:qFormat/>
    <w:rPr>
      <w:color w:val="0000FF"/>
      <w:u w:val="single"/>
    </w:rPr>
  </w:style>
  <w:style w:type="character" w:styleId="Gwdsnopic">
    <w:name w:val="gwds_nopic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定义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Font1">
    <w:name w:val="font1"/>
    <w:basedOn w:val="Style12"/>
    <w:qFormat/>
    <w:rPr/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Char2">
    <w:name w:val="批注文字 Char"/>
    <w:basedOn w:val="Style12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yle14">
    <w:name w:val="批注文字 字符"/>
    <w:basedOn w:val="Style12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Place3">
    <w:name w:val="place3"/>
    <w:basedOn w:val="Style12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">
    <w:name w:val="font"/>
    <w:basedOn w:val="Style12"/>
    <w:qFormat/>
    <w:rPr/>
  </w:style>
  <w:style w:type="character" w:styleId="Char11">
    <w:name w:val="页眉 Char1"/>
    <w:basedOn w:val="Style12"/>
    <w:qFormat/>
    <w:rPr>
      <w:sz w:val="18"/>
      <w:szCs w:val="18"/>
    </w:rPr>
  </w:style>
  <w:style w:type="character" w:styleId="Place">
    <w:name w:val="place"/>
    <w:basedOn w:val="Style12"/>
    <w:qFormat/>
    <w:rPr/>
  </w:style>
  <w:style w:type="character" w:styleId="Char21">
    <w:name w:val="批注框文本 Char2"/>
    <w:basedOn w:val="Style12"/>
    <w:qFormat/>
    <w:rPr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11">
    <w:name w:val="标题 1 字符"/>
    <w:basedOn w:val="Style12"/>
    <w:qFormat/>
    <w:rPr>
      <w:b/>
      <w:bCs/>
      <w:kern w:val="2"/>
      <w:sz w:val="44"/>
      <w:szCs w:val="44"/>
    </w:rPr>
  </w:style>
  <w:style w:type="character" w:styleId="Place1">
    <w:name w:val="place1"/>
    <w:basedOn w:val="Style12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Gwdsnopic1">
    <w:name w:val="gwds_nopic1"/>
    <w:basedOn w:val="Style12"/>
    <w:qFormat/>
    <w:rPr/>
  </w:style>
  <w:style w:type="character" w:styleId="Noline">
    <w:name w:val="noline"/>
    <w:basedOn w:val="Style12"/>
    <w:qFormat/>
    <w:rPr/>
  </w:style>
  <w:style w:type="character" w:styleId="Char13">
    <w:name w:val="页脚 Char1"/>
    <w:basedOn w:val="Style12"/>
    <w:qFormat/>
    <w:rPr>
      <w:sz w:val="18"/>
      <w:szCs w:val="18"/>
    </w:rPr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Char6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Hover18">
    <w:name w:val="hover18"/>
    <w:basedOn w:val="Style12"/>
    <w:qFormat/>
    <w:rPr>
      <w:color w:val="025291"/>
    </w:rPr>
  </w:style>
  <w:style w:type="character" w:styleId="Gwdsnopic2">
    <w:name w:val="gwds_nopic2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Calibri" w:hAnsi="Calibri" w:eastAsia="宋体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列出段落3"/>
    <w:basedOn w:val="Normal"/>
    <w:qFormat/>
    <w:pPr>
      <w:ind w:firstLine="420"/>
    </w:pPr>
    <w:rPr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7:00Z</dcterms:created>
  <dc:creator>yls</dc:creator>
  <dc:description/>
  <dc:language>en-US</dc:language>
  <cp:lastModifiedBy>Administrator</cp:lastModifiedBy>
  <cp:lastPrinted>2021-10-25T13:16:00Z</cp:lastPrinted>
  <dcterms:modified xsi:type="dcterms:W3CDTF">2021-12-09T04:28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49CF99A14351BC3B83B7B5E035F0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658082531_embed</vt:lpwstr>
  </property>
</Properties>
</file>