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2"/>
          <w:szCs w:val="32"/>
        </w:rPr>
      </w:pPr>
      <w:r>
        <w:rPr>
          <w:rFonts w:ascii="Times New Roman" w:hAnsi="Times New Roman" w:cs="方正仿宋_GBK" w:eastAsia="方正仿宋_GBK"/>
          <w:i w:val="false"/>
          <w:caps w:val="false"/>
          <w:smallCaps w:val="false"/>
          <w:color w:val="000000"/>
          <w:spacing w:val="0"/>
          <w:sz w:val="32"/>
          <w:szCs w:val="32"/>
        </w:rPr>
        <w:t>彭水府办发〔</w:t>
      </w:r>
      <w:r>
        <w:rPr>
          <w:rFonts w:eastAsia="方正仿宋_GBK" w:cs="方正仿宋_GBK" w:ascii="Times New Roman" w:hAnsi="Times New Roman"/>
          <w:i w:val="false"/>
          <w:caps w:val="false"/>
          <w:smallCaps w:val="false"/>
          <w:color w:val="000000"/>
          <w:spacing w:val="0"/>
          <w:sz w:val="32"/>
          <w:szCs w:val="32"/>
        </w:rPr>
        <w:t>2022</w:t>
      </w:r>
      <w:r>
        <w:rPr>
          <w:rFonts w:ascii="Times New Roman" w:hAnsi="Times New Roman" w:cs="方正仿宋_GBK" w:eastAsia="方正仿宋_GBK"/>
          <w:i w:val="false"/>
          <w:caps w:val="false"/>
          <w:smallCaps w:val="false"/>
          <w:color w:val="000000"/>
          <w:spacing w:val="0"/>
          <w:sz w:val="32"/>
          <w:szCs w:val="32"/>
        </w:rPr>
        <w:t>〕</w:t>
      </w:r>
      <w:r>
        <w:rPr>
          <w:rFonts w:eastAsia="方正仿宋_GBK" w:cs="方正仿宋_GBK" w:ascii="Times New Roman" w:hAnsi="Times New Roman"/>
          <w:i w:val="false"/>
          <w:caps w:val="false"/>
          <w:smallCaps w:val="false"/>
          <w:color w:val="000000"/>
          <w:spacing w:val="0"/>
          <w:sz w:val="32"/>
          <w:szCs w:val="32"/>
        </w:rPr>
        <w:t>164</w:t>
      </w:r>
      <w:r>
        <w:rPr>
          <w:rFonts w:ascii="Times New Roman" w:hAnsi="Times New Roman" w:cs="方正仿宋_GBK" w:eastAsia="方正仿宋_GBK"/>
          <w:i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彭水苗族土家族自治县国有土地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房屋征收与补偿实施办法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sz w:val="22"/>
          <w:szCs w:val="22"/>
        </w:rPr>
      </w:pPr>
      <w:r>
        <w:rPr>
          <w:rFonts w:eastAsia="方正小标宋_GBK"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各乡镇人民政府，各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彭水苗族土家族自治县国有土地上房屋征收与补偿实施办法》已经县政府同意，现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808"/>
        <w:jc w:val="right"/>
        <w:textAlignment w:val="auto"/>
        <w:rPr>
          <w:rFonts w:ascii="方正仿宋_GBK" w:hAnsi="方正仿宋_GBK" w:eastAsia="方正仿宋_GBK" w:cs="方正仿宋_GBK"/>
          <w:sz w:val="22"/>
          <w:szCs w:val="22"/>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方正仿宋_GBK" w:cs="Times New Roman"/>
          <w:sz w:val="22"/>
          <w:szCs w:val="2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 w:cs="方正小标宋_GBK"/>
          <w:i w:val="false"/>
          <w:i w:val="false"/>
          <w:caps w:val="false"/>
          <w:smallCaps w:val="false"/>
          <w:color w:val="000000"/>
          <w:spacing w:val="0"/>
          <w:sz w:val="43"/>
          <w:szCs w:val="43"/>
        </w:rPr>
      </w:pPr>
      <w:r>
        <w:rPr>
          <w:rFonts w:eastAsia="方正小标宋_GBK" w:cs="方正小标宋_GBK" w:ascii="Times New Roman" w:hAnsi="Times New Roman"/>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 w:eastAsia="方正小标宋_GBK"/>
          <w:i w:val="false"/>
          <w:caps w:val="false"/>
          <w:smallCaps w:val="false"/>
          <w:color w:val="000000"/>
          <w:spacing w:val="0"/>
          <w:sz w:val="43"/>
          <w:szCs w:val="43"/>
        </w:rPr>
        <w:t>彭水苗族土家族自治县国有土地上房屋</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 w:eastAsia="方正小标宋_GBK"/>
          <w:i w:val="false"/>
          <w:caps w:val="false"/>
          <w:smallCaps w:val="false"/>
          <w:color w:val="000000"/>
          <w:spacing w:val="0"/>
          <w:sz w:val="43"/>
          <w:szCs w:val="43"/>
        </w:rPr>
        <w:t>征收与补偿实施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一条为了规范本县国有土地上房屋征收与补偿活动，维护公共利益，细化国有土地上房屋征收与补偿工作规定，保障被征收房屋所有权人（以下简称被征收人）的合法权益，根据《中华人民共和国民法典》《国有土地上房屋征收与补偿条例》、重庆市人民政府《关于印发重庆市国有土地上房屋征收与补偿条例实施细则的通知》（渝府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eastAsia="方正仿宋_GBK"/>
          <w:i w:val="false"/>
          <w:caps w:val="false"/>
          <w:smallCaps w:val="false"/>
          <w:color w:val="000000"/>
          <w:spacing w:val="0"/>
          <w:sz w:val="32"/>
          <w:szCs w:val="32"/>
        </w:rPr>
        <w:t>号）和重庆市住房和城乡建设委员会《关于全市执行统一的国有土地上房屋征收补偿科目及单项最高限额标准制度的通知》（渝建征〔</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号）等有关法律、法规，结合本县实际，制定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条 因公共利益的需要，在本县行政区域内国有土地上实施房屋征收与补偿（以下简称房屋征收与补偿），适用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条 房屋征收与补偿应当遵循决策民主、程序正当、结果公开、公平合理、及时补偿的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条 县人民政府是本行政区域内的房屋征收与补偿工作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住房城乡建委负责全县房屋征收与补偿的指导、监督和检查工作；同时，作为房屋征收部门负责组织实施全县房屋征收与补偿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发展改革、财政、规划自然资源、城市管理、司法行政、教育、公安、民政、人力社保、卫生健康、市场监管、税务、经济信息、信访、文化旅游、国资等有关部门按照职责分工，做好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乡镇政府、街道办事处应当积极配合做好辖区内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条 县住房城乡建委委托县房屋管理事务中心承担房屋征收与补偿的具体工作，并对委托事项进行指导、监督和检查，依法承担委托事项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实施单位按照受委托权限，依法开展房屋征收与补偿工作，不得以营利为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根据房屋征收与补偿工作需要，房屋征收部门、征收实施单位可以委托具备相应条件的单位承担调査、测绘、评估、法律服务等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条 县政府应当保障房屋征收工作经费。根据项目的实际情况，工作经费在补偿方案中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七条 房屋征收部门应当组织开展业务培训工作，提升工作人员的法律和业务素质，确保房屋征收与补偿工作依法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八条 房屋征收部门负责辖区房屋征收与补偿方面的档案管理，按政府信息公开要求向社会公开有关信息，并按规定向有关部门提供信息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实施单位在完成征收项目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月内，将房屋征收与补偿方面的档案资料交由房屋征收部门验收、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九条 任何单位和个人不得采取暴力、威胁或者中断供水、供气、供电、道路通行等方式，迫使被征收人签订补偿协议和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未经房屋征收部门组织、委托，任何单位和个人不得开展房屋征收与补偿的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条 对违反本实施办法规定的行为，任何组织和个人有权向县政府、房屋征收部门和其他相关部门举报，接到举报的单位应当对举报事项进行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审计机关应当加强对征收工作经费、征收补偿费用等管理和使用情况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二章  征收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一条为了保障国家安全、促进国民经济和社会发展等公共利益的需要，有下列情形之一，确需征收房屋的，由县政府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国防和外交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由政府组织实施的能源、交通、水利等基础设施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由政府组织实施的科技、教育、文化、卫生健康、体育、环境和资源保护、防灾减灾、文物保护、社会福利、市政公用等公共事业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由政府组织实施的保障性安居工程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由政府依照城乡规划法有关规定组织实施的对危房集中、基础设施落后等地段进行旧城区改建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法律、行政法规规定的其他公共利益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二条 县政府应当根据国民经济和社会发展规划、国土空间规划、专项规划，结合本县经济社会发展需要，统筹资金、房源等情况，合理制定房屋征收项目年度计划，报市住房城乡建设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房屋征收项目年度计划实施中，确需调整年度计划项目的，由县政府决定，报市住房城乡建设主管部门备案后调整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三条 符合本实施办法第十一条规定的公共利益情形，确需征收房屋的，由县政府确定的建设项目组织实施单位向房屋征收部门提出启动房屋征收程序，说明拟征收范围和符合公共利益的具体情形，并提交发展改革、规划自然资源等部门关于建设项目符合国民经济和社会发展规划、国土空间规划、专项规划的证明；因保障性安居工程建设、旧城区改建需要征收房屋的，还应当提交发展改革部门关于建设项目纳入国民经济和社会发展年度计划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四条 收到启动房屋征收程序申请后，房屋征收部门应当对征收项目和拟征收范围内的房屋情况进行摸底调查，并会同有关部门提出初步审查意见，报县政府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因旧城区改建需要征收房屋的，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五条 县政府根据房屋征收部门的初步审查意见，认为符合公共利益需要的，应当合理确定房屋征收项目和征收范围，并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根据县政府确定的房屋征收项目和征收范围，将房屋所有权人确定为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六条 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范围公布后，有下列行为之一的，不增加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转让土地使用权、房屋所有权或者设定其他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以征收范围内的房屋为住所或者经营场所申请办理企业、个体工商户及其他组织的设立或者变更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其他不当增加补偿费用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七条 房屋征收项目和征收范围公布后，房屋征收部门按照本实施办法规定确定并委托的房地产价格评估机构（以下简称评估机构），可以参与调查登记和开展预评估等前期服务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八条 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房屋征收部门应当依法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九条 县政府组织住房城乡建设、规划自然资源、城市管理、不动产登记等部门和机构，对未经登记建筑的合法性进行集体会审认定，其具体认定事务工作由县城市管理局负责。认定为合法建筑的，应当给予补偿；认定为违法建筑的，不予补偿；认定为未超过批准期限的临时建筑的，结合剩余期限予以适当补偿；认定为超过批准期限的临时建筑的，不予补偿。县政府可以结合实际，制定未经登记建筑的认定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集体会审的认定和处理结果应当在房屋征收范围内公示，公示期限不少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对认定和处理结果有异议的，应当在公示期限届满前向县政府提出，县政府应当进行核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条 房屋征收部门拟定征收补偿方案报县政府审批。县政府组织论证、审查后公布并征求意见，征求意见期限不得少于</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征收补偿方案应当包括下列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房屋征收补偿的法律、法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房屋征收目的和征收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房屋征收实施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房屋征收补偿方式和补偿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搬迁补助、货币补偿或者产权调换补助、提前签约奖励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产权调换房屋的地点、面积、价格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七）签约时间及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八）征收补偿方案制定单位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九）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应当及时将征收补偿方案征求意见情况和根据公众意见修改的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一条 因旧城区改建需要征收房屋的，在征收补偿方案征求意见期限内，有过半户数被征收人对征收补偿方案提出异议的，县政府应当组织召开由被征收人代表和公众代表参加的听证会，并根据听证会情况修改完善征收补偿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报名参加听证会的人数为</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以上的，应由其通过推举或者抽签的方式确定代表参会，确定的被征收人代表不少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被征收人报名参加听证会的人数少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的，均作为被征收人代表。公众代表应由人大代表、政协委员和有关专家等担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听证会应当依法公开举行。房屋征收部门应当提前</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将听证会召开的时间、地点通知参加听证会的被征收人代表和公众代表，并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应当及时将征求意见和听证情况，以及根据听证会意见修改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二条 县政府作出房屋征收决定前，应当按照有关规定进行社会稳定风险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社会稳定风险评估报告应当对房屋征收的合法性、合理性、可行性、可控性以及可能出现的风险进行评估。社会稳定风险评估结论是决定是否实施房屋征收的重要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决定实施房屋征收的，应根据社会稳定风险评估结论制定相应的风险防范、化解、处置应急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三条 县政府作出房屋征收决定前，应当落实征收补偿费用和产权调换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费用应当足额到位、专户存储、专款使用。县政府可以通过将补偿费用纳入当年财政预算、列入年度发债计划等方式确保补偿费用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交付的产权调换房屋应当产权明晰、符合房屋质量安全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决定作出前，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房屋征收部门和产权调换房屋所有权人应在期限届满前书面通知不动产登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四条 因旧城区改建需要征收房屋的，在房屋征收决定作出之前，房屋征收部门应当与被征收人预先签订附有生效条件的补偿协议（以下简称预签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签约期限内，签订预签协议的户数占比达到规定比例的，县政府作出房屋征收决定，预签协议生效；未达到规定比例的，县政府终止房屋征收程序，预签协议不生效。预签协议中应当注明被征收房屋价值以正式的分户评估报告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签订预签协议的户数占比由县政府根据实际情况确定，但不得低于</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五条 县政府应当根据相关规划和计划、房屋调查登记、征收补偿方案征求意见和社会稳定风险评估等情况，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户数在</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户以上或者被征收房屋建筑面积在</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万平方米以上的，应当经县政府常务会议讨论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六条  房屋征收决定作出后，县政府应当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日内在房屋征收范围内予以公告。公告应当载明征收补偿方案和行政复议、行政诉讼权利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及房屋征收部门应当做好房屋征收和补偿政策的宣传、解释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被依法征收的，其国有土地使用权同时收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三章 补偿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七条 县政府作出房屋征收决定对被征收人给予的补偿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被征收房屋价值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因征收房屋造成的搬迁、临时安置、装饰装修以及相关设施设备损失等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因征收房屋造成的停产停业损失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八条 对被征收房屋价值的补偿价格不得低于房屋征收决定公告之日与被征收房屋类似房地产的市场价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的价值由本实施办法规定确定的评估机构按照相关规定评估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经房屋征收部门申请，房地产市场交易管理部门或机构应当提供指定区域和时段，与被征收房屋类似的新建商品房交易平均价格方面的查询服务，出具查询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九条 被征收人可以选择货币补偿，也可以选择房屋产权调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选择房屋产权调换的，县政府应当提供用于产权调换的房屋，并按照房屋价值相等原则，与被征收人计算、结清被征收房屋价值与用于产权调换房屋价值的差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产权调换后的房屋产权登记人应当为被征收人。若被征收人为自然人且死亡的，产权调换后的房屋产权登记人应当为被征收人的合法继承人或受赠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条  在房屋征收补偿方案规定的签约期限内，房屋征收部门与被征收人签订补偿协议；已签订预签协议的，按照本实施办法第二十八条规定修正房屋价值后，预签协议自动转为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协议应当明确的主要事项有：补偿方式、补偿金额和支付期限、用于产权调换房屋的地点和面积、搬迁费、临时安置费、停产停业损失、设施设备损失、搬迁期限、过渡方式和过渡期限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分户补偿情况应在房屋征收范围内向被征收人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一条 征收补偿协议订立后，房屋征收部门、被征收人应当按照补偿协议约定，履行各自义务。被征收房屋有其他实际使用人的，被征收人应当告知并督促实际使用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协议约定的履行义务期限届满之时，房屋征收部门不履行补偿协议约定义务的，被征收人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不履行约定义务，经房屋征收部门催告仍不履行的，房屋征收部门可以向被征收人作出履行补偿协议的决定，明确履行期限，告知行政复议、行政诉讼权利等事项，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在法定期限内未申请行政复议或者提起行政诉讼，且经催告仍不履行补偿协议决定的，房屋征收部门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二条 在征收补偿方案规定的签约期限内达不成补偿协议，或者被征收房屋所有权人不明确的，经房屋征收部门申请，县政府可以依照征收补偿方案作出补偿决定，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决定应当包括本实施办法第三十条第二款规定的有关补偿协议的事项，并告知被征收人有行政复议和行政诉讼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对补偿决定不服的，可以依法申请行政复议，也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在法定期限内不申请行政复议或者不提起行政诉讼，且在补偿决定规定期限内不搬迁的，县政府应当发出催告书。被征收人自催告书送达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个工作日内仍不搬迁的，县政府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三条 签订房屋征收补偿协议，或者预签协议转为房屋征收补偿协议时，被征收人应当将被征收房屋的土地房屋权属证书等权属证明一并交回房屋征收部门，房屋征收部门应当及时向不动产登记机构依法申请办理相关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决定或者履行补偿协议决定被依法强制执行的，房屋征收部门应当通知不动产登记机构依据人民法院生效的法律文书，及时办理相应土地房屋的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cs="Times New Roman"/>
          <w:sz w:val="31"/>
          <w:szCs w:val="31"/>
        </w:rPr>
      </w:pPr>
      <w:r>
        <w:rPr>
          <w:rFonts w:ascii="方正黑体_GBK" w:hAnsi="方正黑体_GBK" w:cs="方正黑体_GBK" w:eastAsia="方正黑体_GBK"/>
          <w:i w:val="false"/>
          <w:caps w:val="false"/>
          <w:smallCaps w:val="false"/>
          <w:color w:val="000000"/>
          <w:spacing w:val="0"/>
          <w:sz w:val="32"/>
          <w:szCs w:val="32"/>
        </w:rPr>
        <w:t>第四章 补偿政策</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四条 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县政府应当组织相关部门进行认定，并将认定结论在房屋征收范围内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经前款认定后，被征收人因被征收房屋用途变更而应依法补缴相关税费、土地价款等情况的，房屋征收部门可以根据房屋用途变更前后的评估价值差，从该被征收房屋补偿款中扣除相当价值的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五条 征收直管公房和自管公房的，房屋征收部门应当与产权单位签订补偿协议，并告知公房承租人。产权单位应当督促公房承租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直管公房实行产权调换的，产权调换房屋由原公房承租人优先承租；实行货币补偿的，产权单位应当给予公房承租人适当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自管公房，产权单位应当书面明确被征收房屋的处置意见，房屋征收部门按照处置意见签订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六条  房屋征收范围内，以产权户为单位，被征收房屋建筑面积总和与土地使用权面积比值（以下称容积比值）小于</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的，对土地使用权面积大于被征收房屋建筑面积总和部分，应当根据该土地使用权登记时的规划容积率、土地供应方式、土地性质、土地用途、地理位置等因素进行评估并依法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七条  被征收住宅的公摊系数低于或等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按照</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公摊系数计算应补偿面积；被征收住宅的公摊系数高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按实际面积计算应补偿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自建房无公摊系数，按照房屋实际建筑面积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用于产权调换住宅的公摊系数低于或等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其对应的公摊面积费用由被征收人承担；用于产权调换住宅的公摊系数高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其超过部分对应的公摊面积费用由房屋征收部门承担，未超过部分对应的公摊面积费用由被征收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八条 实行最低住房保障制度。被征收房屋为住宅，且按照本实施办法第三十七条第一款计算后的应补偿面积小于</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平方米的，在征收项目公布前，被征收人及其配偶、子女在本县没有其他国有土地上产权住宅的，可按照</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平方米进行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在分配廉租房、公租房等保障性住房时，应当优先满足符合住房保障条件的被征收人的住房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九条 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条 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在征收项目公布前已交纳物业专项维修资金的，产权调换房屋与被征收房屋相等建筑面积部分的首次物业专项维修资金由房屋征收部门交纳。征收部门交纳的物业专项维修资金应纳入征收成本。被征收房屋在征收项目公布前未交纳物业专项维修资金的，征收部门不予交纳物业专项维修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按照本实施办法第三十九条规定实施产权调换多套住宅的，前款规定的产权调换房屋建筑面积按多套住宅总建筑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一条 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年以上并能够提供相应完税凭证的，可以结合实际用途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二条 征收非住宅房屋，且被征收人选择房屋产权调换的，县政府可以结合产权调换房源情况，按照房屋价值相等原则，提供非住宅或者住宅房源供被征收人选择；符合产业园区政策的，鼓励被征收人进驻产业园区安置经营，并享受产业园区的支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企事业单位或其他组织非住宅房屋的，一般以货币补偿为主；在符合规划控制、节约集约用地、产业发展导向的前提下，结合被征收人现状和发展需要，在征收双方协商一致且可操作的情况下，房屋征收部门可按照房屋价值相等原则，提供商业用房或者工业用房等供被征收人选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三条 征收非住宅房屋，且在征收项目公布前</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年内有合法有效营业执照及完税凭证的，应当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选择货币补偿的，按照房屋评估价值的</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一次性支付停产停业损失补偿费；被征收人选择产权调换的，停产停业期间每月按照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支付停产停业损失补偿费，停产停业期限按照协议约定计算。房屋征收部门未按协议约定日期交付产权调换房屋，导致过渡期限延长的，自逾期之月起每月按照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加付停产停业损失补偿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四条 因房屋征收造成企业等市场主体设施设备价值损失的，应当给予补偿。搬迁后不丧失使用价值的，搬迁补助费按照所搬迁设施设备折旧后净值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以上</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以下计算；搬迁后丧失使用价值的，参照评估价值予以补偿。除房屋征收部门有专门要求外，补偿后的设施设备由被征收人自行拆除、搬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对设施设备进行评估的，企业等市场主体应当提供设施设备购置及其品牌、编号等相关凭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五条 产权调换房屋达到交付标准的，房屋征收部门应当及时通知被征收人接房，并告知接房期限以及停发临时安置、停产停业损失补偿的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六条 被征收居民的子女迁出原户籍后需要义务教育入学的，在征收时可一次性选择</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年内继续在原户籍所在地按照原招生办法入学，或者在迁入产权调换房屋的户籍所在地按照当地教育部门划片招生办法入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教育、公安、民政、人力社保、卫生健康等部门依据各自职责，负责相关因房屋被征收而迁出原户籍地居民的公共服务保障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七条 产权调换房屋转移登记实行并案办理，并按照相关规定减免契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ascii="方正仿宋_GBK" w:hAnsi="方正仿宋_GBK" w:cs="方正仿宋_GBK" w:eastAsia="方正仿宋_GBK"/>
          <w:i w:val="false"/>
          <w:caps w:val="false"/>
          <w:smallCaps w:val="false"/>
          <w:color w:val="000000"/>
          <w:spacing w:val="0"/>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ascii="方正黑体_GBK" w:hAnsi="方正黑体_GBK" w:cs="方正黑体_GBK" w:eastAsia="方正黑体_GBK"/>
          <w:i w:val="false"/>
          <w:caps w:val="false"/>
          <w:smallCaps w:val="false"/>
          <w:color w:val="000000"/>
          <w:spacing w:val="0"/>
          <w:sz w:val="32"/>
          <w:szCs w:val="32"/>
        </w:rPr>
        <w:t>第五章 评估、复核和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八条 在征收项目和征收范围公布后，房屋征收部门应在本县政府官方网站上，公告征集评估机构，明确报名条件、评估费标准等事项。符合条件的评估机构可向房屋征收部门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根据报名情况，遴选不少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近</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内未出现评估重大差错和违法违规行为的评估机构，作为候选的评估机构并向被征收人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九条 被征收人应当在候选的评估机构名单公示后</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个工作日内，协商确定本征收项目的评估机构；协商不成的，房屋征收部门应当在公证机关现场公证下，根据实际情况，决定采取投票方式或通过揺号、抽签等随机方式确定评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采取投票方式确定的，房屋征收部门应当提前</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同一征收项目的评估工作应由</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评估机构承担。房屋征收范围较大的，可以确定</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家及以上的评估机构，并由其共同协商确定</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评估机构为牵头单位，协商不成的，由房屋征收部门指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条 房屋征收部门应当及时在房屋征收范围内公布确定的评估机构名单，并向确定的评估机构出具房屋征收评估委托书，签订房屋征收评估委托合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评估费用由房屋征收部门承担，评估费用应当根据房屋征收项目规模、服务内容分档次确定，一般不超过被征收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一条 评估机构应当依法独立、客观、公正地开展征收评估工作，不得有以下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利用开展业务之便，谋取不正当利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允许其他评估机构以本机构名义开展业务，或者冒用其他评估机构名义开展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以恶性压价、支付回扣、虚假宣传，或者贬损、诋毁其他评估机构等不正当手段招揽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受理与自身有利害关系的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出具有重大遗漏的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出具虛假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七）法律、法规和规章禁止的其他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任何组织或者个人不得违法干预征收评估活动和评估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二条 因房屋征收评估、复核评估、鉴定工作，需要查询被征收房屋和用于产权调换房屋有关信息资料的，公安、民政、市场监管、税务、不动产登记等部门和机构应当向房屋征收部门提供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向评估机构提供被征收房屋调查结果、未经不动产登记建筑合法性认定结论、被征收房屋用途认定结论和产权调换房屋信息等有关资料，为房屋价值评估提供依据和便利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评估机构应当对被征收房屋进行实地查勘，被征收人应当提供便利，并协助收集被征收房屋价值和有关设施设备价值评估所需的信息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因被征收人单方面原因而造成不能实地查勘被征收房屋内部状况的，经房屋征收部门、评估机构和无利害关系的第三人见证，可以参照与被征收房屋位置相近、户型结构相似、建筑面积相近的同类房屋进行评估，并在评估报告中注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三条  房屋征收决定公告后，房屋征收部门应当将分户的初步评估结果在房屋征收范围内向被征收人公示</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评估结果公示期间，评估机构应当安排参与该征收项目评估的注册房地产估价师进行现场说明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对初步评估结果有异议的，注册房地产估价师应当现场予以记录。评估结果存在错误的，评估机构应当修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四条 在分户初步评估结果公示期届满后，评估机构应当向房屋征收部门提交房屋征收范围内的整体评估报告和分户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当将分户评估报告送达被征收人，并告知被征收人有申请复核评估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五条 被征收人或者房屋征收部门对评估结果有异议的，应当自收到评估报告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以书面方式向出具评估报告的评估机构申请复核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出具评估报告的评估机构应当自收到复核评估申请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对评估结果进行复核。复核后，改变原评估结果的，应当重新出具评估报告；没有改变原评估结果的，应当书面告知复核评估申请人，并说明依据、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评估机构不得以复核评估为由，收取申请人的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六条 被征收人或者房屋征收部门对评估机构的复核评估结果有异议的，应当自收到复核评估结果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以书面方式向市评估专家委员会申请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鉴定过程中，出具复核评估结果的评估机构应当积极配合复核评估的鉴定工作，如实提供评估资料信息并对提供的资料信息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七条 鉴定意见书认定复核评估结果有错误的，出具复核评估结果的评估机构应当在</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按鉴定意见要求修改评估报告，并送达房屋征收部门和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八条 市评估专家委员会的鉴定费用由鉴定申请人预先缴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鉴定意见认定复核评估结果有错误的，鉴定费用由出具复核评估结果的评估机构承担，并退还申请人预先缴纳的鉴定费；鉴定意见维持复核评估结果的，鉴定费用由鉴定申请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九条 本实施办法中下列用语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被征收房屋类似房地产，是指与被征收房屋的权利性质、区位、用途、品质、新旧程度、规模、建筑结构等相同或者相似的房地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直管公房，是指由政府公房管理部门或者政府授权的管理单位依法直接管理的国有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自管公房，是指国有企事业单位、社会团体投资建设且自行管理的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公房承租人，是指执行政府规定租金标准与公有房屋产权人或者管理人建立租赁关系的房屋使用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十条 本实施办法涉及的“户”，以合法有效的房屋产权证书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所有权专有部分面积，按照被征收房屋不动产权证记载的建筑面积进行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十一条 本实施办法自印发之日施行，在施行过程中涉及的个性问题，按一事一议研究处理，原《彭水苗族土家族自治县人民政府办公室关于印发〈彭水自治县国有土地上房屋征收与补偿办法〉的通知》（彭水府办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7</w:t>
      </w:r>
      <w:r>
        <w:rPr>
          <w:rFonts w:ascii="方正仿宋_GBK" w:hAnsi="方正仿宋_GBK" w:cs="方正仿宋_GBK" w:eastAsia="方正仿宋_GBK"/>
          <w:i w:val="false"/>
          <w:caps w:val="false"/>
          <w:smallCaps w:val="false"/>
          <w:color w:val="000000"/>
          <w:spacing w:val="0"/>
          <w:sz w:val="32"/>
          <w:szCs w:val="32"/>
        </w:rPr>
        <w:t>号）同时废止。本实施办法施行前已实施未完成的国有土地上房屋征收项目，继续按（彭水府办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7</w:t>
      </w:r>
      <w:r>
        <w:rPr>
          <w:rFonts w:ascii="方正仿宋_GBK" w:hAnsi="方正仿宋_GBK" w:cs="方正仿宋_GBK" w:eastAsia="方正仿宋_GBK"/>
          <w:i w:val="false"/>
          <w:caps w:val="false"/>
          <w:smallCaps w:val="false"/>
          <w:color w:val="000000"/>
          <w:spacing w:val="0"/>
          <w:sz w:val="32"/>
          <w:szCs w:val="32"/>
        </w:rPr>
        <w:t>号）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附件：彭水自治县国有土地上房屋征收损失补偿和奖励补助科目及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彭水自治县国有土地上房屋征收损失补偿和奖励补助科目及标准</w:t>
      </w:r>
    </w:p>
    <w:tbl>
      <w:tblPr>
        <w:tblW w:w="10738" w:type="dxa"/>
        <w:jc w:val="left"/>
        <w:tblInd w:w="0" w:type="dxa"/>
        <w:tblLayout w:type="fixed"/>
        <w:tblCellMar>
          <w:top w:w="0" w:type="dxa"/>
          <w:left w:w="0" w:type="dxa"/>
          <w:bottom w:w="0" w:type="dxa"/>
          <w:right w:w="0" w:type="dxa"/>
        </w:tblCellMar>
      </w:tblPr>
      <w:tblGrid>
        <w:gridCol w:w="336"/>
        <w:gridCol w:w="364"/>
        <w:gridCol w:w="576"/>
        <w:gridCol w:w="967"/>
        <w:gridCol w:w="3712"/>
        <w:gridCol w:w="4783"/>
      </w:tblGrid>
      <w:tr>
        <w:trPr>
          <w:trHeight w:val="628" w:hRule="atLeast"/>
        </w:trPr>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序号</w:t>
            </w:r>
          </w:p>
        </w:tc>
        <w:tc>
          <w:tcPr>
            <w:tcW w:w="154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科目</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标准</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34"/>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说明及要求</w:t>
            </w:r>
          </w:p>
        </w:tc>
      </w:tr>
      <w:tr>
        <w:trPr>
          <w:trHeight w:val="1241"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损失补偿</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停产停业</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本《实施办法》第四十三条规定执行。</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室内装</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饰装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被征收人按《实施办法》确定的房地产价格评估机构通过评估确定。</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补偿金额按征收房屋面积及相应标准进行计算。</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由征收部门委托的房地产价格评估机构通过评估方式确定。</w:t>
            </w:r>
          </w:p>
        </w:tc>
      </w:tr>
      <w:tr>
        <w:trPr>
          <w:trHeight w:val="3065"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设</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水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本条所指的“户”以缴费户为单位。</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电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天然气</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闭路</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宽带</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民用</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被征收房屋所在区域的具体标准进行补偿。</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的设施设备</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本《实施办法》第四十四条规定执行。</w:t>
            </w:r>
          </w:p>
        </w:tc>
      </w:tr>
      <w:tr>
        <w:trPr>
          <w:trHeight w:val="2467"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奖励补助</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补偿方式选择的引导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10"/>
                <w:sz w:val="32"/>
                <w:szCs w:val="32"/>
              </w:rPr>
              <w:t>每户按被征收房屋评估价值的</w:t>
            </w:r>
            <w:r>
              <w:rPr>
                <w:rFonts w:eastAsia="方正仿宋_GBK" w:cs="方正仿宋_GBK" w:ascii="Times New Roman" w:hAnsi="Times New Roman"/>
                <w:spacing w:val="-10"/>
                <w:sz w:val="32"/>
                <w:szCs w:val="32"/>
              </w:rPr>
              <w:t>12%</w:t>
            </w:r>
            <w:r>
              <w:rPr>
                <w:rFonts w:ascii="Times New Roman" w:hAnsi="Times New Roman" w:cs="方正仿宋_GBK" w:eastAsia="方正仿宋_GBK"/>
                <w:spacing w:val="-10"/>
                <w:sz w:val="32"/>
                <w:szCs w:val="32"/>
              </w:rPr>
              <w:t>给予奖励，另可给予</w:t>
            </w:r>
            <w:r>
              <w:rPr>
                <w:rFonts w:eastAsia="方正仿宋_GBK" w:cs="方正仿宋_GBK" w:ascii="Times New Roman" w:hAnsi="Times New Roman"/>
                <w:spacing w:val="-10"/>
                <w:sz w:val="32"/>
                <w:szCs w:val="32"/>
              </w:rPr>
              <w:t>5</w:t>
            </w:r>
            <w:r>
              <w:rPr>
                <w:rFonts w:ascii="Times New Roman" w:hAnsi="Times New Roman" w:cs="方正仿宋_GBK" w:eastAsia="方正仿宋_GBK"/>
                <w:spacing w:val="-10"/>
                <w:sz w:val="32"/>
                <w:szCs w:val="32"/>
              </w:rPr>
              <w:t>平方米被征收房屋评估价值奖励</w:t>
            </w:r>
            <w:r>
              <w:rPr>
                <w:rFonts w:ascii="Times New Roman" w:hAnsi="Times New Roman" w:cs="方正仿宋_GBK" w:eastAsia="方正仿宋_GBK"/>
                <w:sz w:val="32"/>
                <w:szCs w:val="32"/>
              </w:rPr>
              <w:t>。</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同一产权房屋内既有住宅又有非住宅的，分别根据评估价值计算奖励。</w:t>
            </w:r>
          </w:p>
        </w:tc>
      </w:tr>
      <w:tr>
        <w:trPr>
          <w:trHeight w:val="429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20"/>
                <w:sz w:val="32"/>
                <w:szCs w:val="32"/>
              </w:rPr>
              <w:t>每户给予被征收房屋评估价值的</w:t>
            </w:r>
            <w:r>
              <w:rPr>
                <w:rFonts w:eastAsia="方正仿宋_GBK" w:cs="方正仿宋_GBK" w:ascii="Times New Roman" w:hAnsi="Times New Roman"/>
                <w:spacing w:val="-20"/>
                <w:sz w:val="32"/>
                <w:szCs w:val="32"/>
              </w:rPr>
              <w:t>5%</w:t>
            </w:r>
            <w:r>
              <w:rPr>
                <w:rFonts w:ascii="Times New Roman" w:hAnsi="Times New Roman" w:cs="方正仿宋_GBK" w:eastAsia="方正仿宋_GBK"/>
                <w:spacing w:val="-20"/>
                <w:sz w:val="32"/>
                <w:szCs w:val="32"/>
              </w:rPr>
              <w:t>的奖励</w:t>
            </w:r>
            <w:r>
              <w:rPr>
                <w:rFonts w:ascii="Times New Roman" w:hAnsi="Times New Roman" w:cs="方正仿宋_GBK" w:eastAsia="方正仿宋_GBK"/>
                <w:sz w:val="32"/>
                <w:szCs w:val="32"/>
              </w:rPr>
              <w:t>。</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p>
        </w:tc>
        <w:tc>
          <w:tcPr>
            <w:tcW w:w="57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单户提前签约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w:t>
            </w:r>
          </w:p>
        </w:tc>
        <w:tc>
          <w:tcPr>
            <w:tcW w:w="4783"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提前天数自签约首日起计算，截止签约期限届满之日。</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商业门面）</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办公、业务用房等）</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81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生产用房及其它非住宅）</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854"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单户按期搬迁奖励</w:t>
            </w:r>
          </w:p>
        </w:tc>
        <w:tc>
          <w:tcPr>
            <w:tcW w:w="467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0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给予在规定期限内完成搬迁的被征收人的单户奖励。既有住宅又有非住宅的按单户计算。</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搬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被征收人选择货币补偿方式的，仅享受</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搬迁补助；选择产权调换补偿方式的，且按期搬离被征收房屋的，享受</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搬迁补助。</w:t>
            </w:r>
          </w:p>
        </w:tc>
      </w:tr>
      <w:tr>
        <w:trPr>
          <w:trHeight w:val="308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商业、办公、业务用房：每户</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          </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生产用房：每户</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3693"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临时安</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置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每户按</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月</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选择产权调换补偿方式，被征收人按照选择产权调换的被征收房屋面积，享受每户每月最高不超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的临时安置补助。</w:t>
            </w:r>
          </w:p>
        </w:tc>
      </w:tr>
      <w:tr>
        <w:trPr>
          <w:trHeight w:val="1241" w:hRule="atLeast"/>
        </w:trPr>
        <w:tc>
          <w:tcPr>
            <w:tcW w:w="33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w:t>
            </w:r>
          </w:p>
        </w:tc>
        <w:tc>
          <w:tcPr>
            <w:tcW w:w="3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p>
        </w:tc>
        <w:tc>
          <w:tcPr>
            <w:tcW w:w="5255"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实施办法未涉及的其他补偿</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县政府相关文件规定标准执行。</w:t>
            </w:r>
          </w:p>
        </w:tc>
      </w:tr>
      <w:tr>
        <w:trPr>
          <w:trHeight w:val="4305" w:hRule="atLeast"/>
        </w:trPr>
        <w:tc>
          <w:tcPr>
            <w:tcW w:w="10738" w:type="dxa"/>
            <w:gridSpan w:val="6"/>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备注：</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除有特别说明外，本表格中的户系指被征收房屋的产权户；</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被征收房屋面积包含产权证载建筑面积（包括认定的面积）和按规定享受最低住房保障政策补足部分的面积；</w:t>
            </w:r>
          </w:p>
          <w:p>
            <w:pPr>
              <w:pStyle w:val="Style15"/>
              <w:keepNext w:val="false"/>
              <w:keepLines w:val="false"/>
              <w:widowControl/>
              <w:pBdr/>
              <w:kinsoku w:val="true"/>
              <w:overflowPunct w:val="true"/>
              <w:autoSpaceDE w:val="true"/>
              <w:bidi w:val="0"/>
              <w:snapToGrid w:val="false"/>
              <w:spacing w:lineRule="exact" w:line="560" w:before="0" w:after="0"/>
              <w:ind w:left="0" w:right="0" w:hanging="14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被征收房屋评估价值系指被征收房屋产权证载建筑面积（包括认定的面积）和按规定享受最低住房保障政策补足部分面积所对应的评估价值。</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如水、电、闭路、宽带、天燃气户附属设施损失补偿有行业收费新标准的，按新标准执行。</w:t>
            </w:r>
          </w:p>
        </w:tc>
      </w:tr>
    </w:tbl>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如有市场行业实际收费标准的，从其标准规定。</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选择货币补偿的，按本表标准给予补偿；选择房屋产权调换的，不给予补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25:54Z</dcterms:created>
  <dc:creator>Administrator</dc:creator>
  <dc:description/>
  <dc:language>en-US</dc:language>
  <cp:lastModifiedBy>Administrator</cp:lastModifiedBy>
  <dcterms:modified xsi:type="dcterms:W3CDTF">2023-10-11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4A22D7D041AFAA7D3888666E8113_13</vt:lpwstr>
  </property>
  <property fmtid="{D5CDD505-2E9C-101B-9397-08002B2CF9AE}" pid="3" name="KSOProductBuildVer">
    <vt:lpwstr>2052-12.1.0.15712</vt:lpwstr>
  </property>
  <property fmtid="{D5CDD505-2E9C-101B-9397-08002B2CF9AE}" pid="4" name="commondata">
    <vt:lpwstr>commondata</vt:lpwstr>
  </property>
</Properties>
</file>