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ind w:firstLine="2860"/>
        <w:rPr>
          <w:rFonts w:ascii="方正小标宋_GBK" w:hAnsi="方正小标宋_GBK" w:eastAsia="方正小标宋_GBK" w:cs="方正仿宋_GBK"/>
          <w:color w:val="000000"/>
        </w:rPr>
      </w:pPr>
      <w:r>
        <w:rPr>
          <w:rFonts w:eastAsia="方正小标宋_GBK" w:cs="方正仿宋_GBK" w:ascii="方正小标宋_GBK" w:hAnsi="方正小标宋_GBK"/>
          <w:color w:val="000000"/>
        </w:rPr>
        <w:t>2022</w:t>
      </w:r>
      <w:r>
        <w:rPr>
          <w:rFonts w:ascii="方正小标宋_GBK" w:hAnsi="方正小标宋_GBK" w:cs="方正仿宋_GBK" w:eastAsia="方正小标宋_GBK"/>
          <w:color w:val="000000"/>
        </w:rPr>
        <w:t>年</w:t>
      </w:r>
      <w:r>
        <w:rPr>
          <w:rFonts w:ascii="方正小标宋_GBK" w:hAnsi="方正小标宋_GBK" w:cs="方正仿宋_GBK" w:eastAsia="方正小标宋_GBK"/>
          <w:color w:val="000000"/>
        </w:rPr>
        <w:t>双龙乡</w:t>
      </w:r>
      <w:r>
        <w:rPr>
          <w:rFonts w:ascii="方正小标宋_GBK" w:hAnsi="方正小标宋_GBK" w:cs="方正仿宋_GBK" w:eastAsia="方正小标宋_GBK"/>
          <w:color w:val="000000"/>
        </w:rPr>
        <w:t>到户增收产业验收汇总表</w:t>
      </w:r>
    </w:p>
    <w:p>
      <w:pPr>
        <w:pStyle w:val="Contents5"/>
        <w:ind w:left="2560" w:hanging="0"/>
        <w:rPr>
          <w:rFonts w:ascii="方正小标宋_GBK" w:hAnsi="方正小标宋_GBK" w:eastAsia="方正小标宋_GBK" w:cs="方正仿宋_GBK"/>
          <w:color w:val="000000"/>
        </w:rPr>
      </w:pPr>
      <w:r>
        <w:rPr>
          <w:rFonts w:eastAsia="方正小标宋_GBK" w:cs="方正仿宋_GBK" w:ascii="方正小标宋_GBK" w:hAnsi="方正小标宋_GBK"/>
          <w:color w:val="000000"/>
        </w:rPr>
      </w:r>
    </w:p>
    <w:tbl>
      <w:tblPr>
        <w:tblW w:w="11135" w:type="dxa"/>
        <w:jc w:val="left"/>
        <w:tblInd w:w="12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7"/>
        <w:gridCol w:w="846"/>
        <w:gridCol w:w="17"/>
        <w:gridCol w:w="616"/>
        <w:gridCol w:w="17"/>
        <w:gridCol w:w="833"/>
        <w:gridCol w:w="17"/>
        <w:gridCol w:w="614"/>
        <w:gridCol w:w="17"/>
        <w:gridCol w:w="1369"/>
        <w:gridCol w:w="17"/>
        <w:gridCol w:w="1193"/>
        <w:gridCol w:w="17"/>
        <w:gridCol w:w="1072"/>
        <w:gridCol w:w="17"/>
        <w:gridCol w:w="1542"/>
        <w:gridCol w:w="17"/>
        <w:gridCol w:w="2110"/>
        <w:gridCol w:w="17"/>
      </w:tblGrid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街道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村、社区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户主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家庭人口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产业类别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产业名称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规模及奖补资金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产业规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核定纳入奖补规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核定奖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补资金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罗华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德权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聂祖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应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杨昌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胡远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何文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庆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生均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洪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小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环淑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长玖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洪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满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山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胡显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胡仲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4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70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董长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.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.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应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罗真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山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焦加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任永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向登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庹荣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向登荣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维海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向登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土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仁英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光胜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谢海涛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山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何朝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长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蒲世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谢进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彭洪生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生德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茂花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应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文发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周信良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唐文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秦光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汪禄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启云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登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7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登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科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登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恩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杨云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胡仲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万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蒲世菊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双龙 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玉堂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廖启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青朝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术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术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胡远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秦泽普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庆发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维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庹大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庹大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庹云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庆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洪海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玉良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茂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登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茂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万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茂江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辣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生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南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世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青菜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世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岭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世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庆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青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太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夏可应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高朝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环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药材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长生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万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左永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董世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秦大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德礼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环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洪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庆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夏志云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青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环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茂青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万青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彭国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青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元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环伟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青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长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周光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董延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余洪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方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恩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伍德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万洪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世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从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相绪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从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美康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周贤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兰英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药材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才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世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苏纯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青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世容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任远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龙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俊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俊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绍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铃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恩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罗应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长礼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谢太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罗成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生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山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田世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土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从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夏可发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土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环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苏纯洪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永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董长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ab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世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龟池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廷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启波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启胜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启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启生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684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远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万恒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徐太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其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金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洪余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彭茂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何平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有胜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况务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启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文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琼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郁高胜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彭卫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陈朝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侯胜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冉海如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蒋泽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明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秦光全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明礼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任永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永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石永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周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白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任永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石美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中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左建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满廷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满延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庆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山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庹富文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子川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蒋应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蔬菜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萝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何伍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李杞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侯春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何文全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从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秦子花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张德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润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程术群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马铃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黄万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润权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美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蔡维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王子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孙廷刚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蒋昌林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种植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肉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廷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刘永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伍德芝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廖诗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双龙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小坪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宁环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生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养殖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粮油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油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00</w:t>
            </w:r>
          </w:p>
        </w:tc>
      </w:tr>
    </w:tbl>
    <w:p>
      <w:pPr>
        <w:pStyle w:val="TextBody"/>
        <w:spacing w:lineRule="exact" w:line="560"/>
        <w:ind w:firstLine="1080"/>
        <w:rPr/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核查人：刘少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审核人：杨显波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 审签人：谢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    时间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02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1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宋体;SimSun" w:hAnsi="宋体;SimSun"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1:00Z</dcterms:created>
  <dc:creator>kang</dc:creator>
  <dc:description/>
  <cp:keywords/>
  <dc:language>en-US</dc:language>
  <cp:lastModifiedBy>xbany</cp:lastModifiedBy>
  <dcterms:modified xsi:type="dcterms:W3CDTF">2022-12-20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6FE468D24318B9D8AC993594A0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