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黄家委发〔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_GBK;微软雅黑" w:cs="华文中宋;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_GBK;微软雅黑"/>
          <w:bCs/>
          <w:color w:val="000000"/>
          <w:sz w:val="44"/>
          <w:szCs w:val="44"/>
        </w:rPr>
        <w:t>中共彭水苗族土家族自治县黄家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_GBK;微软雅黑" w:cs="华文中宋;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_GBK;微软雅黑"/>
          <w:bCs/>
          <w:color w:val="000000"/>
          <w:sz w:val="44"/>
          <w:szCs w:val="44"/>
        </w:rPr>
        <w:t>关于党委、政府领导分工</w:t>
      </w:r>
      <w:r>
        <w:rPr>
          <w:rFonts w:ascii="方正小标宋简体;微软雅黑" w:hAnsi="方正小标宋简体;微软雅黑" w:cs="华文中宋;宋体" w:eastAsia="方正小标宋_GBK;微软雅黑"/>
          <w:bCs/>
          <w:color w:val="000000"/>
          <w:sz w:val="44"/>
          <w:szCs w:val="44"/>
          <w:lang w:eastAsia="zh-CN"/>
        </w:rPr>
        <w:t>调整</w:t>
      </w:r>
      <w:r>
        <w:rPr>
          <w:rFonts w:ascii="方正小标宋简体;微软雅黑" w:hAnsi="方正小标宋简体;微软雅黑" w:cs="华文中宋;宋体" w:eastAsia="方正小标宋_GBK;微软雅黑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华文中宋;宋体"/>
          <w:bCs/>
          <w:color w:val="000000"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方正仿宋_GBK;微软雅黑"/>
          <w:color w:val="000000"/>
          <w:sz w:val="32"/>
          <w:szCs w:val="32"/>
        </w:rPr>
      </w:pP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各村（社区）党支部、村（居）民委、镇辖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方正仿宋_GBK;微软雅黑"/>
          <w:color w:val="000000"/>
          <w:sz w:val="32"/>
          <w:szCs w:val="32"/>
        </w:rPr>
      </w:pP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为了保证各项工作有序有效开展，全面实现预期工作目标，经研究，现将镇党委、政府领导分工</w:t>
      </w:r>
      <w:r>
        <w:rPr>
          <w:rFonts w:ascii="仿宋_GB2312;仿宋" w:hAnsi="仿宋_GB2312;仿宋" w:eastAsia="方正仿宋_GBK;微软雅黑"/>
          <w:color w:val="000000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陈飞宇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（镇党委书记）：主持镇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  <w:lang w:eastAsia="zh-CN"/>
        </w:rPr>
        <w:t>黄一轩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（镇政府镇长）：主持镇政府全面工作，分管审计、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谢晓红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（镇人大主席）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主持人大主席团工作，负责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交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重大项目建设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阿黄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旅游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龙虎水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陈  卫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镇党委副书记）：负责党建、人事、群团、考核、换届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；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分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大农业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脱贫攻坚衔接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val="en-US" w:eastAsia="zh-CN"/>
        </w:rPr>
        <w:t>乡村振兴、对口帮扶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供销、农机、粮油、水利、防汛抗旱、电力工作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畜牧工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bCs/>
          <w:color w:val="000000"/>
          <w:sz w:val="32"/>
          <w:szCs w:val="32"/>
          <w:lang w:eastAsia="zh-CN"/>
        </w:rPr>
        <w:t>张英安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纪委书记）：负责纪检、监察和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  <w:lang w:eastAsia="zh-CN"/>
        </w:rPr>
        <w:t>罗远忠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（宣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传统战委员）：负责宣传、统战、政协、意识形态、精神文明工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分管文化旅游、体育、广播、电视、宣传报道、信息、民族、宗教、工商联、个协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民政、退役军人事务、老龄、残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叶腾秀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政法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委员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、副镇长）</w:t>
      </w:r>
      <w:r>
        <w:rPr>
          <w:rFonts w:ascii="方正仿宋_GBK;微软雅黑" w:hAnsi="方正仿宋_GBK;微软雅黑" w:cs="仿宋" w:eastAsia="方正仿宋_GBK;微软雅黑"/>
          <w:b/>
          <w:color w:val="00000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负责稳定、政法、综治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禁种铲毒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防邪反邪、法建、法治、信访、司法、群众工作站工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；分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财税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val="en-US" w:eastAsia="zh-CN"/>
        </w:rPr>
        <w:t>小额信贷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金融、国资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机关、“放管服”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、妇联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保密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密码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档案、镇志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  <w:lang w:eastAsia="zh-CN"/>
        </w:rPr>
        <w:t>彭绍东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副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镇长）：负责应急管理、消防安全、道路安全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防灾减灾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分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市场监管、统计、商务、微企、工业经济、经信（电信、邮政、移动、联通、科技）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协助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交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  <w:lang w:eastAsia="zh-CN"/>
        </w:rPr>
        <w:t>李小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武装部长、副镇长）</w:t>
      </w:r>
      <w:r>
        <w:rPr>
          <w:rFonts w:ascii="方正仿宋_GBK;微软雅黑" w:hAnsi="方正仿宋_GBK;微软雅黑" w:cs="仿宋" w:eastAsia="方正仿宋_GBK;微软雅黑"/>
          <w:b/>
          <w:color w:val="00000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负责武装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分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城乡建设管理、规划资源管理、林业、森林防火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非煤矿山、地质灾害、环保、节能减排、气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  <w:lang w:eastAsia="zh-CN"/>
        </w:rPr>
        <w:t>赵广东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组织委员）</w:t>
      </w:r>
      <w:r>
        <w:rPr>
          <w:rFonts w:ascii="方正仿宋_GBK;微软雅黑" w:hAnsi="方正仿宋_GBK;微软雅黑" w:cs="仿宋" w:eastAsia="方正仿宋_GBK;微软雅黑"/>
          <w:b/>
          <w:color w:val="00000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负责组织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驻村工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科协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群团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工会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工作、分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发展改革、易地扶贫搬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、人力资源和社会保障、卫生健康、医疗保障及两级服务中心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各分管领导按照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AB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角搭配落实相应分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陈飞宇—黄一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谢晓红—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张英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陈  卫—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赵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罗远忠—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李小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叶腾秀—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lang w:eastAsia="zh-CN"/>
        </w:rPr>
        <w:t>彭绍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工作职责</w:t>
      </w:r>
      <w:r>
        <w:rPr>
          <w:rFonts w:ascii="黑体" w:hAnsi="黑体" w:eastAsia="黑体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一是全面落实“一岗三责”责任制。对分管领域内的本职工作、安全稳定、廉政建设负同等责任。二是切实加强安全工作。分管大安全工作的领导，要加强对全镇安全生产、消防工作的组织领导，统筹抓好全镇安全生产工作；分管领导要按照“谁主管、谁负责”，“管生产，必管安全”的原则，切实抓好分管领域内安全生产，确保各项安全工作落到实处。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三是要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务实推进工作常态化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根据分工每周计划安排当前重点工作抓好落实；党委每月听取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重点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工作汇报；每季度末盘点分管工作，注重宣传总结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、信息报送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，迎接上级检查；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全年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工作以持续抓重点、惠及广大民生、务实创新进行规划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以凸显重点、迎接考核、实现目标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仿宋_GB2312;仿宋" w:hAnsi="仿宋_GB2312;仿宋" w:eastAsia="方正仿宋_GBK;微软雅黑"/>
          <w:color w:val="0000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仿宋_GB2312;仿宋" w:hAnsi="仿宋_GB2312;仿宋" w:eastAsia="方正仿宋_GBK;微软雅黑" w:cs="仿宋"/>
          <w:color w:val="000000"/>
          <w:sz w:val="33"/>
          <w:szCs w:val="33"/>
        </w:rPr>
      </w:pPr>
      <w:r>
        <w:rPr>
          <w:rFonts w:eastAsia="方正仿宋_GBK;微软雅黑" w:cs="仿宋" w:ascii="仿宋_GB2312;仿宋" w:hAnsi="仿宋_GB2312;仿宋"/>
          <w:color w:val="000000"/>
          <w:sz w:val="33"/>
          <w:szCs w:val="33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7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共彭水苗族土家族自治县黄家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黄家镇党政办公室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49Z</dcterms:created>
  <dc:creator>Administrator</dc:creator>
  <dc:description/>
  <dc:language>en-US</dc:language>
  <cp:lastModifiedBy>Administrator</cp:lastModifiedBy>
  <cp:lastPrinted>2022-08-31T10:37:00Z</cp:lastPrinted>
  <dcterms:modified xsi:type="dcterms:W3CDTF">2023-01-20T01:57:05Z</dcterms:modified>
  <cp:revision>1</cp:revision>
  <dc:subject/>
  <dc:title>黄家委发〔202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A1CAC9C34F87B33A35D9BB23EA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