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</w:rPr>
        <w:t>彭水苗族土家族自治县黄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auto" w:val="clear"/>
        </w:rPr>
        <w:t>关于关于废止有关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黄家府发〔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 xml:space="preserve">6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各村（居）委、辖区各部门、龙虎水库等在建工程项目部、黄家加油站、液化气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因文件《加强红白喜事、重大活动道路交通安全管理工作的通知》（黄家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是针对于疫情期间人流量管控工作而设定，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彭水苗族土家族自治县黄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黄家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5213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4.8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黄家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4-03-06T08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936C62D44E3BBCF3114A2E2D3F6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