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auto" w:val="clear"/>
        </w:rPr>
        <w:t>彭水苗族土家族自治县黄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auto" w:val="clear"/>
        </w:rPr>
        <w:t>关于废止有关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黄家府发〔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 xml:space="preserve">6 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各村（居）委、辖区各部门、龙虎水库等在建工程项目部、黄家加油站、液化气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因文件《加强红白喜事、重大活动道路交通安全管理工作的通知》（黄家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号）是针对于疫情期间人流量管控工作而设定，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3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彭水苗族土家族自治县黄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2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firstLine="64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52135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3.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黄家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5213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4.8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黄家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  <w:jc w:val="both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pitter</cp:lastModifiedBy>
  <cp:lastPrinted>2022-06-07T00:09:00Z</cp:lastPrinted>
  <dcterms:modified xsi:type="dcterms:W3CDTF">2025-08-12T01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144885D274864A32946C1F87950A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JiNjkxNWUzZmFhYTQ0ZTdmYTUzMTlmZTYyMzk0MjAiLCJ1c2VySWQiOiIxOTY0NzUz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