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;方正舒体" w:cs="Times New Roman"/>
                <w:b w:val="false"/>
                <w:b w:val="false"/>
                <w:bCs w:val="false"/>
                <w:color w:val="000000"/>
                <w:w w:val="80"/>
                <w:szCs w:val="32"/>
              </w:rPr>
            </w:pPr>
            <w:r>
              <w:rPr>
                <w:rFonts w:eastAsia="方正小标宋简体;方正舒体" w:cs="Times New Roman"/>
                <w:b w:val="false"/>
                <w:bCs w:val="false"/>
                <w:color w:val="000000"/>
                <w:w w:val="80"/>
                <w:szCs w:val="32"/>
              </w:rPr>
            </w:r>
          </w:p>
        </w:tc>
      </w:tr>
      <w:tr>
        <w:trPr>
          <w:trHeight w:val="22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w w:val="35"/>
                <w:sz w:val="130"/>
                <w:szCs w:val="130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000000"/>
                <w:w w:val="35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5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Cs w:val="32"/>
              </w:rPr>
              <w:t>三义党委发〔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szCs w:val="32"/>
              </w:rPr>
              <w:t>202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Cs w:val="32"/>
              </w:rPr>
              <w:t>〕</w:t>
            </w:r>
            <w:r>
              <w:rPr>
                <w:rFonts w:eastAsia="方正楷体_GBK" w:cs="Times New Roman"/>
                <w:b w:val="false"/>
                <w:bCs w:val="false"/>
                <w:color w:val="000000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中共彭水苗族土家族自治县三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1"/>
          <w:sz w:val="44"/>
          <w:szCs w:val="44"/>
        </w:rPr>
        <w:t>彭水苗族土家族自治县三义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val="en-US" w:eastAsia="zh-CN"/>
        </w:rPr>
        <w:t>关于印发《三义乡</w:t>
      </w:r>
      <w:r>
        <w:rPr>
          <w:rFonts w:eastAsia="方正小标宋_GBK" w:cs="Times New Roman"/>
          <w:bCs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val="en-US" w:eastAsia="zh-CN"/>
        </w:rPr>
        <w:t>年预防未成年人违法犯罪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contextualSpacing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各村支部、村民委，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经乡党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研究决定，现将《三义乡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年预防未成年人违法犯罪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中共彭水苗族土家族自治县三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彭水苗族土家族自治县三义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8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三义乡</w:t>
      </w: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 xml:space="preserve">年预防未成年人违法犯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textAlignment w:val="auto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有效预防未成年人违法犯罪，根据《中华人民共和国未成年人保护法》《中华人民共和国预防未成年人犯罪法》和上级有关工作要求，结合三义乡实际，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《中共中央、国务院关于进一步加强和改进未成年人思想道德建设的若干意见》为指导，以《预防未成年人犯罪法》《未成年人保护法》为法律依据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教育为本、预防为主、综合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针，加强法治宣传教育，完善工作运行机制，突出重点预防与整治，狠抓任务落实，努力把预防青少年违法犯罪工作提高到一个新的水平。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预防青少年违法犯罪工作的目标是提高认识，加强宣传教育，完善青少年管理，净化青少年成长环境，健全组织机构，实现对青少年违法犯罪的有效预防与控制，把青少年违法犯罪率控制为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有效地预防青少年违法犯罪，加强对青少年学生的法治教育，使青少年学生学法、懂法、守法，并有效地预防犯罪，特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义</w:t>
      </w:r>
      <w:r>
        <w:rPr>
          <w:rFonts w:ascii="Times New Roman" w:hAnsi="Times New Roman" w:cs="Times New Roman" w:eastAsia="方正仿宋_GBK"/>
          <w:sz w:val="32"/>
          <w:szCs w:val="32"/>
        </w:rPr>
        <w:t>乡预防青少年违法犯罪工作领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组  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民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书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奎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副书记、乡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副书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纪委书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法委员、副乡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装部长、副乡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小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德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乡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  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根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层治理综合指挥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小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服务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万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安法治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云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美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梦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的建设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镇建设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静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法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航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义小学校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俸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义卫生院院长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党支部书记、综治专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在乡平安办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开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万强、陶静雅</w:t>
      </w:r>
      <w:r>
        <w:rPr>
          <w:rFonts w:ascii="Times New Roman" w:hAnsi="Times New Roman" w:cs="Times New Roman" w:eastAsia="方正仿宋_GBK"/>
          <w:sz w:val="32"/>
          <w:szCs w:val="32"/>
        </w:rPr>
        <w:t>同志负责具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法律法规学习宣传，从源头上杜绝青少年违法犯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是在学校举办法治教育专题讲座。由学校法治副校长组织办好法治讲座，原则上每季度举办一次，重点围绕未成年人犯罪的特点、原因、种类、后果及相应的刑事处罚，尤其是列举一系列形形色色的发生在身边的同龄人犯罪的案例，以案释法，依法论事。二是开展法治课堂。由各班级指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法治教师，在课堂上专门为学生讲解并深入学习《中华人民共和国预防未成年人犯罪法》。教会学生如何进行有效的自我预防和自我保护，并系统讲述校园安全的防范对策。号召大家要增强法律意识，学会自我保护，互相监督，提高防范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开展实践性的法治宣传教育活动。由领导小组办公室牵头，每季度组织开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集中宣传，每半年组织观看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法治电影等活动，各村每季度召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群众会，通过多形式多层次进行法治宣传，让广大青少年在实践中得到启迪，增强法治观念，远离诱惑，防范犯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社会治安综合治理，努力改善青少年成长社会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深入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青少年零犯罪零受害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创建活动。通过发展基层基础设施，完善村阵地建设，提高服务群众质量，满足青少年成长的基本需求，净化村青少年成长环境，消除其违法犯罪诱因，努力把不良社会因素消除在萌芽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平安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平安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示范创建活动。平安家庭示范户创建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户以上。通过示范引领，倡导广大青少年及群众自觉学法知法守法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督导调研，确保工作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由乡纪委深入各部门各村，每季度开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以上督促检查，查找工作中存在的问题和不足，督促各单位制定可行的整改措施，查漏补缺抓好整改提高，确保工作富有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乡工作领导小组定期召开会议，听取各部门各村汇报工作开展情况，准确把握青少年违法犯罪预防工作的新形势和新任务，深入调研，加强分析研判，解决工作中的问题与困难，创新工作方法，运用现代化的管理手段，提高预防工作能力和水平，确保预防青少年违法犯罪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三义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Source Han Sans CN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15">
    <w:name w:val="15"/>
    <w:qFormat/>
    <w:rPr>
      <w:rFonts w:ascii="Times New Roman" w:hAnsi="Times New Roman" w:eastAsia="宋体" w:cs="Times New Roman"/>
      <w:sz w:val="21"/>
      <w:szCs w:val="21"/>
    </w:rPr>
  </w:style>
  <w:style w:type="character" w:styleId="Font31">
    <w:name w:val="font31"/>
    <w:qFormat/>
    <w:rPr>
      <w:rFonts w:ascii="新宋体" w:hAnsi="新宋体" w:eastAsia="新宋体" w:cs="新宋体"/>
      <w:b/>
      <w:color w:val="000000"/>
      <w:sz w:val="15"/>
      <w:szCs w:val="15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15"/>
      <w:szCs w:val="15"/>
      <w:u w:val="single"/>
    </w:rPr>
  </w:style>
  <w:style w:type="character" w:styleId="NormalCharacter">
    <w:name w:val="NormalCharacter"/>
    <w:qFormat/>
    <w:rPr/>
  </w:style>
  <w:style w:type="character" w:styleId="Content">
    <w:name w:val="content"/>
    <w:basedOn w:val="Style11"/>
    <w:qFormat/>
    <w:rPr/>
  </w:style>
  <w:style w:type="character" w:styleId="Hover6">
    <w:name w:val="hover6"/>
    <w:basedOn w:val="Style11"/>
    <w:qFormat/>
    <w:rPr>
      <w:color w:val="000000"/>
      <w:shd w:fill="FFFFFF" w:val="clear"/>
    </w:rPr>
  </w:style>
  <w:style w:type="character" w:styleId="Wxspace">
    <w:name w:val="wx-space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eastAsia="方正仿宋_GBK"/>
      <w:szCs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" w:hAnsi="黑体" w:eastAsia="黑体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Style101">
    <w:name w:val="_Style 10"/>
    <w:basedOn w:val="Normal"/>
    <w:next w:val="Normal"/>
    <w:qFormat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/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next w:val="Normal"/>
    <w:qFormat/>
    <w:pPr>
      <w:widowControl w:val="false"/>
      <w:bidi w:val="0"/>
      <w:ind w:left="1680" w:hanging="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7:00Z</dcterms:created>
  <dc:creator>微软用户</dc:creator>
  <dc:description/>
  <dc:language>en-US</dc:language>
  <cp:lastModifiedBy>姚根洪</cp:lastModifiedBy>
  <cp:lastPrinted>2024-12-10T12:52:00Z</cp:lastPrinted>
  <dcterms:modified xsi:type="dcterms:W3CDTF">2025-03-12T02:27:20Z</dcterms:modified>
  <cp:revision>13</cp:revision>
  <dc:subject/>
  <dc:title>彭档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6B31C8D2483780347AC22BA9D7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N2Q4YzEzYjY4NWM5NjBlMzcxNGEzOWU0YzI0MGMiLCJ1c2VySWQiOiIxNTcwODIzNDE3In0=</vt:lpwstr>
  </property>
  <property fmtid="{D5CDD505-2E9C-101B-9397-08002B2CF9AE}" pid="5" name="commondata">
    <vt:lpwstr>commondata</vt:lpwstr>
  </property>
</Properties>
</file>