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彭水苗族土家族自治县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关于进一步规范孤儿基本生活保障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乡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各街道办事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孤儿是社会上最弱小、最困难的群体，处于生存和发展的困境，是民政救助工作的重点对象，依法保障他们的生活权益，是深入贯彻党的十八大和十八届三中、四中、五中全会精神的具体体现，是构建和谐社会、建设社会主义新农村的客观要求。按照《社会救助办法》（国务院令第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4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和市民政局、市财政局《关于建立孤儿基本生活费发放制度的通知》（渝民发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文件精神，现就进一步规范孤儿基本生活保障工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申请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有我县常住户口、父母双亡且年龄在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周岁以下的未成年人；已满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周岁、在中学或中等职业学校就读的孤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申请审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孤儿的监护人必须是孤儿亲属，并经乡镇人民政府书面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申请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对象或其监护人向对象户籍所在地的村（居）委会以书面形式提出补贴申请，同时提交下列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孤儿户口簿、身份证及其监护人身份证复印件（一式二份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儿童免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寸照片（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亲属作为儿童监护人的，由乡镇人民政府（街道办事处）出具的监护人确认书（一式二份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写完备的《重庆市散居孤儿基本生活费发放申请审批表》（附件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一式二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证明材料。需提供公安机关出具的父（母）亲死亡户口注销证明；或医院出具的父（母）亲死亡证明；或殡仪馆出具的父（母）亲死亡火化证。已满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周岁、仍在中学或中等职业学校就读的儿童，需提交就读学校出具的在读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调查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村（居）委会通过入户调查、邻里访问方式，对申请材料进行初审，提出审查意见报乡镇人民政府（街道办事处）审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审核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乡镇人民政府（街道办事处）依据村（居）委会上报材料，组织相关人员对村（居）委会报送的调查核实材料进行审核，对符合条件的由主要领导签署审核意见报县民政局审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审批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政局根据乡镇人民政府（街道办事处）上报的《重庆市散居孤儿基本生活费发放申请审批表》及相关证明材料进行复核，对于资料齐全并符合条件孤儿认定条件予以审批，按照程序录入全国儿童福利信息系统并下发审批文件，同时抄报县财政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基本生活费的发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审批条件的孤儿，从民政局批准之日的次月起，由户籍所在地乡镇（街道）通过银行打卡的方式按月发放孤儿基本生活费；乡镇（街道）年底凭文件与县财政进行决算，次年纳入本级财政预算；民政局会同财政局不定期对孤儿基本生活费发放情况进行实地抽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动态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动态管理原则，对于孤儿年满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周岁（除在中学或中等职业学校就读的孤儿外），从其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岁生日的次月起停发孤儿基本生活费，并及时填发《重庆市社会散居孤儿基本生活停发审批表》（附件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在年满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周岁的当月，可由本人根据自身情况申请相关社会救助，由民政局对其进行复核。符合特困人员认定条件的，从次月起纳入特困人员救助供养；符合最低生活保障条件的，从次月起纳入最低生活保障范围；对于考上高职或大学本科的孤儿，既要做好新生入学的救助工作，也要做好在校期间的持续帮扶工作，确保不出现因贫困而辍学或失学的情况发生；对于不符合社会救助条件的，不再纳入救助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9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高度重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乡镇人民政府（街道办事处）要严格按照受理、审核、审批、终止等程序，及时办理相关手续，做到应救尽救，应养尽养。在执行政策过程中，要体现实事求是、便民利民，真心实意帮助孤儿解决各种困难，让他们感受到党和政府的温暖；严禁弄虚作假和虚报冒领，做到应救尽救，应养尽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规范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时梳理孤儿的申报材料，并规范完善补贴对象档案，做到对象家庭基本信息完整、申请审批手续完善、相关证明材料齐全、工作人员审查签章完备，做到</w:t>
      </w: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人一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严格时限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乡镇（街道）严格按照文件精神在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底完成辖区内在册的已超龄孤儿予以停发并纳入相应救助管理，同时做好监护人和孤儿本人思想工作，确保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315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彭水苗族土家族自治县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</w:t>
      </w: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         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2:43Z</dcterms:created>
  <dc:creator>Administrator</dc:creator>
  <dc:description/>
  <dc:language>en-US</dc:language>
  <cp:lastModifiedBy>小刀</cp:lastModifiedBy>
  <dcterms:modified xsi:type="dcterms:W3CDTF">2022-12-22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F09387414B0AAF9554B51D514D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