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农村宅基地审批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准确把握申请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村民（农村居民户口）建房应当以户为单位申请农村宅基地。符合下列条件之一的农户，可以向所在村民小组申请使用宅基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华人民共和国公民，具有本集体经济组织成员资格，且家庭无宅基地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符合分户条件分户，且现有宅基地面积低于分户标准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有宅基地面积未达到规定标准，申请扩建住房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排危避险需要，经依法批准征（占）用，实施城乡规划进行城乡公共设施和公益事业建设，公共利益需要占用原宅基地后无宅基地，需要迁建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户籍制度改革未退出宅基地，需改（扩）建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已征地农转非，原农村房屋未被征用，需改（扩）建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原宅基地因地质灾害、山洪影响、洪涝范围等原因出现安全隐患，经相关部门认定，须易地迁建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属于易地扶贫搬迁，经接收地集体经济组织同意，并自愿退出原有宅基地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符合相关法律法规规定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从严控制审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村民建住宅应当符合土地利用总体规划、村庄规划和国土空间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村民一户只能拥有一处宅基地，其宅基地面积标准为每人不超过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以下户按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计算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户按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计算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以上户按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计算，扩建住宅新占的土地面积应连同原有宅基地面积一并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村民住宅建设原则上不得超过三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有宅基地面积超规定标准的农户，在按规划申请旧房拆建、迁建时，应核减超过规定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户家庭成员数计算以本户农村常住户口为准。现役军人（不含军官）、在校大中专学生以及服刑人员、征地农转非人员、户籍制度改革农转非人员、即将出生的新生儿（已孕）可计算为家庭成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村民住宅地上、地下建筑投影面积不得超过批准使用的宅基地用地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村民住宅应当符合我县有关乡村风貌的规划设计要求，体现地方特色、民族特色和文化风貌，原则上风貌统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规范审查审批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农户书面申请。符合条件的农户，以户为单位向所在村民小组提出宅基地和建房（规划许可）书面申请，并递交申请表、承诺书以及提供申请所需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村民小组审查。村民小组收到申请后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，提交村民小组会议讨论，并将申请理由、拟用地位置和面积、拟建房层高和面积等情况在本小组范围内公示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公示无异议或异议不成立的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，由村民小组在申请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签署意见并将农户申请、村民小组会议记录等材料送交村民委员会审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村民委员会审查。村民委员会收到申请后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，审查提交的材料是否真实有效、拟用地建房是否符合村庄规划、是否征求了用地建房相邻权利人意见等。审查通过的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，由村民委员会在申请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签署意见，并将申请材料报送至乡镇人民政府（街道办事处）统一受理窗口。若需补充资料的，应告知当事人在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补充完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审核批准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联合审查。乡镇人民政府（街道办事处）收到农户宅基地和建房（规划许可）申请后，于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组织经发办、规划建设环保办等综合办事机构完成材料审核、现场勘查等，审查申请人是否符合条件、权属界线、农房风貌、用地规模、建筑面积、拟用地是否符合规划和土地性质、旧房处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发办。负责审查申请人是否符合申请条件、拟用地是否符合宅基地合理布局要求和面积标准、宅基地和建房（规划许可）申请是否经过村组审核公示、住宅建设是否符合风貌等，并综合各有关部门意见，在宅基地和建房（规划许可）审批表上提出审批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划建设环保办。负责审查用地建房是否符合国土空间规划、用途管制要求，在宅基地和建房（规划许可）审批表上签署审查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综合办事机构。涉及林业、水利、交通、电力、通信、文化旅游、生态环境等领域的，在县行业主管部门的指导下，由涉及的综合办事机构在宅基地和建房（规划许可）审批表上签署审查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乡镇人民政府（街道办事处）审核批准。乡镇人民政府（街道办事处）根据各综合办事机构联审结果，对农民宅基地申请进行审批，审查通过的，及时在宅基地和建房（规划许可）审批表上签署审批意见，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，办理发放农村村民宅基地《乡村建设规划许可证》，出具《农村宅基地批准书》。申请人收到《农村宅基地批准书》后，应在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动工建设，原则上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建成并使用。审核未通过的，书面说明理由，并告知申请人依法享有申请行政复议或者提起行政诉讼的权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行业主管部门备案。乡镇人民政府（街道办事处）审批结束后，要建立宅基地用地建房审批管理台账，并于每月末将审批情况和审批资料电子档报县农业农村委、县规划自然资源局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用地建设验收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开工查验。经批准用地建房的农户，应当在开工前向乡镇人民政府（街道办事处）申请现场勘定宅基地用地四至界畔；乡镇人民政府（街道办事处）应于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内组织经发办、规划建设环保办以及涉及的综合办事机构到现场进行开工查验，实地丈量批放宅基地用地范围、面积，确定住宅建设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竣工验收。农户建房完工后，乡镇（街道）政府（办事处）组织相关部门进行验收，实地检查农户是否按照批准面积、四至等要求使用宅基地，是否按照批准面积和规划要求建设住房，并出具《农村宅基地和建房（规划许可）验收意见表》。通过验收的农户，向不动产登记部门申请办理不动产登记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Administrator</dc:creator>
  <dc:description/>
  <dc:language>en-US</dc:language>
  <cp:lastModifiedBy>sy</cp:lastModifiedBy>
  <dcterms:modified xsi:type="dcterms:W3CDTF">2025-06-16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31E4918548C6A345698646517359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GRjN2Q4YzEzYjY4NWM5NjBlMzcxNGEzOWU0YzI0MGMiLCJ1c2VySWQiOiIxNTcwODIzNDE3In0=</vt:lpwstr>
  </property>
  <property fmtid="{D5CDD505-2E9C-101B-9397-08002B2CF9AE}" pid="5" name="commondata">
    <vt:lpwstr>commondata</vt:lpwstr>
  </property>
</Properties>
</file>