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35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35"/>
                                <w:sz w:val="128"/>
                                <w:szCs w:val="128"/>
                              </w:rPr>
                              <w:t>彭水苗族土家族自治县平安镇人民政府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35"/>
                                <w:sz w:val="128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平安府发〔</w:t>
                            </w:r>
                            <w:r>
                              <w:rPr>
                                <w:rStyle w:val="StrongEmphasis"/>
                                <w:rFonts w:eastAsia="仿宋_GB2312" w:ascii="仿宋_GB2312" w:hAnsi="仿宋_GB2312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2021</w:t>
                            </w: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eastAsia="仿宋_GB2312" w:ascii="仿宋_GB2312" w:hAnsi="仿宋_GB2312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57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35"/>
                          <w:sz w:val="128"/>
                          <w:szCs w:val="1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35"/>
                          <w:sz w:val="128"/>
                          <w:szCs w:val="128"/>
                        </w:rPr>
                        <w:t>彭水苗族土家族自治县平安镇人民政府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35"/>
                          <w:sz w:val="128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Cs w:val="false"/>
                          <w:sz w:val="34"/>
                          <w:szCs w:val="34"/>
                        </w:rPr>
                        <w:t>平安府发〔</w:t>
                      </w:r>
                      <w:r>
                        <w:rPr>
                          <w:rStyle w:val="StrongEmphasis"/>
                          <w:rFonts w:eastAsia="仿宋_GB2312" w:ascii="仿宋_GB2312" w:hAnsi="仿宋_GB2312"/>
                          <w:b w:val="false"/>
                          <w:bCs w:val="false"/>
                          <w:sz w:val="34"/>
                          <w:szCs w:val="34"/>
                        </w:rPr>
                        <w:t>2021</w:t>
                      </w:r>
                      <w:r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Cs w:val="false"/>
                          <w:sz w:val="34"/>
                          <w:szCs w:val="34"/>
                        </w:rPr>
                        <w:t>〕</w:t>
                      </w:r>
                      <w:r>
                        <w:rPr>
                          <w:rStyle w:val="StrongEmphasis"/>
                          <w:rFonts w:eastAsia="仿宋_GB2312" w:ascii="仿宋_GB2312" w:hAnsi="仿宋_GB2312"/>
                          <w:b w:val="false"/>
                          <w:bCs w:val="false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Cs w:val="false"/>
                          <w:sz w:val="34"/>
                          <w:szCs w:val="3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4"/>
          <w:szCs w:val="34"/>
        </w:rPr>
      </w:pPr>
      <w:r>
        <w:rPr/>
      </w:r>
    </w:p>
    <w:p>
      <w:pPr>
        <w:pStyle w:val="Style16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3"/>
          <w:szCs w:val="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81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0.2pt,5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仿宋_GBK"/>
          <w:b/>
          <w:b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彭水苗族土家族自治县平安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关于成立扶贫小额信贷工作领导小组的通知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各村（居）民委、镇属各部门、各帮扶责任人：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cs="方正仿宋_GBK"/>
          <w:szCs w:val="32"/>
        </w:rPr>
        <w:t>为深入贯彻落实习近平总书记重要指示精神，切实减轻新冠肺炎疫情对农业农村工作的影响，充分发挥金融扶贫贷款作用，促进扶贫小额信贷工作健康发展</w:t>
      </w:r>
      <w:r>
        <w:rPr>
          <w:szCs w:val="32"/>
        </w:rPr>
        <w:t>，</w:t>
      </w:r>
      <w:r>
        <w:rPr>
          <w:rFonts w:cs="方正仿宋_GBK"/>
          <w:szCs w:val="32"/>
        </w:rPr>
        <w:t>进一步规范扶贫小额信贷资金监管使用、提高贷款转化，对有需求且符合条件的贫困户做到应贷尽贷，经镇党委、政府研究，决定成立扶贫小额信贷工作领导小组。现将成员名单公布如下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党委副书记、镇长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副组长：陈继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党委副书记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员：镇财政办、镇扶贫办、村支两委、驻村工作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全体帮扶责任人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领导小组下设办公室在镇扶贫办，由高昌建同志具体负责日常业务（包括贴息事项处理、日常报表上报、续贷展期及新申请贷款手续办理、政策解释等相关工作）。</w:t>
      </w:r>
    </w:p>
    <w:p>
      <w:pPr>
        <w:pStyle w:val="Default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各成员职能职责：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加强政策宣传，确保政策知晓无死角，对有需求且符合扶贫小额信贷申报条件的贫困户及边缘户，做到应贷尽贷，加强前期产业规划指导。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加强跟踪指导，确保用途合规，定期开展贷款资金使用监督指导，加强产业发展指导，确保</w:t>
      </w:r>
      <w:r>
        <w:rPr>
          <w:rFonts w:ascii="Times New Roman" w:hAnsi="Times New Roman" w:cs="Times New Roman" w:eastAsia="方正仿宋_GBK"/>
          <w:sz w:val="32"/>
          <w:szCs w:val="32"/>
        </w:rPr>
        <w:t>贷款资金真正用于发展产业，促进增收，防范资金安全风险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分类施策，做好贷款转化，提前告知农户贷款到期时间，了解还款意愿、预判还款能力，对还款能力存在隐患农户提前采取应对措施，确保按时还款。对政策宣传不到位、资金使用监管不及时者将严肃追责问责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并将纳入结对帮扶工作考核。</w:t>
      </w:r>
    </w:p>
    <w:p>
      <w:pPr>
        <w:pStyle w:val="Normal"/>
        <w:kinsoku w:val="false"/>
        <w:spacing w:lineRule="exact" w: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/>
        <w:t>彭水苗族土家族自治县平安镇人民政府</w:t>
      </w:r>
    </w:p>
    <w:p>
      <w:pPr>
        <w:pStyle w:val="Normal"/>
        <w:kinsoku w:val="false"/>
        <w:spacing w:lineRule="exact" w:line="596"/>
        <w:jc w:val="center"/>
        <w:rPr/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insoku w:val="false"/>
        <w:spacing w:lineRule="exact" w:line="596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insoku w:val="false"/>
        <w:spacing w:lineRule="exact" w:line="596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pt" to="451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470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5.2pt" to="451.4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彭水苗族土家族自治县平安镇党政办公室　</w:t>
      </w:r>
      <w:r>
        <w:rPr>
          <w:rFonts w:eastAsia="Times New Roman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202</w:t>
      </w:r>
      <w:r>
        <w:rPr>
          <w:spacing w:val="-18"/>
          <w:sz w:val="30"/>
          <w:szCs w:val="30"/>
        </w:rPr>
        <w:t>1</w:t>
      </w:r>
      <w:r>
        <w:rPr>
          <w:spacing w:val="-18"/>
          <w:sz w:val="30"/>
          <w:szCs w:val="30"/>
        </w:rPr>
        <w:t>年</w:t>
      </w:r>
      <w:r>
        <w:rPr>
          <w:spacing w:val="-18"/>
          <w:sz w:val="30"/>
          <w:szCs w:val="30"/>
        </w:rPr>
        <w:t>3</w:t>
      </w:r>
      <w:r>
        <w:rPr>
          <w:spacing w:val="-18"/>
          <w:sz w:val="30"/>
          <w:szCs w:val="30"/>
        </w:rPr>
        <w:t>月</w:t>
      </w:r>
      <w:r>
        <w:rPr>
          <w:spacing w:val="-18"/>
          <w:sz w:val="30"/>
          <w:szCs w:val="30"/>
        </w:rPr>
        <w:t>20</w:t>
      </w:r>
      <w:r>
        <w:rPr>
          <w:spacing w:val="-18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urce Han Sans CN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21" w:right="360" w:firstLine="360"/>
      <w:jc w:val="right"/>
      <w:rPr>
        <w:sz w:val="28"/>
      </w:rPr>
    </w:pPr>
    <w:r>
      <w:rPr>
        <w:rFonts w:eastAsia="Times New Roman"/>
        <w:sz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6:00Z</dcterms:created>
  <dc:creator>谢煜宇[13452526856]</dc:creator>
  <dc:description/>
  <cp:keywords/>
  <dc:language>en-US</dc:language>
  <cp:lastModifiedBy>Administrator</cp:lastModifiedBy>
  <cp:lastPrinted>2020-05-12T10:17:00Z</cp:lastPrinted>
  <dcterms:modified xsi:type="dcterms:W3CDTF">2021-07-20T02:51:00Z</dcterms:modified>
  <cp:revision>3</cp:revision>
  <dc:subject/>
  <dc:title>彭水安委办〔2015〕60号</dc:title>
</cp:coreProperties>
</file>