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彭水苗族土家族自治县扶贫开发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彭水苗族土家族自治县财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下达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巩固拓展脱贫攻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成果培训项目计划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彭水自治县信息化扶贫服务中心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巩固拓展脱贫攻坚成果培训项目计划下达给你单位，并就有关事宜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下达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巩固拓展脱贫攻坚成果培训项目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资金计划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金用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巩固拓展脱贫攻坚成果干部培训、农村实用技术培训、扶贫创业培训、脱贫人口及边缘人口技能培训、公益性岗位培训、企业用工岗前技能提升培训等，共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绩效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市上下达培训目标任务。让有意愿参训的脱贫人口、边缘人口掌握一技之长；提高巩固拓展脱贫攻坚成果干部工作能力、业务水平等。提高创业致富带头人创业水平、增强带动能力。适时举办招聘会，实行人岗对接，让有意愿就业的脱贫户、边缘户劳动力顺利实现就业，增加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相关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的使用须符合巩固拓展脱贫攻坚成果项目资金管理的有关规定，严禁挪作他用。要切实采取可行的培训方式，提高培训质量，实现培训对象素质、技能提升和精气神提振，确保资金使用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2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7844850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扶贫监督举报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</w:rPr>
        <w:t>彭水苗族土家族自治扶贫开发办公室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</w:rPr>
        <w:t>彭水苗族土家族自治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87"/>
        <w:ind w:left="0" w:right="0" w:firstLine="480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烈日灼心</cp:lastModifiedBy>
  <dcterms:modified xsi:type="dcterms:W3CDTF">2021-12-09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C53D3CBB4E07A5B24467FCACFF93</vt:lpwstr>
  </property>
  <property fmtid="{D5CDD505-2E9C-101B-9397-08002B2CF9AE}" pid="3" name="KSOProductBuildVer">
    <vt:lpwstr>2052-11.1.0.11115</vt:lpwstr>
  </property>
</Properties>
</file>