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润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共润溪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领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班子成员分管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村党支部、村民委，驻乡、驻村工作队，乡属各部门、内设室办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了推进数字重庆建设，结合“一中心四板块一网络”基层治理工作需要，现将班子成员分管工作明确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指挥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洪安，统筹全乡全面工作。党的建设板块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常务副指挥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皮小坤，督促分管领导落实“八张问题清单”和“八张报表”，赛马比拼指标，政务督查，审计，县对乡的考核各项指标。经济发展板块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副指挥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、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周权成、许碧川、刘志潘、崔小彬、傅砺锋、廖元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党的建设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功能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充分发挥党委“总揽全局、协调各方”作用，将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党的建设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人大办公室以及派出监察室对应纳入，统筹纪检监察、组织、宣传、统战、人大、政协联络、群团等方面力量。主要负责党的政治建设、思想建设、组织建设、作风建设、反腐倡廉建设、民主法治建设，以及意识形态、统一战线、群众团体等领域的工作，加强党的全面领导，全面加强党的建设，落实全面从严治党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员配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党的建设板块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党委书记负责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抓党建工作的副书记及相关班子成员负责，日常工作由党的建设办公室牵头办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冯洪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明、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明、刘志潘、崔小彬、傅砺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牵头科室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党的建设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责任科室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层治理综合指挥室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党的建设办公室、人大办、纪检办、新时代文明实践服务中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明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负责人大主席团工作，分管烤烟、交通项目（水上交通除外）等工作。对接交通局、烟草公司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明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党建、组织人事、财政、税务、国资、机关后勤保障、规资和林业（含林长制）、住房和城乡建设、村集体经济、社会工作部。对接部门：财政局、税务局、机关事务中心、档案、保密、规划自然资源局、林业局、住房城乡建委、档案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保密局、社会工作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刘志潘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纪检监察工作，负责全乡廉政建设和反腐败工作，对接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五监察室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乡对村的考核，督查全乡工作推进情况，处理樱桃井村易地搬迁安置点遗留问题。对接部门：县纪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崔小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宣传统战工作、政协联络。分管文化与旅游、老年人体协、意识形态、网络安全、民族宗教、历史文化（含广播电视）、精神文明、妇女和儿童、审核把关所有广告宣传标语等工作。对接部门：宣传部、文旅委、妇联、民宗委、融媒体中心、老体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傅砺锋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基层党建组织人事，分管数字重庆、生态环保、乡村清洁卫生、城市运行中心（数字化基层智治平台的运行和管理）、红十字会、编制、工会、青年人才、团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心下一代、老龄、驻乡驻村工作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信息化、乡公共服务中心、村便民服务中心运行与管理。对接部门：组织部、数建办、红十字会、编办、工会、团委、生态环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经济发展板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功能定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发展办公室（统计办公室、农村经营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室）、经济发展办公室、村镇建设服务中心、产业发展服务中心所对应纳入，统筹经济发展、村镇建设、规划自然资源、农业农村、乡村振兴、生态环境等方面力量。主要负责经济发展、村镇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、农业农村和乡村振兴、财政管理、经济社会统计等领域的工作，制定和执行经济社会发展计划，强化产业引导，落实区域发展规划、专项规划、国土空间规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人员配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经济发展板块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乡长负责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相关班子成员负责，日常工作由产业发展服务中心牵头办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皮小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明、周权成、许碧川、崔小彬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牵头科室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发展服务中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发展办公室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镇建设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便民服务中心、新时代文明实践服务中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明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党建、组织人事、财政、税务、国资、机关后勤保障、规资和林业（含林长制）、住房和城乡建设、村集体经济、社会工作部。对接部门：财政局、税务局、机关事务中心、档案、保密、规划自然资源局、林业局、住房城乡建委、档案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保密局、社会工作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周权成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农业农村（含乡村振兴）、水利（含河长制、后扶）、防汛抗旱、畜牧、统计、科技科协、供销、微企、商贸流通、工业和信息化、气象（含炮台）。对接部门：农业农村委（含乡村振兴）、水利局、统计局、科协、经信委、供销合作社、商务委、气象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许碧川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民政、文联、残联、劳动和就业社会保障（含民工工资、医保）。对接部门：民政局、文联、残联、人力社保局、医保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崔小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宣传统战工作、政协联络。分管文化与旅游、老年人体协、意识形态、网络安全、民族宗教、历史文化（含广播电视）、精神文明、妇女和儿童、审核把关所有广告宣传标语等工作。对接部门：宣传部、文旅委、妇联、民宗委、融媒体中心、老体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民生服务板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功能定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民生服务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办公室（卫生健康办公室）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便民服务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时代文明实践服务中心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退役军人服务站对应纳入，统筹民政、教育、文化、劳动就业、社会保障、退役军人服务、卫生健康等方面力量。主要负责教育、文化、卫生健康、体育、劳动就业等领域的工作，推动社会事业发展，落实社会保险、社会救助、社会福利、优抚安置、扶贫济困等社会保障政策，优化基本公共服务资源配置，统筹公共服务设施空间布局，提供优质高效的便民服务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人员配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民生服务板块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人大主席负责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相关班子成员负责，日常工作由民生服务办公室牵头办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川、许碧川、崔小彬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牵头科室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民生服务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民生服务办公室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卫健办、退役军人事务站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时代文明实践服务中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川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教育、卫生健康、退役军人事务、民兵武装工作。对接部门：教委、卫生健康委、退伍军人事务局、人武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许碧川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民政、文联、残联、劳动和就业社会保障（含民工工资、医保）。对接部门：民政局、文联、残联、人力社保局、医保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崔小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宣传统战工作、政协联络。分管文化与旅游、老年人体协、意识形态、网络安全、民族宗教、历史文化（含广播电视）、精神文明、妇女和儿童、审核把关所有广告宣传标语等工作。对接部门：宣传部、文旅委、妇联、民宗委、融媒体中心、老体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平安法治板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功能定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将平安法治办公室、综合行政执法办公室、综合行政执法大队以及公安派出所、司法所、市场监管对应纳入，统筹公安、司法、信访、平安综治、综合行政执法、应急管理、民兵、消防救援等方面力量。主要负责平安综治、应急管理、综合执法、信访稳定、人民武装等领域的工作，健全应急管理和除险清患排查治理体系，完善执法协调、矛盾纠纷化解调处、公共法律服务机制，推动平安法治和社会治理工作落实落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人员配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平安建设板块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一般由分管党建工作的副书记负责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岗由政法委员和相关班子成员负责，日常工作由平安法治办公室牵头办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领导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川、廖元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牵头科室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平安法治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平安法治办公室、司法所、综合行政执法大队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川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教育、卫生健康、退役军人事务、民兵武装工作。对接部门：教委、卫生健康委、退伍军人事务局、人武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廖元洪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平安建设、信访稳定、法制建设、人民调解、司法、应急管理（含水陆交通部分、安全生产、消防安全）、食品药品、行政综合执法（含控建）、渔业船舶、电力、自然灾害防控、地震救灾、发改（含节能减排）、招商引资。对接部门：政法委、信访办、司法局、应急局、发改委、消防大队、市场监管局、法院、检察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实行工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角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洪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皮小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许碧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崔小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傅砺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权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元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除刘志潘书记外，其他领导在县及其以上脱产学习、培训、开会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及以上，或者其他原因暂时不能履行岗位职责时，自动互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角关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离开单位前，要交接好急需解决的分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带头讲政治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守政治纪律，讲政治规矩，增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四个意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坚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四个自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个维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加强党性修养锻炼，做到对党绝对忠诚可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带头讲团结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顾全大局，和谐共事，坚持民主集中制和依法办事。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集体决策，集体议定事项务必严格执行，严禁自作主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带头讲实效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按照分工不分家的原则，认真做好统筹兼顾，工作亲自挂帅，以身作则，率先垂范，注重工作时效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业务必须管安全和信访稳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要求，加强分管工作方面的安全和信访稳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防安全事故发生和出现重大不稳定事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带头讲纪律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认真落实党风廉政建设责任制，自觉遵守中央八项规定精神和廉洁自律各项规定，做到严于律己，绝不违反道德的底线、党规的红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法纪的高压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润溪乡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bidi w:val="0"/>
        <w:snapToGrid w:val="true"/>
        <w:spacing w:lineRule="exact" w:line="540"/>
        <w:ind w:firstLine="1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润溪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1:00Z</dcterms:created>
  <dc:creator>123</dc:creator>
  <dc:description/>
  <dc:language>en-US</dc:language>
  <cp:lastModifiedBy>lianx</cp:lastModifiedBy>
  <cp:lastPrinted>2024-07-17T11:39:00Z</cp:lastPrinted>
  <dcterms:modified xsi:type="dcterms:W3CDTF">2024-07-17T11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CF7E63914C93A0AD2420B946C8EF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