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FangSong_GB2312;仿宋" w:cs="Times New Roman"/>
          <w:sz w:val="28"/>
          <w:szCs w:val="28"/>
        </w:rPr>
      </w:pPr>
      <w:r>
        <w:rPr>
          <w:rFonts w:eastAsia="FangSong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FangSong_GB2312;仿宋" w:cs="Times New Roman"/>
          <w:sz w:val="28"/>
          <w:szCs w:val="28"/>
        </w:rPr>
      </w:pPr>
      <w:r>
        <w:rPr>
          <w:rFonts w:eastAsia="FangSong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FangSong_GB2312;仿宋" w:cs="Times New Roman"/>
          <w:sz w:val="28"/>
          <w:szCs w:val="28"/>
        </w:rPr>
      </w:pPr>
      <w:r>
        <w:rPr>
          <w:rFonts w:eastAsia="FangSong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FangSong_GB2312;仿宋" w:cs="Times New Roman"/>
          <w:sz w:val="28"/>
          <w:szCs w:val="28"/>
        </w:rPr>
      </w:pPr>
      <w:r>
        <w:rPr>
          <w:rFonts w:eastAsia="FangSong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FangSong_GB2312;仿宋" w:cs="Times New Roman"/>
          <w:sz w:val="28"/>
          <w:szCs w:val="28"/>
        </w:rPr>
      </w:pPr>
      <w:r>
        <w:rPr>
          <w:rFonts w:eastAsia="FangSong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FangSong_GB2312;仿宋" w:cs="Times New Roman"/>
          <w:sz w:val="28"/>
          <w:szCs w:val="28"/>
        </w:rPr>
      </w:pPr>
      <w:r>
        <w:rPr>
          <w:rFonts w:eastAsia="FangSong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彭水民发〔</w:t>
      </w:r>
      <w:r>
        <w:rPr>
          <w:rFonts w:eastAsia="方正仿宋_GBK" w:cs="Times New Roman" w:ascii="Times New Roman" w:hAnsi="Times New Roman"/>
          <w:sz w:val="34"/>
          <w:szCs w:val="34"/>
        </w:rPr>
        <w:t>20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t>233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FangSong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彭水苗族土家族自治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进一步完善社会救助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乡镇人民政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改革完善社会救助制度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夯实基本民生保障底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根据《重庆市改革完善社会救助制度的重点举措》</w:t>
      </w:r>
      <w:r>
        <w:rPr>
          <w:rFonts w:ascii="Times New Roman" w:hAnsi="Times New Roman" w:cs="Times New Roman" w:eastAsia="方正仿宋_GBK"/>
          <w:sz w:val="32"/>
          <w:szCs w:val="32"/>
        </w:rPr>
        <w:t>（渝委办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精神，现就进一步完善社会救助制度，提高救助水平，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进一步完善最低生活保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稳步扩大基本生活救助范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对符合条件的未脱贫重残人员、重病患者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以及对家庭人均收入高于低保标准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但低于低保标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</w:rPr>
        <w:t>倍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且财产符合相关规定的低收入家庭中的重残人员、重病患者等特殊困难人员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参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sz w:val="32"/>
          <w:szCs w:val="32"/>
        </w:rPr>
        <w:t>单人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纳入低保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实施低保渐退制度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家庭收入发生变化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家庭月人均收入超过但低于低保标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</w:rPr>
        <w:t>倍的给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渐退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加强分类动态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完善基本生活救助家庭财产标准或条件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健全救助对象定期核查机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坚持低保对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sz w:val="32"/>
          <w:szCs w:val="32"/>
        </w:rPr>
        <w:t>有进有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对特困人员、短期内经济状况变化不大的低保家庭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每年核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对收入来源不固定、家庭成员有劳动能力的低保家庭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每半年核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复核期内救助对象家庭经济状况没有明显变化的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不再调整救助水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规范救助对象家庭人员、经济状况重大变化报告机制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出现人口、经济状况等重大变化的应主动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明确刚性支出及就业成本。对申请最低生活保障的家庭，要充分考虑其家庭刚性支出及就业成本，刚性支出按照必要的就医、就学等实际支出扣减，就业成本按城市低保标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予以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进一步完善特困、临时救助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优化整特困认定条件。</w:t>
      </w:r>
      <w:r>
        <w:rPr>
          <w:rFonts w:ascii="Times New Roman" w:hAnsi="Times New Roman" w:cs="Times New Roman" w:eastAsia="方正仿宋_GBK"/>
          <w:sz w:val="32"/>
          <w:szCs w:val="32"/>
        </w:rPr>
        <w:t>将特困救助供养的未成年人年龄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周岁延长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周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完善临时救助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实施基本生活困难急难型和支出型临时救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对急难型临时救助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可实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以内</w:t>
      </w:r>
      <w:r>
        <w:rPr>
          <w:rFonts w:ascii="Times New Roman" w:hAnsi="Times New Roman" w:cs="Times New Roman" w:eastAsia="方正仿宋_GBK"/>
          <w:sz w:val="32"/>
          <w:szCs w:val="32"/>
        </w:rPr>
        <w:t>小金额先行救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事后补充说明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临时救助的申请</w:t>
      </w:r>
      <w:r>
        <w:rPr>
          <w:rFonts w:ascii="Times New Roman" w:hAnsi="Times New Roman" w:cs="Times New Roman" w:eastAsia="方正仿宋_GBK"/>
          <w:sz w:val="32"/>
          <w:szCs w:val="32"/>
        </w:rPr>
        <w:t>由急难发生地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理并落实</w:t>
      </w:r>
      <w:r>
        <w:rPr>
          <w:rFonts w:ascii="Times New Roman" w:hAnsi="Times New Roman" w:cs="Times New Roman" w:eastAsia="方正仿宋_GBK"/>
          <w:sz w:val="32"/>
          <w:szCs w:val="32"/>
        </w:rPr>
        <w:t>临时救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高度重视，不断深入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乡镇（街道）要严格按照要求落实，并积极总结、凝练改革经验，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重庆市改革完善社会救助制度的重点举措》</w:t>
      </w:r>
      <w:r>
        <w:rPr>
          <w:rFonts w:ascii="Times New Roman" w:hAnsi="Times New Roman" w:cs="Times New Roman" w:eastAsia="方正仿宋_GBK"/>
          <w:sz w:val="32"/>
          <w:szCs w:val="32"/>
        </w:rPr>
        <w:t>（渝委办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要求，梳理好的改革措施，及时报县民政局，对切实可行，能够促进改革的措施，县民政局将在年底考核中予以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5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水苗族土家族自治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彭水苗族土家族自治县民政局办公室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56:00Z</dcterms:created>
  <dc:creator>无所畏惧</dc:creator>
  <dc:description/>
  <dc:language>en-US</dc:language>
  <cp:lastModifiedBy>愚人谢</cp:lastModifiedBy>
  <cp:lastPrinted>2020-12-31T12:14:00Z</cp:lastPrinted>
  <dcterms:modified xsi:type="dcterms:W3CDTF">2021-01-06T07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