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right="1108" w:hanging="0"/>
        <w:jc w:val="left"/>
        <w:rPr>
          <w:rFonts w:ascii="timesnewroman;Times New Roman" w:hAnsi="timesnewroman;Times New Roman" w:eastAsia="方正仿宋_GBK;微软雅黑" w:cs="timesnewroman;Times New Roman"/>
          <w:sz w:val="32"/>
          <w:szCs w:val="32"/>
        </w:rPr>
      </w:pPr>
      <w:r>
        <w:rPr>
          <w:rFonts w:eastAsia="方正仿宋_GBK;微软雅黑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right="1108" w:hanging="0"/>
        <w:jc w:val="left"/>
        <w:rPr>
          <w:rFonts w:ascii="timesnewroman;Times New Roman" w:hAnsi="timesnewroman;Times New Roman" w:eastAsia="方正黑体_GBK;Arial Unicode MS" w:cs="宋体;SimSun"/>
          <w:sz w:val="32"/>
          <w:szCs w:val="32"/>
        </w:rPr>
      </w:pPr>
      <w:r>
        <w:rPr>
          <w:rFonts w:ascii="timesnewroman;Times New Roman" w:hAnsi="timesnewroman;Times New Roman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timesnewroman;Times New Roman" w:hAnsi="timesnewroman;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newroman;Times New Roman" w:hAnsi="timesnewroman;Times New Roman" w:eastAsia="方正小标宋简体;Arial Unicode MS" w:cs="timesnewroman;Times New Roman"/>
          <w:b/>
          <w:b/>
          <w:sz w:val="44"/>
          <w:szCs w:val="44"/>
        </w:rPr>
      </w:pP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    </w:t>
      </w:r>
      <w:r>
        <w:rPr>
          <w:rFonts w:ascii="timesnewroman;Times New Roman" w:hAnsi="timesnewroman;Times New Roman" w:cs="方正小标宋简体;Arial Unicode MS" w:eastAsia="方正小标宋简体;Arial Unicode MS"/>
          <w:b/>
          <w:sz w:val="44"/>
          <w:szCs w:val="44"/>
        </w:rPr>
        <w:t>诚信承诺书</w:t>
      </w:r>
    </w:p>
    <w:p>
      <w:pPr>
        <w:pStyle w:val="Normal"/>
        <w:rPr>
          <w:rFonts w:ascii="timesnewroman;Times New Roman" w:hAnsi="timesnewroman;Times New Roman" w:eastAsia="仿宋_GB2312;仿宋" w:cs="timesnewroman;Times New Roman"/>
          <w:b/>
          <w:b/>
          <w:kern w:val="2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newroman;Times New Roman" w:hAnsi="timesnewroman;Times New Roman" w:eastAsia="方正仿宋_GBK;微软雅黑" w:cs="方正仿宋_GBK;微软雅黑"/>
          <w:kern w:val="2"/>
          <w:sz w:val="32"/>
          <w:szCs w:val="32"/>
        </w:rPr>
      </w:pP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彭水县农业技术推广中心：</w:t>
      </w:r>
    </w:p>
    <w:p>
      <w:pPr>
        <w:pStyle w:val="Normal"/>
        <w:spacing w:lineRule="exact" w:line="560" w:before="312" w:after="0"/>
        <w:ind w:firstLine="752"/>
        <w:rPr>
          <w:rFonts w:ascii="timesnewroman;Times New Roman" w:hAnsi="timesnewroman;Times New Roman" w:eastAsia="方正仿宋_GBK;微软雅黑" w:cs="方正仿宋_GBK;微软雅黑"/>
          <w:kern w:val="2"/>
          <w:sz w:val="32"/>
          <w:szCs w:val="32"/>
        </w:rPr>
      </w:pP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本人系</w:t>
      </w:r>
      <w:r>
        <w:rPr>
          <w:rFonts w:ascii="timesnewroman;Times New Roman" w:hAnsi="timesnewroman;Times New Roman" w:cs="timesnewroman;Times New Roman" w:eastAsia="timesnewroman;Times New Roman"/>
          <w:kern w:val="2"/>
          <w:sz w:val="32"/>
          <w:szCs w:val="32"/>
          <w:u w:val="single"/>
        </w:rPr>
        <w:t xml:space="preserve">                 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法定代表人</w:t>
      </w:r>
      <w:r>
        <w:rPr>
          <w:rFonts w:ascii="timesnewroman;Times New Roman" w:hAnsi="timesnewroman;Times New Roman" w:cs="timesnewroman;Times New Roman" w:eastAsia="timesnewroman;Times New Roman"/>
          <w:kern w:val="2"/>
          <w:sz w:val="32"/>
          <w:szCs w:val="32"/>
          <w:u w:val="single"/>
        </w:rPr>
        <w:t xml:space="preserve">       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，在向贵单位申报</w:t>
      </w: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2020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年度农业科技试验示范基地建设项目过程中，作出如下郑重承诺：</w:t>
      </w:r>
    </w:p>
    <w:p>
      <w:pPr>
        <w:pStyle w:val="Normal"/>
        <w:spacing w:lineRule="exact" w:line="560"/>
        <w:ind w:firstLine="752"/>
        <w:rPr>
          <w:rFonts w:ascii="timesnewroman;Times New Roman" w:hAnsi="timesnewroman;Times New Roman" w:eastAsia="方正仿宋_GBK;微软雅黑" w:cs="timesnewroman;Times New Roman"/>
          <w:kern w:val="2"/>
          <w:sz w:val="32"/>
          <w:szCs w:val="32"/>
        </w:rPr>
      </w:pP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1</w:t>
      </w: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.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本人承诺为申报的项目匹配相关研究经费，以确保项目的顺利实施，资金来源为单位自筹资金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2</w:t>
      </w: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.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本人已经完全理解《关于</w:t>
      </w: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2020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年度农业科技试验示范基地建设项目申报的通知》，填报的相关资料内容真实，不存在重复申报、编报虚假预算、篡改单位财务数据、侵犯他人知识产权等失信行为。如有违反，愿意承担诚信管理的相应责任，退回已拨付资金，</w:t>
      </w: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  <w:t>3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年内不参与任何农业科技项目的申报。</w:t>
      </w:r>
    </w:p>
    <w:p>
      <w:pPr>
        <w:pStyle w:val="Style15"/>
        <w:shd w:fill="FFFFFF" w:val="clear"/>
        <w:spacing w:lineRule="exact" w:line="560" w:before="75" w:after="75"/>
        <w:ind w:firstLine="640"/>
        <w:rPr>
          <w:rFonts w:ascii="timesnewroman;Times New Roman" w:hAnsi="timesnewroman;Times New Roman" w:eastAsia="方正仿宋_GBK;微软雅黑" w:cs="timesnewroman;Times New Roman"/>
          <w:kern w:val="2"/>
          <w:sz w:val="32"/>
          <w:szCs w:val="32"/>
        </w:rPr>
      </w:pP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特此承诺。</w:t>
      </w:r>
    </w:p>
    <w:p>
      <w:pPr>
        <w:pStyle w:val="Normal"/>
        <w:rPr>
          <w:rFonts w:ascii="timesnewroman;Times New Roman" w:hAnsi="timesnewroman;Times New Roman" w:eastAsia="方正仿宋_GBK;微软雅黑" w:cs="timesnewroman;Times New Roman"/>
          <w:kern w:val="2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32"/>
          <w:szCs w:val="32"/>
        </w:rPr>
        <w:t xml:space="preserve">                            </w:t>
      </w:r>
    </w:p>
    <w:p>
      <w:pPr>
        <w:pStyle w:val="Normal"/>
        <w:ind w:firstLine="4160"/>
        <w:rPr>
          <w:rFonts w:ascii="timesnewroman;Times New Roman" w:hAnsi="timesnewroman;Times New Roman" w:eastAsia="方正仿宋_GBK;微软雅黑" w:cs="timesnewroman;Times New Roman"/>
          <w:kern w:val="2"/>
          <w:sz w:val="32"/>
          <w:szCs w:val="32"/>
        </w:rPr>
      </w:pP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承诺人（盖章）：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32"/>
          <w:szCs w:val="32"/>
        </w:rPr>
        <w:t xml:space="preserve">                         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年</w:t>
      </w:r>
      <w:r>
        <w:rPr>
          <w:rFonts w:ascii="timesnewroman;Times New Roman" w:hAnsi="timesnewroman;Times New Roman" w:cs="timesnewroman;Times New Roman" w:eastAsia="timesnewroman;Times New Roman"/>
          <w:kern w:val="2"/>
          <w:sz w:val="32"/>
          <w:szCs w:val="32"/>
        </w:rPr>
        <w:t xml:space="preserve">  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月</w:t>
      </w:r>
      <w:r>
        <w:rPr>
          <w:rFonts w:ascii="timesnewroman;Times New Roman" w:hAnsi="timesnewroman;Times New Roman" w:cs="timesnewroman;Times New Roman" w:eastAsia="timesnewroman;Times New Roman"/>
          <w:kern w:val="2"/>
          <w:sz w:val="32"/>
          <w:szCs w:val="32"/>
        </w:rPr>
        <w:t xml:space="preserve">   </w:t>
      </w:r>
      <w:r>
        <w:rPr>
          <w:rFonts w:ascii="timesnewroman;Times New Roman" w:hAnsi="timesnewroman;Times New Roman" w:cs="方正仿宋_GBK;微软雅黑" w:eastAsia="方正仿宋_GBK;微软雅黑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timesnewroman;Times New Roman" w:hAnsi="timesnewroman;Times New Roman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timesnewroman;Times New Roman" w:hAnsi="timesnewroman;Times New Roman"/>
          <w:kern w:val="2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方正仿宋_GBK;微软雅黑" w:cs="timesnewroman;Times New Roman"/>
          <w:kern w:val="2"/>
          <w:sz w:val="32"/>
          <w:szCs w:val="32"/>
        </w:rPr>
      </w:pPr>
      <w:r>
        <w:rPr>
          <w:rFonts w:eastAsia="方正仿宋_GBK;微软雅黑" w:cs="timesnewroman;Times New Roman" w:ascii="timesnewroman;Times New Roman" w:hAnsi="timesnewroman;Times New Roman"/>
          <w:kern w:val="2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方正仿宋_GBK;微软雅黑" w:cs="timesnewroman;Times New Roman"/>
          <w:sz w:val="32"/>
          <w:szCs w:val="32"/>
        </w:rPr>
      </w:pPr>
      <w:r>
        <w:rPr>
          <w:rFonts w:eastAsia="方正仿宋_GBK;微软雅黑" w:cs="timesnewroman;Times New Roman" w:ascii="timesnewroman;Times New Roman" w:hAnsi="timesnewroman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ascii="仿宋_GB2312;仿宋" w:hAnsi="仿宋_GB2312;仿宋"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43:00Z</dcterms:created>
  <dc:creator>User</dc:creator>
  <dc:description/>
  <dc:language>en-US</dc:language>
  <cp:lastModifiedBy>高素荣</cp:lastModifiedBy>
  <cp:lastPrinted>2019-10-17T14:51:00Z</cp:lastPrinted>
  <dcterms:modified xsi:type="dcterms:W3CDTF">2021-06-22T03:45:00Z</dcterms:modified>
  <cp:revision>3</cp:revision>
  <dc:subject/>
  <dc:title>彭水科委文〔201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