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要求，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时起，防止返贫监测和乡村振兴咨询服务热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3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双号并行方式归并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34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热线，提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×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全天候人工在线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涉及巩固拓展脱贫攻坚成果事项，群众可拨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3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34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热线进行咨询和投诉。拨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3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将自动跳转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34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连湖镇人民政府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23-78432125</w:t>
      </w:r>
    </w:p>
    <w:p>
      <w:pPr>
        <w:pStyle w:val="Normal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7:01Z</dcterms:created>
  <dc:creator>Lenovo</dc:creator>
  <dc:description/>
  <dc:language>en-US</dc:language>
  <cp:lastModifiedBy>是熊猫啊  </cp:lastModifiedBy>
  <dcterms:modified xsi:type="dcterms:W3CDTF">2023-03-24T02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F4DDD4BC40A587AA0903A80A42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