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>
          <w:trHeight w:val="34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5.4pt;margin-top:10.55pt;width:440.05pt;height:52.45pt;mso-wrap-style:none;v-text-anchor:middle" type="_x0000_t136">
                  <v:path textpathok="t"/>
                  <v:textpath on="t" fitshape="t" string="彭水苗族土家族自治县社会保险事务中心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560"/>
              <w:ind w:firstLine="2400"/>
              <w:jc w:val="left"/>
              <w:rPr>
                <w:rFonts w:eastAsia="方正仿宋_GBK"/>
                <w:szCs w:val="32"/>
              </w:rPr>
            </w:pPr>
            <w:bookmarkStart w:id="0" w:name="文种"/>
            <w:r>
              <w:rPr>
                <w:rFonts w:eastAsia="方正仿宋_GBK"/>
                <w:szCs w:val="32"/>
              </w:rPr>
              <w:t>彭水社险</w:t>
            </w:r>
            <w:bookmarkEnd w:id="0"/>
            <w:r>
              <w:rPr>
                <w:rFonts w:eastAsia="方正仿宋_GBK"/>
                <w:szCs w:val="32"/>
              </w:rPr>
              <w:t>函</w:t>
            </w:r>
            <w:r>
              <w:rPr>
                <w:rFonts w:eastAsia="方正仿宋_GBK"/>
                <w:szCs w:val="32"/>
              </w:rPr>
              <w:t>〔</w:t>
            </w:r>
            <w:r>
              <w:rPr>
                <w:rFonts w:eastAsia="方正仿宋_GBK"/>
                <w:szCs w:val="32"/>
              </w:rPr>
              <w:t>202</w:t>
            </w:r>
            <w:r>
              <w:rPr>
                <w:rFonts w:eastAsia="方正仿宋_GBK"/>
                <w:szCs w:val="32"/>
                <w:lang w:val="en-US" w:eastAsia="zh-CN"/>
              </w:rPr>
              <w:t>5</w:t>
            </w:r>
            <w:r>
              <w:rPr>
                <w:rFonts w:eastAsia="方正仿宋_GBK"/>
                <w:szCs w:val="32"/>
              </w:rPr>
              <w:t>〕</w:t>
            </w:r>
            <w:r>
              <w:rPr>
                <w:rFonts w:eastAsia="方正仿宋_GBK"/>
                <w:szCs w:val="32"/>
                <w:lang w:val="en-US" w:eastAsia="zh-CN"/>
              </w:rPr>
              <w:t>1</w:t>
            </w:r>
            <w:r>
              <w:rPr>
                <w:rFonts w:eastAsia="方正仿宋_GBK"/>
                <w:szCs w:val="32"/>
              </w:rPr>
              <w:t>号</w:t>
            </w:r>
            <w:r>
              <w:rPr>
                <w:rFonts w:eastAsia="Times New Roman"/>
                <w:szCs w:val="32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14935</wp:posOffset>
                </wp:positionV>
                <wp:extent cx="5579745" cy="9525"/>
                <wp:effectExtent l="19685" t="20320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1.45pt;margin-top:9.05pt;width:439.3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方正仿宋_GBK" w:cs="Times New Roman"/>
          <w:b w:val="false"/>
          <w:b w:val="false"/>
        </w:rPr>
      </w:pPr>
      <w:r>
        <w:rPr>
          <w:rFonts w:eastAsia="方正仿宋_GBK" w:cs="Times New Roman" w:ascii="Times New Roman" w:hAnsi="Times New Roman"/>
          <w:b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Cambria"/>
          <w:bCs/>
          <w:sz w:val="44"/>
          <w:szCs w:val="44"/>
        </w:rPr>
      </w:pPr>
      <w:r>
        <w:rPr>
          <w:rFonts w:ascii="方正小标宋_GBK" w:hAnsi="方正小标宋_GBK" w:cs="Cambria" w:eastAsia="方正小标宋_GBK"/>
          <w:bCs/>
          <w:sz w:val="44"/>
          <w:szCs w:val="44"/>
        </w:rPr>
        <w:t>彭水苗族土家族自治县社会保险事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关于开展“情暖回乡路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>·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社保进万家”专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宣传活动的通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各乡镇（街道）便民服务中心，中心各科室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为做好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年春节前后农民工等外出务工就业群体返乡返岗服务工作，有效提升广大返乡务工群体对社保政策的知晓率和理解度，切实增强其参保意识和积极性，结合重庆市社会保险局《关于印发〈重庆市社会保险局与重庆农村商业银行“社银合作”工作方案〉的通知》（渝社险发〔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号）和重庆市社会保险局《关于印发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&lt;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情暖回乡路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社保进万家”专项宣传活动实施方案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的通知》（渝社险发〔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号）要求，特开展“情暖回乡路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社保进万家”专项宣传活动，现将相关事宜通知如下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"/>
        </w:rPr>
        <w:t>宣传目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通过本次宣传活动，显著提升广大返乡务工群体对社保政策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的知晓率和理解度，切实增强其参保意识和积极性，把更多人纳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入社会保障制度体系，进一步兜住、兜准、兜牢民生底线，将社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保惠民政策红利落到实处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"/>
        </w:rPr>
        <w:t>宣传主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情暖回乡路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社保进万家”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"/>
        </w:rPr>
        <w:t>宣传时间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月—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"/>
        </w:rPr>
        <w:t>组织领导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成立宣传小分队，主要负责深入社区、乡村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对长期在外务工且未参保或断保人员，利用返乡时机开展上门宣传；负责召开院坝会、利用赶集日在人流密集区域摆摊设点等方式，开展政策宣传；负责通过农民工微信群推送“重庆社保”微信公众号、视频号中返乡务工人员关心关注的社保话题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宣传小分队由中心各科室、各乡镇（街道）便民服务中心组成。社保中心综合科负责统筹宣传资料印制和后勤保障工作；社保中心公共信息科负责联系各合作银行，联合开展宣传；社保中心各科室负责安排业务熟练、沟通能力强的工作人员担任“社保规划师”，配合做好政策解释工作；各乡镇（街道）便民服务中心负责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利用返乡时机开展上门宣传，通过社区公告栏、乡村广播、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"/>
        </w:rPr>
        <w:t>LED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屏幕、微信群等渠道发布相关宣传内容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lang w:val="en-US" w:eastAsia="zh-CN" w:bidi="ar"/>
        </w:rPr>
        <w:t>五、活动安排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楷体_GBK" w:cs="方正楷体_GBK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  <w:lang w:val="en-US" w:eastAsia="zh-CN" w:bidi="ar"/>
        </w:rPr>
        <w:t>（一）集中宣传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采用召开院坝会、利用赶集日在人流密集区域摆摊设点等方式开展集中宣传，各乡镇（街道）便民服务中心自行确定时间和形式，春节前后各开展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次集中宣传活动。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县社保事务中心联合农村商业银行彭水支行，开展“社银合作流动摊位”宣传活动，现场为群众制发社保卡，办理资格认证、居保待遇申请等高频服务事项。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）第一场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时间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日上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00-1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00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地点：靛水街道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参加人员：县社保中心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3-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人，靛水街道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-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人，农村商业银行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-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人。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）第二场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时间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日上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00-1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00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地点：高谷镇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参加人员：县社保中心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3-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人，高谷镇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-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人，农村商业银行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-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人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第三场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时间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日上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00-1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00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地点：保家镇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参加人员：县社保中心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3-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人，保家镇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-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人，农村商业银行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-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人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楷体_GBK" w:cs="方正楷体_GBK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  <w:lang w:val="en-US" w:eastAsia="zh-CN" w:bidi="ar"/>
        </w:rPr>
        <w:t>上门宣传</w:t>
      </w:r>
    </w:p>
    <w:p>
      <w:pPr>
        <w:pStyle w:val="Style15"/>
        <w:keepNext w:val="false"/>
        <w:keepLines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各乡镇（街道）便民服务中心开展上门宣传不少于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人次。可采用电话一对一沟通，结合慰问活动等方式，特别关注困难群体、退捕渔民、征地等特殊群体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"/>
        </w:rPr>
        <w:t>宣传内容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宋体" w:cs="宋体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养老保险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重点讲解城镇职工养老保险和城乡居民养老保险的参保条件、缴费档次、政府补贴标准、跨省转移办理条件和操作方式以及养老金待遇领取条件和计算方法，提供群众关心的社保政策待遇“看得懂算得清”服务。强调养老保险对老年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生活的重要保障作用，引导其根据自身情况选择合适的参保类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型。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工伤保险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针对农民工从事建筑、制造等高危行业的特点，详细宣传工伤保险的参保方式、工伤认定范围和程序、如何进行劳动能力鉴定、工伤待遇标准等。告知农民工在工作中遭受事故伤害或患职业病时，如何通过工伤保险维护自身权益。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三）打击社保诈骗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明确挂靠参保的非法性质，宣传其如何通过虚构劳动关系等手段侵害社保基金，同时宣传其对个人财产及信用、社会保障体系及基金安全的影响。以案说法，通过剖析案情、揭露手法、展示法律制裁结果，增强宣传的针对性和警示性，形成强烈的警示教育效果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黑体_GBK" w:cs="方正黑体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"/>
        </w:rPr>
        <w:t>六、活动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"/>
        </w:rPr>
        <w:t>（一）高度重视，精心组织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中心各科室、各乡镇（街道）便民服务中心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要充分认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识此次宣传活动对于保障农民工等外出务工就业群体权益、提升社保政策知晓度的重要意义，将其作为春节前后的重点工作来抓。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精准定位，全面覆盖。</w:t>
      </w:r>
      <w:r>
        <w:rPr>
          <w:rFonts w:ascii="Times New Roman" w:hAnsi="Times New Roman" w:cs="方正仿宋_GBK" w:eastAsia="方正仿宋_GBK"/>
          <w:b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人群精准定位：重点针对农民工、外出务工人员及其家属等群体开展宣传，深入了解他们的工作特点、返乡返岗时间和集中地点，如火车站、汽车站、乡镇集市等，制定针对性的宣传策略，确保宣传信息能够精准触达目标人群。</w:t>
      </w:r>
      <w:r>
        <w:rPr>
          <w:rFonts w:ascii="Times New Roman" w:hAnsi="Times New Roman" w:cs="方正仿宋_GBK" w:eastAsia="方正仿宋_GBK"/>
          <w:b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地域全面覆盖：宣传活动要覆盖各个社区、乡村，特别是劳务输出重点区域和返乡人员集中的地方，确保不留宣传死角，让社保政策走进千家万户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"/>
        </w:rPr>
        <w:t>（三）总结经验，持续宣传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开展具有地方特色的宣传活动。定期总结宣传工作经验与成果，及时评估宣传效果，优化宣传措施，确保宣传工作持续有效推进。请各乡镇（街道）便民服务中心分别于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日（第一批）和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日（第二批）前将此次专项宣传活动有关图文、视频、经验材料等资料通过渝快政发送至向春霞处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5315</wp:posOffset>
            </wp:positionH>
            <wp:positionV relativeFrom="paragraph">
              <wp:posOffset>359410</wp:posOffset>
            </wp:positionV>
            <wp:extent cx="1677670" cy="16192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联系人：向春霞；联系电话：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7884236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，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18581224477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方正仿宋_GBK"/>
          <w:spacing w:val="2"/>
          <w:sz w:val="32"/>
          <w:szCs w:val="32"/>
          <w:lang w:val="en-US" w:eastAsia="zh-CN"/>
        </w:rPr>
      </w:pPr>
      <w:r>
        <w:rPr>
          <w:rFonts w:eastAsia="Times New Roman" w:cs="Times New Roman"/>
          <w:spacing w:val="2"/>
          <w:sz w:val="32"/>
          <w:szCs w:val="32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60" w:hanging="486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彭水苗族土家族自治县社会保险事务中心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center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彭水自治县社会保险事务中心综合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orient="landscape" w:w="11906" w:h="16838"/>
      <w:pgMar w:left="1474" w:right="1587" w:gutter="0" w:header="0" w:top="1984" w:footer="1304" w:bottom="209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K" w:hAnsi="方正楷体_GBK" w:eastAsia="方正楷体_GBK" w:cs="方正楷体_GB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方正黑体_GBK" w:hAnsi="方正黑体_GBK" w:eastAsia="方正黑体_GBK" w:cs="方正黑体_GBK"/>
    </w:rPr>
  </w:style>
  <w:style w:type="character" w:styleId="WW8Num3z0">
    <w:name w:val="WW8Num3z0"/>
    <w:qFormat/>
    <w:rPr>
      <w:rFonts w:ascii="方正楷体_GBK" w:hAnsi="方正楷体_GBK" w:eastAsia="方正楷体_GBK" w:cs="方正楷体_GBK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eastAsia="仿宋_GB2312" w:cs="Times New Roman"/>
      <w:kern w:val="2"/>
      <w:szCs w:val="20"/>
    </w:rPr>
  </w:style>
  <w:style w:type="character" w:styleId="Style14">
    <w:name w:val="正文文本_"/>
    <w:basedOn w:val="Style13"/>
    <w:qFormat/>
    <w:rPr>
      <w:rFonts w:ascii="宋体" w:hAnsi="宋体" w:eastAsia="宋体" w:cs="宋体"/>
      <w:sz w:val="24"/>
      <w:shd w:fill="FFFFFF" w:val="clear"/>
    </w:rPr>
  </w:style>
  <w:style w:type="character" w:styleId="Char2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脚 Char"/>
    <w:basedOn w:val="Style13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240" w:before="720" w:after="720"/>
      <w:jc w:val="center"/>
    </w:pPr>
    <w:rPr>
      <w:rFonts w:ascii="宋体" w:hAnsi="宋体" w:eastAsia="宋体" w:cs="Tahoma"/>
      <w:kern w:val="0"/>
      <w:sz w:val="24"/>
      <w:szCs w:val="32"/>
    </w:rPr>
  </w:style>
  <w:style w:type="paragraph" w:styleId="Style17">
    <w:name w:val="纯文本"/>
    <w:basedOn w:val="Normal"/>
    <w:qFormat/>
    <w:pPr/>
    <w:rPr>
      <w:rFonts w:ascii="宋体" w:hAnsi="宋体" w:cs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55:00Z</dcterms:created>
  <dc:creator>蒋宇涵</dc:creator>
  <dc:description/>
  <dc:language>en-US</dc:language>
  <cp:lastModifiedBy>向春霞</cp:lastModifiedBy>
  <cp:lastPrinted>2024-11-26T11:54:00Z</cp:lastPrinted>
  <dcterms:modified xsi:type="dcterms:W3CDTF">2025-01-16T09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