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30"/>
          <w:kern w:val="2"/>
          <w:sz w:val="44"/>
          <w:szCs w:val="44"/>
          <w:shd w:fill="FFFFFF" w:val="clear"/>
          <w:lang w:val="en-US" w:eastAsia="zh-CN" w:bidi="ar-SA"/>
        </w:rPr>
        <w:t>彭水苗族土家族自治县长生镇人民政府主动公开事项目录（</w:t>
      </w: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30"/>
          <w:kern w:val="2"/>
          <w:sz w:val="44"/>
          <w:szCs w:val="44"/>
          <w:shd w:fill="FFFFFF" w:val="clear"/>
          <w:lang w:val="en-US" w:eastAsia="zh-CN" w:bidi="ar-SA"/>
        </w:rPr>
        <w:t>2024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30"/>
          <w:kern w:val="2"/>
          <w:sz w:val="44"/>
          <w:szCs w:val="44"/>
          <w:shd w:fill="FFFFFF" w:val="clear"/>
          <w:lang w:val="en-US" w:eastAsia="zh-CN" w:bidi="ar-SA"/>
        </w:rPr>
        <w:t>年版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84"/>
        <w:gridCol w:w="832"/>
        <w:gridCol w:w="1084"/>
        <w:gridCol w:w="581"/>
        <w:gridCol w:w="610"/>
        <w:gridCol w:w="9401"/>
        <w:gridCol w:w="525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黑体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黑体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事项名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黑体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公开标准及内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黑体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公开依据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黑体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公开时限</w:t>
            </w:r>
          </w:p>
        </w:tc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黑体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主要公开渠道（线上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黑体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责任科室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黑体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黑体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黑体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黑体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黑体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黑体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渠道名称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黑体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公开地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黑体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领导信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领导照片、姓名、职务、主管（分管）工作、个人简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《中华人民共和国政府信息公开条例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自形成或变更之日起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个工作日内公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彭水苗族土家族自治县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长生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人民政府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http://www.psx.gov.cn/zfjz/hjjdbsc_83802/zwgk_73112/ldxx_73119/index.htm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基层治理综合指挥室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机构职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100" w:after="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color w:val="333333"/>
                <w:sz w:val="21"/>
                <w:szCs w:val="21"/>
              </w:rPr>
              <w:t>机关名称、职能职责、机构设置、办公地址、办公时间、联系方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100" w:after="0"/>
              <w:jc w:val="both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《中华人民共和国政府信息公开条例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自形成或变更之日起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个工作日内公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彭水苗族土家族自治县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长生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人民政府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http://www.psx.gov.cn/zfjz/hjjdbsc_83802/zwgk_73112/fdzdgknr_73114/jgjj_73117/index.htm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基层治理综合指挥室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100" w:after="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color w:val="333333"/>
                <w:sz w:val="21"/>
                <w:szCs w:val="21"/>
              </w:rPr>
              <w:t>政策文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100" w:after="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color w:val="333333"/>
                <w:sz w:val="21"/>
                <w:szCs w:val="21"/>
              </w:rPr>
              <w:t>全文（含政策解读材料：应包含文件起草背景依据、目标任务、主要内容、涉及范围、执行标准，以及操作方法、注意事项、关键词诠释、惠民利民举措、新旧政策差异等，以文字、音视频、图文、媒体多种形式开展解读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《中华人民共和国政府信息公开条例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自形成或变更之日起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个工作日内公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彭水苗族土家族自治县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长生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人民政府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http://www.psx.gov.cn/zfjz/hjjdbsc_83802/zwgk_73112/fdzdgknr_73114/lzyj_73115/zcwj_73116/qtwj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各拟文科室站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100" w:after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color w:val="333333"/>
                <w:sz w:val="21"/>
                <w:szCs w:val="21"/>
              </w:rPr>
              <w:t>财政预算情况说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100" w:after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MicrosoftYaHei;Segoe Print" w:hAnsi="MicrosoftYaHei;Segoe Print" w:cs="MicrosoftYaHei;Segoe Print"/>
                <w:color w:val="333333"/>
                <w:sz w:val="21"/>
                <w:szCs w:val="21"/>
                <w:lang w:eastAsia="zh-CN"/>
              </w:rPr>
              <w:t>全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《中华人民共和国政府信息公开条例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自形成或变更之日起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个工作日内公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彭水苗族土家族自治县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长生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人民政府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http://www.psx.gov.cn/zfjz/hjjdbsc_83802/zwgk_73112/fdzdgknr_73114/ysjs/ys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财政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100" w:after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color w:val="333333"/>
                <w:sz w:val="21"/>
                <w:szCs w:val="21"/>
              </w:rPr>
              <w:t>财政决算情况说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100" w:after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MicrosoftYaHei;Segoe Print" w:hAnsi="MicrosoftYaHei;Segoe Print" w:cs="MicrosoftYaHei;Segoe Print"/>
                <w:color w:val="333333"/>
                <w:sz w:val="21"/>
                <w:szCs w:val="21"/>
                <w:lang w:eastAsia="zh-CN"/>
              </w:rPr>
              <w:t>全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《中华人民共和国政府信息公开条例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自形成或变更之日起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个工作日内公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彭水苗族土家族自治县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长生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人民政府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http://www.psx.gov.cn/zfjz/hjjdbsc_83802/zwgk_73112/fdzdgknr_73114/ysjs/js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财政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100" w:after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color w:val="333333"/>
                <w:sz w:val="21"/>
                <w:szCs w:val="21"/>
              </w:rPr>
              <w:t>政府信息公开指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100" w:after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MicrosoftYaHei;Segoe Print" w:hAnsi="MicrosoftYaHei;Segoe Print" w:cs="MicrosoftYaHei;Segoe Print"/>
                <w:color w:val="333333"/>
                <w:sz w:val="21"/>
                <w:szCs w:val="21"/>
                <w:lang w:eastAsia="zh-CN"/>
              </w:rPr>
              <w:t>全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《中华人民共和国政府信息公开条例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自形成或变更之日起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个工作日内公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彭水苗族土家族自治县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长生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人民政府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http://www.psx.gov.cn/zfjz/hjjdbsc_83802/zwgk_73112/zfxxgkzn_73113/202402/t20240204_12902026.htm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基层治理综合指挥室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100" w:after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color w:val="333333"/>
                <w:sz w:val="21"/>
                <w:szCs w:val="21"/>
              </w:rPr>
              <w:t>政府信息公开工作年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100" w:after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MicrosoftYaHei;Segoe Print" w:hAnsi="MicrosoftYaHei;Segoe Print" w:cs="MicrosoftYaHei;Segoe Print"/>
                <w:color w:val="333333"/>
                <w:sz w:val="21"/>
                <w:szCs w:val="21"/>
                <w:lang w:eastAsia="zh-CN"/>
              </w:rPr>
              <w:t>全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《中华人民共和国政府信息公开条例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自形成或变更之日起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个工作日内公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彭水苗族土家族自治县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长生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人民政府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http://www.psx.gov.cn/zfjz/hjjdbsc_83802/zwgk_73112/zfxxgknb_73130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基层治理综合指挥室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100" w:after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MicrosoftYaHei;Segoe Print" w:hAnsi="MicrosoftYaHei;Segoe Print" w:cs="MicrosoftYaHei;Segoe Print"/>
                <w:color w:val="333333"/>
                <w:sz w:val="21"/>
                <w:szCs w:val="21"/>
                <w:lang w:eastAsia="zh-CN"/>
              </w:rPr>
              <w:t>基层政务公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100" w:after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color w:val="333333"/>
                <w:sz w:val="21"/>
                <w:szCs w:val="21"/>
              </w:rPr>
              <w:t>主要内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《中华人民共和国政府信息公开条例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自形成或变更之日起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个工作日内公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彭水苗族土家族自治县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长生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人民政府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http://www.psx.gov.cn/zwgk_174/zfxxgkml/jczwgk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相关科室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注意事项：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.“XX”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为本单位名称的全称；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.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公开标准及内容、公开时限可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参考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黔江区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https://www.qianjiang.gov.cn/zwgk_210/zfxxgkml/qqd/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）；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3.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公开依据引用本文件第三部分对应的法律法规或政策文件，不是全文粘贴；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4.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渠道名称：主要看信息发布在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哪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个平台上。如是本单位政府网站，就填本单位政府网站名称，例如：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彭水苗族土家族自治县汉葭街道办事处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>”“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彭水苗族土家族自治县发展和改革委员会</w:t>
      </w:r>
      <w:hyperlink r:id="rId2">
        <w:r>
          <w:rPr>
            <w:rStyle w:val="InternetLink"/>
            <w:rFonts w:ascii="Times New Roman" w:hAnsi="Times New Roman" w:cs="Times New Roman" w:eastAsia="Microsoft YaHei UI;宋体"/>
            <w:b/>
            <w:bCs/>
            <w:i w:val="false"/>
            <w:iCs w:val="false"/>
            <w:caps w:val="false"/>
            <w:smallCaps w:val="false"/>
            <w:color w:val="437BEA"/>
            <w:spacing w:val="0"/>
            <w:sz w:val="16"/>
            <w:szCs w:val="0"/>
            <w:u w:val="none"/>
          </w:rPr>
          <w:t>彭水苗族土家族自治县发展和改革委员会</w:t>
        </w:r>
      </w:hyperlink>
      <w:r>
        <w:rPr>
          <w:rFonts w:ascii="Times New Roman" w:hAnsi="Times New Roman" w:cs="Times New Roman" w:eastAsia="Microsoft YaHei UI;宋体"/>
          <w:i w:val="false"/>
          <w:iCs w:val="false"/>
          <w:caps w:val="false"/>
          <w:smallCaps w:val="false"/>
          <w:color w:val="333333"/>
          <w:spacing w:val="0"/>
          <w:sz w:val="16"/>
          <w:szCs w:val="0"/>
          <w:u w:val="none"/>
          <w:lang w:val="en-US" w:eastAsia="zh-CN"/>
        </w:rPr>
        <w:t>彭水</w:t>
      </w:r>
      <w:r>
        <w:rPr>
          <w:rFonts w:ascii="Times New Roman" w:hAnsi="Times New Roman" w:cs="Times New Roman" w:eastAsia="Microsoft YaHei UI;宋体"/>
          <w:i w:val="false"/>
          <w:iCs w:val="false"/>
          <w:caps w:val="false"/>
          <w:smallCaps w:val="false"/>
          <w:color w:val="333333"/>
          <w:spacing w:val="0"/>
          <w:sz w:val="16"/>
          <w:szCs w:val="0"/>
          <w:u w:val="none"/>
          <w:lang w:val="en-US" w:eastAsia="zh-CN"/>
        </w:rPr>
        <w:t>和改革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，如是其他平台，就填其他政府网站、政务新媒体规范名称，比如：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彭水县政务服务网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>”“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信用重庆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>”“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重庆市公共资源交易网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等；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5.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公开地址：信息发布所在栏目地址。</w:t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icrosoftYaHei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x.gov.cn/zfbm_174/fzhggwyh_74018_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7:52:54Z</dcterms:created>
  <dc:creator>Administrator</dc:creator>
  <dc:description/>
  <dc:language>en-US</dc:language>
  <cp:lastModifiedBy>Administrator</cp:lastModifiedBy>
  <dcterms:modified xsi:type="dcterms:W3CDTF">2024-09-14T08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A28467F4947FBA3A0C9FF0D75189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