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龙溪镇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蜜本南瓜产业发展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指导性计划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88"/>
        <w:gridCol w:w="3432"/>
        <w:gridCol w:w="4036"/>
        <w:gridCol w:w="2860"/>
      </w:tblGrid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种植面积（亩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产量（吨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产值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漆树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岭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家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桥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灯光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家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榔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嘴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8:00Z</dcterms:created>
  <dc:creator>xbany</dc:creator>
  <dc:description/>
  <dc:language>en-US</dc:language>
  <cp:lastModifiedBy>Administrator</cp:lastModifiedBy>
  <cp:lastPrinted>2022-03-09T16:24:00Z</cp:lastPrinted>
  <dcterms:modified xsi:type="dcterms:W3CDTF">2022-03-15T02:2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6CCA3809B4665B8F384BD82EEF387</vt:lpwstr>
  </property>
  <property fmtid="{D5CDD505-2E9C-101B-9397-08002B2CF9AE}" pid="3" name="KSOProductBuildVer">
    <vt:lpwstr>2052-11.1.0.9740</vt:lpwstr>
  </property>
</Properties>
</file>