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cs="Times New Roman" w:eastAsia="方正小标宋_GBK"/>
          <w:sz w:val="44"/>
          <w:szCs w:val="44"/>
          <w:lang w:val="en-US" w:eastAsia="zh-CN"/>
        </w:rPr>
        <w:t>龙溪镇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</w:rPr>
        <w:t>年农村厕所革命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为加快推进农村厕所革命，进一步改善农村人居环境，结合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我镇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实际，特制定本方案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>一、指导思想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年，农村厕所革命坚持以习近平新时代中国特色社会主义思想为指导，坚决贯彻落实习近平总书记关于农村厕所革命的重要指示批示精神，按照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县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政府工作要求，按照数量服从质量、进度服从实效、求好不求快的总体思路，稳步推进全县农村厕所革命，不断满足人民群众日益增长的美好生活需要，为全面巩固拓展脱贫攻坚成果同乡村振兴有效衔接提供有力支撑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>二、工作重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楷体_GBK" w:hAnsi="方正楷体_GBK" w:eastAsia="方正楷体_GBK" w:cs="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一）切实抓好农村问题户厕整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楷体_GBK" w:cs="方正楷体_GBK" w:ascii="方正楷体_GBK" w:hAnsi="方正楷体_GBK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有序整改</w:t>
      </w:r>
      <w:r>
        <w:rPr>
          <w:rFonts w:eastAsia="方正楷体_GBK" w:cs="方正楷体_GBK" w:ascii="方正楷体_GBK" w:hAnsi="方正楷体_GBK"/>
          <w:color w:val="000000"/>
          <w:kern w:val="2"/>
          <w:sz w:val="32"/>
          <w:szCs w:val="32"/>
          <w:lang w:val="en-US" w:eastAsia="zh-CN" w:bidi="ar-SA"/>
        </w:rPr>
        <w:t>2013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年以来享受财政补助的问题户厕。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按照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年农村户厕问题摸排整改明确的计划和时序，扎实推进于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年整改的问题户厕的整改并落实好整改销号管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楷体_GBK" w:cs="方正楷体_GBK" w:ascii="方正楷体_GBK" w:hAnsi="方正楷体_GBK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及时发现和整改新出现的问题。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各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村（社区）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要常态化开展走村入户，及时发现问题户厕，对群众反映的户厕问题要在第一时间赶赴现场，第一时间作出回应，第一时间制定整改措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楷体_GBK" w:hAnsi="方正楷体_GBK" w:eastAsia="方正楷体_GBK" w:cs="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二）扎实推进新建农村户厕改造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0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楷体_GBK" w:cs="方正楷体_GBK" w:ascii="方正楷体_GBK" w:hAnsi="方正楷体_GBK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完成全年户厕计划。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坚持“数量服从质量、进度服从实效、求好不求快”的原则，结合各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村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社区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）申报情况，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计划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年全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镇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新建农村三格式无害化卫生厕所户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数量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0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楷体_GBK" w:cs="方正楷体_GBK" w:ascii="方正楷体_GBK" w:hAnsi="方正楷体_GBK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严格按照标准和要求修建。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主要修建方式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由村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集体经济组织实施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并宣传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受益农户负责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提前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挖坑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，按照农村三格式户厕建设技术规范修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楷体_GBK" w:cs="方正楷体_GBK" w:ascii="方正楷体_GBK" w:hAnsi="方正楷体_GBK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eastAsia="方正楷体_GBK" w:cs="方正楷体_GBK" w:ascii="方正楷体_GBK" w:hAnsi="方正楷体_GBK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充分尊重群众意愿。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始终坚持以人民为中心的理念，把农民愿不愿意改、改了满不满意作为改厕工作的出发点、落脚点、通过各种方式充分调动农民参与改厕的积极性、主动性，做到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让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群众知情、自愿、满意，不能搞大包大揽。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楷体_GBK" w:cs="方正楷体_GBK" w:ascii="方正楷体_GBK" w:hAnsi="方正楷体_GBK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eastAsia="方正楷体_GBK" w:cs="方正楷体_GBK" w:ascii="方正楷体_GBK" w:hAnsi="方正楷体_GBK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推广“首村首厕过关制”。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严格按照农村三格式户厕建设技术规范（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GB38836-202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）、农村集中下水道收集户厕建设技术规范（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GB38838-202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）在有改厕项目的村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（社区）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改造或新建第一个卫生厕所，经验收合格后，将其流程和质量标准应用于后续所有厕所改造，以“首厕”过关带动每一个厕所过关，确保改一个、成一个、带一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bookmarkStart w:id="0" w:name="OLE_LINK1"/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三）</w:t>
      </w:r>
      <w:bookmarkEnd w:id="0"/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规范新建农村户厕验收标准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楷体_GBK" w:cs="方正楷体_GBK" w:ascii="方正楷体_GBK" w:hAnsi="方正楷体_GBK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验收标准。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参照重庆市地方标准《农村户用卫生厕所验收规程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DB50/T 1138—2021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》验收，验收过程中存在达不到验收标准的应立即实施整改，完成整改后组织二次验收，达到验收标准的视为验收通过，达不到标准的不予通过验收。验收时主要分为资料验收和现场验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0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楷体_GBK" w:cs="方正楷体_GBK" w:ascii="方正楷体_GBK" w:hAnsi="方正楷体_GBK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）资料验收。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逐一检查农村户厕改造材料收集及建档的规范性、完整性。验收资料包含组织发动资料、技术培训资料、建档管理资料等档案资料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5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0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楷体_GBK" w:cs="方正楷体_GBK" w:ascii="方正楷体_GBK" w:hAnsi="方正楷体_GBK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）现场验收。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包括厕屋使用情况、化粪池建设等内容实地验收并作出验收结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楷体_GBK" w:hAnsi="方正楷体_GBK" w:eastAsia="方正楷体_GBK" w:cs="方正楷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楷体_GBK" w:cs="方正楷体_GBK" w:ascii="方正楷体_GBK" w:hAnsi="方正楷体_GBK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验收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）村级申报。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施工单位或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农户完成建设后，施工单位或村（社区）向乡镇（街道）提交验收申请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申请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）乡镇验收。乡镇（街道）为验收主体，按审核通过的申请表，组织验收小组逐户验收。验收小组按照建设标准实施验收，并给出验收结论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100"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四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）资金使用管理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100"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农村“厕所革命”厕所粪污“三格式”无害化处理项目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财政补助资金原则上采取“先建后补”方式，项目业主单位要严格落实财务管理有关制度，切实加强项目资金使用管理，确保专款专用，不得截留、挤占和挪用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>三、工作要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一）强化组织领导。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厕所革命是农村人居环境整治提升五年行动的重要组成部分，也是考核全县农村人居环境整治工作的重要内容，各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村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社区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）要高度重视农村改厕工作，将农村改厕工作纳入重要议事日程，明确相关责任人，立足实际稳步推进，坚持质量第一、效果第一，确保改一户成一户、用一户好一户，对暂不具备改厕条件的农户，可以暂缓改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二）加强宣传引导。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各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村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社区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）结合开展的爱国卫生运动、村庄清洁行动等活动，利用群众会、院坝会多层次、全方位宣传农村改厕的重要意义，宣传使用卫生厕所的好处，要把改厕所和改环境、改习惯结合起来，要创新群众动员方式和激励手段，让群众参与农村改厕“建、管、护、用”全过程，充分发挥农户“既是参与者，又是建设者，更是受益者”的作用，让农户掌握科学的使用和维护方法，确保“用得好、用得久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三）加强督查考核。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各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村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社区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）要把质量建设放在首位，参与改厕的工匠或农户全程参与“首厕过关制”全过程，明确改厕流程、标准、工作要求、奖补政策等。实施前科学选址，能改则改；实施中，严格按照技术规范施工；实施后严把验收关，尤其要把群众使用效果、满意度纳入验收指标，切实提高改厕质量，将民生实事办实，将好事办好。全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镇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农村厕所革命工作将纳入农村人居环境整治年度考核重要内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黑体"/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00" w:hanging="0"/>
      <w:outlineLvl w:val="3"/>
    </w:pPr>
    <w:rPr>
      <w:rFonts w:ascii="Arial Unicode MS;宋体" w:hAnsi="Arial Unicode MS;宋体" w:eastAsia="Arial Unicode MS;宋体" w:cs="Arial Unicode MS;宋体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sz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>
      <w:rFonts w:ascii="Times New Roman" w:hAnsi="Times New Roman" w:eastAsia="方正仿宋_GBK" w:cs="Times New Roma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40:48Z</dcterms:created>
  <dc:creator>10515</dc:creator>
  <dc:description/>
  <dc:language>en-US</dc:language>
  <cp:lastModifiedBy>秦莉</cp:lastModifiedBy>
  <cp:lastPrinted>2025-04-17T17:23:00Z</cp:lastPrinted>
  <dcterms:modified xsi:type="dcterms:W3CDTF">2025-04-27T09:2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049F7814149779BDA37EE54EDC1E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U2NDZhYjliMjAwMzE4Yzk3YzJhN2VmMTMyMGM3ZjciLCJ1c2VySWQiOiIyMjM1Mzk3MzMifQ==</vt:lpwstr>
  </property>
  <property fmtid="{D5CDD505-2E9C-101B-9397-08002B2CF9AE}" pid="5" name="commondata">
    <vt:lpwstr>commondata</vt:lpwstr>
  </property>
</Properties>
</file>