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龙溪府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转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发《集体土地征用程序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4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《集体土地征用程序》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特此通知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集体土地征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w w:val="8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8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32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龙溪镇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6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0"/>
          <w:sz w:val="32"/>
          <w:szCs w:val="32"/>
        </w:rPr>
        <w:t xml:space="preserve">                      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280"/>
        <w:jc w:val="left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龙溪镇党政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黑体" w:hAnsi="方正仿宋简体;黑体" w:eastAsia="方正仿宋简体;黑体"/>
      <w:sz w:val="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eastAsia="仿宋"/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2:00Z</dcterms:created>
  <dc:creator>user</dc:creator>
  <dc:description/>
  <dc:language>en-US</dc:language>
  <cp:lastModifiedBy>秦莉</cp:lastModifiedBy>
  <cp:lastPrinted>2022-12-07T15:17:00Z</cp:lastPrinted>
  <dcterms:modified xsi:type="dcterms:W3CDTF">2025-05-06T08:05:28Z</dcterms:modified>
  <cp:revision>4</cp:revision>
  <dc:subject/>
  <dc:title>关于乂乂乂反映乂乂乂信访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67100261A42C09F3DFCF3E7C277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2NDZhYjliMjAwMzE4Yzk3YzJhN2VmMTMyMGM3ZjciLCJ1c2VySWQiOiIyMjM1Mzk3MzMifQ==</vt:lpwstr>
  </property>
  <property fmtid="{D5CDD505-2E9C-101B-9397-08002B2CF9AE}" pid="5" name="commondata">
    <vt:lpwstr>commondata</vt:lpwstr>
  </property>
</Properties>
</file>