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农村宅基地和建房（规划许可）审批所需材料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_GBK" w:cs="Times New Roman"/>
          <w:spacing w:val="-2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和建房（规划许可）申请表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申请户主身份证明及其家庭户口簿（复印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，核原件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使用承诺书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原有不动产权属证书（限原址翻建、改建、扩建、迁建提供，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相邻权利人书面同意意见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村民小组会议关于同意申请用地建房的会议记录（涉及占用耕地的，需明确是否同意占用耕地。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left="319" w:firstLine="32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因地质灾害迁建的，需提供地质灾害鉴定材料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旧房处置协议（无房户和原拆原建户不需要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其它需要提交的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注明：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方正仿宋_GBK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方正仿宋_GBK"/>
          <w:sz w:val="32"/>
          <w:szCs w:val="32"/>
        </w:rPr>
        <w:t>是指常住户口登记在本农村集体经济组织，具有本农村集体经济组织成员资格，享受集体资产分配等成员权利，履行农村集体经济组织成员义务的家庭自然户。一般由户主、配偶、子女、父母等家庭成员组成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93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2"/>
        <w:gridCol w:w="307"/>
        <w:gridCol w:w="311"/>
        <w:gridCol w:w="149"/>
        <w:gridCol w:w="316"/>
        <w:gridCol w:w="148"/>
        <w:gridCol w:w="27"/>
        <w:gridCol w:w="585"/>
        <w:gridCol w:w="232"/>
        <w:gridCol w:w="85"/>
        <w:gridCol w:w="313"/>
        <w:gridCol w:w="456"/>
        <w:gridCol w:w="165"/>
        <w:gridCol w:w="317"/>
        <w:gridCol w:w="460"/>
        <w:gridCol w:w="474"/>
        <w:gridCol w:w="141"/>
        <w:gridCol w:w="154"/>
        <w:gridCol w:w="59"/>
        <w:gridCol w:w="410"/>
        <w:gridCol w:w="624"/>
        <w:gridCol w:w="147"/>
        <w:gridCol w:w="153"/>
        <w:gridCol w:w="1452"/>
      </w:tblGrid>
      <w:tr>
        <w:trPr>
          <w:trHeight w:val="784" w:hRule="atLeast"/>
        </w:trPr>
        <w:tc>
          <w:tcPr>
            <w:tcW w:w="93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4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户主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龄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岁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户口所在地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</w:rPr>
              <w:t>家庭成员信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龄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与户主关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户口所在地</w:t>
            </w:r>
          </w:p>
        </w:tc>
      </w:tr>
      <w:tr>
        <w:trPr>
          <w:trHeight w:val="41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现宅基地及农房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宅基地面积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Times New Roman" w:hAnsi="Times New Roman" w:eastAsia="仿宋_GB2312;仿宋" w:cs="Times New Roman"/>
                <w:vertAlign w:val="superscript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建筑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权属证书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</w:rPr>
              <w:t>现宅基地处置情况</w:t>
            </w:r>
          </w:p>
        </w:tc>
        <w:tc>
          <w:tcPr>
            <w:tcW w:w="6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保留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仿宋_GB2312;仿宋" w:eastAsia="仿宋_GB2312;仿宋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退给村集体；</w:t>
            </w: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其他（）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拟申请宅基地及建房（规划许可）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宅基地面积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房基占地面积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地址</w:t>
            </w:r>
          </w:p>
        </w:tc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四至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东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仿宋" w:eastAsia="仿宋_GB2312;仿宋"/>
              </w:rPr>
              <w:t>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建房类型：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原址翻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改扩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易地新建</w:t>
            </w:r>
          </w:p>
        </w:tc>
      </w:tr>
      <w:tr>
        <w:trPr>
          <w:trHeight w:val="4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西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仿宋" w:eastAsia="仿宋_GB2312;仿宋"/>
              </w:rPr>
              <w:t>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地类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未利用地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农用地（耕地、林地、草地、其它）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住房建筑面积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建筑层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建筑高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理由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村民小组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村集体经济组织或村民委员会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spacing w:lineRule="exact" w:line="380"/>
              <w:ind w:firstLine="315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使用承诺书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atLeast" w:line="368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仿宋" w:eastAsia="仿宋_GB2312;仿宋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东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仿宋" w:eastAsia="仿宋_GB2312;仿宋"/>
              </w:rPr>
              <w:t>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性质：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原址翻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西至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仿宋" w:eastAsia="仿宋_GB2312;仿宋"/>
              </w:rPr>
              <w:t>北至</w:t>
            </w:r>
            <w:r>
              <w:rPr>
                <w:rFonts w:eastAsia="仿宋_GB2312;仿宋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仿宋" w:eastAsia="仿宋_GB2312;仿宋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仿宋" w:eastAsia="仿宋_GB2312;仿宋"/>
              </w:rPr>
              <w:t>未利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仿宋" w:eastAsia="仿宋_GB2312;仿宋"/>
              </w:rPr>
              <w:t>农用地（耕地、林地、草地、其它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-65405</wp:posOffset>
                      </wp:positionH>
                      <wp:positionV relativeFrom="page">
                        <wp:posOffset>635</wp:posOffset>
                      </wp:positionV>
                      <wp:extent cx="511238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23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7"/>
                                    <w:gridCol w:w="1559"/>
                                    <w:gridCol w:w="1132"/>
                                    <w:gridCol w:w="1416"/>
                                    <w:gridCol w:w="1211"/>
                                    <w:gridCol w:w="107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仿宋" w:eastAsia="仿宋_GB2312;仿宋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25"/>
                                          <w:jc w:val="left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55pt;height:26.4pt;mso-wrap-distance-left:9pt;mso-wrap-distance-right:9pt;mso-wrap-distance-top:0pt;mso-wrap-distance-bottom:0pt;margin-top:0.05pt;mso-position-vertical-relative:page;margin-left:-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559"/>
                              <w:gridCol w:w="1132"/>
                              <w:gridCol w:w="1416"/>
                              <w:gridCol w:w="1211"/>
                              <w:gridCol w:w="10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5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3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国土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规划建设环保办审查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其他综合办事机构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经发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乡镇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仿宋" w:eastAsia="仿宋_GB2312;仿宋"/>
              </w:rPr>
              <w:t>盖章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负责人</w:t>
            </w:r>
            <w:r>
              <w:rPr>
                <w:rFonts w:eastAsia="仿宋_GB2312;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现场踏勘人员：年月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制图人：年月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8"/>
        <w:jc w:val="left"/>
        <w:rPr>
          <w:rFonts w:ascii="Times New Roman" w:hAnsi="Times New Roman" w:eastAsia="方正小标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333333"/>
          <w:kern w:val="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395730</wp:posOffset>
                </wp:positionV>
                <wp:extent cx="4318000" cy="496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方正楷体_GBK" w:hAnsi="方正楷体_GBK" w:eastAsia="方正楷体_GBK" w:cs="方正楷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岩东乡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eastAsia="方正楷体_GBK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日期：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0.75pt;mso-wrap-distance-left:9pt;mso-wrap-distance-right:9pt;mso-wrap-distance-top:0pt;mso-wrap-distance-bottom:0pt;margin-top:109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7795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方正楷体_GBK" w:hAnsi="方正楷体_GBK" w:eastAsia="方正楷体_GBK" w:cs="方正楷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岩东乡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字第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eastAsia="方正楷体_GBK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_GBK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 xml:space="preserve">日期：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281" w:right="315" w:firstLine="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23825</wp:posOffset>
                      </wp:positionV>
                      <wp:extent cx="1226820" cy="517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徐海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40.75pt;mso-wrap-distance-left:9.05pt;mso-wrap-distance-right:9.05pt;mso-wrap-distance-top:0pt;mso-wrap-distance-bottom:0pt;margin-top:9.75pt;mso-position-vertical-relative:text;margin-left:1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徐海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5"/>
            </w:tblGrid>
            <w:tr>
              <w:trPr>
                <w:trHeight w:val="68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单位（个人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项目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住房用宅基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位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彭水县岩东乡河坝村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规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三层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70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㎡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见附图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left="281" w:right="315" w:firstLine="542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7"/>
                <w:szCs w:val="27"/>
              </w:rPr>
              <w:t>遵守事项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一、本证是经自然资源主管部门依法审核，在乡、村庄规划区内有关建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设工程符合国土空间规划和用途管制要求的法律凭证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二、依法应当取得本证，但未取得本证或违反本证规定的，均属违法行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为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三、未经发证机关审核同意，本证的各项规定不得随意变更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四、自然资源主管部门依法有权查验本证，建设单位（个人）有责任提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交查验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五、本证所需附图及附件由发证机关依法确定，与本证具有同等法律效力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" w:eastAsia="黑体"/>
          <w:spacing w:val="50"/>
          <w:kern w:val="2"/>
          <w:sz w:val="52"/>
          <w:szCs w:val="52"/>
        </w:rPr>
        <w:t>农村宅基地批准书</w:t>
      </w:r>
      <w:r>
        <w:rPr>
          <w:rFonts w:ascii="Times New Roman" w:hAnsi="Times New Roman" w:cs="黑体" w:eastAsia="黑体"/>
          <w:b/>
          <w:bCs/>
          <w:sz w:val="30"/>
          <w:szCs w:val="30"/>
        </w:rPr>
        <w:t>农村宅基地批准书</w:t>
      </w:r>
      <w:r>
        <w:rPr>
          <w:rFonts w:ascii="Times New Roman" w:hAnsi="Times New Roman" w:cs="黑体" w:eastAsia="黑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265</wp:posOffset>
                </wp:positionH>
                <wp:positionV relativeFrom="paragraph">
                  <wp:posOffset>-633095</wp:posOffset>
                </wp:positionV>
                <wp:extent cx="8255" cy="6612255"/>
                <wp:effectExtent l="9525" t="635" r="9525" b="63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-49.85pt" to="497.55pt,470.75pt" ID="直接连接符 2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" w:eastAsia="黑体"/>
          <w:sz w:val="18"/>
          <w:szCs w:val="18"/>
        </w:rPr>
        <w:t>（存根）</w:t>
      </w:r>
    </w:p>
    <w:p>
      <w:pPr>
        <w:pStyle w:val="Normal"/>
        <w:rPr>
          <w:rFonts w:ascii="Times New Roman" w:hAnsi="Times New Roman" w:eastAsia="黑体" w:cs="Times New Roman"/>
          <w:color w:val="333333"/>
        </w:rPr>
      </w:pPr>
      <w:r>
        <w:rPr>
          <w:rFonts w:ascii="Times New Roman" w:hAnsi="Times New Roman" w:cs="Times New Roman" w:eastAsia="黑体"/>
          <w:color w:val="333333"/>
        </w:rPr>
        <w:t>农宅字</w:t>
      </w:r>
      <w:r>
        <w:rPr>
          <w:rFonts w:eastAsia="黑体" w:cs="Times New Roman" w:ascii="Times New Roman" w:hAnsi="Times New Roman"/>
          <w:color w:val="333333"/>
        </w:rPr>
        <w:t>2021</w:t>
      </w:r>
      <w:r>
        <w:rPr>
          <w:rFonts w:ascii="Times New Roman" w:hAnsi="Times New Roman" w:cs="Times New Roman" w:eastAsia="黑体"/>
          <w:color w:val="333333"/>
        </w:rPr>
        <w:t>第</w:t>
      </w:r>
      <w:r>
        <w:rPr>
          <w:rFonts w:eastAsia="黑体" w:cs="Times New Roman" w:ascii="Times New Roman" w:hAnsi="Times New Roman"/>
          <w:color w:val="333333"/>
        </w:rPr>
        <w:t>012</w:t>
      </w:r>
      <w:r>
        <w:rPr>
          <w:rFonts w:ascii="Times New Roman" w:hAnsi="Times New Roman" w:cs="Times New Roman" w:eastAsia="黑体"/>
          <w:color w:val="333333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165735</wp:posOffset>
                </wp:positionV>
                <wp:extent cx="3133725" cy="4067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72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8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20"/>
                                      <w:w w:val="94"/>
                                      <w:kern w:val="0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-29"/>
                                      <w:w w:val="9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3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　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 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 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ind w:firstLine="102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20.3pt;mso-wrap-distance-left:9.05pt;mso-wrap-distance-right:9.05pt;mso-wrap-distance-top:0pt;mso-wrap-distance-bottom:0pt;margin-top:13.0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72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8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其中：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20"/>
                                <w:w w:val="94"/>
                                <w:kern w:val="0"/>
                              </w:rPr>
                              <w:t>房基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-29"/>
                                <w:w w:val="9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90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农村住房用宅基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坐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岩东乡河坝村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四　至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东：周大庆土地 南：周建华复垦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西：公路 北：水沟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102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60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-16510</wp:posOffset>
                      </wp:positionV>
                      <wp:extent cx="2873375" cy="4566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456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998"/>
                                    <w:gridCol w:w="726"/>
                                    <w:gridCol w:w="181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户主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用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房基占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所有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农村住房用宅基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坐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岩东乡河坝村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四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东：周大庆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南：周建华复垦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西：公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北：水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书有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25pt;height:359.55pt;mso-wrap-distance-left:9.05pt;mso-wrap-distance-right:9.05pt;mso-wrap-distance-top:0pt;mso-wrap-distance-bottom:0pt;margin-top:-1.3pt;mso-position-vertical-relative:text;margin-left:5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98"/>
                              <w:gridCol w:w="726"/>
                              <w:gridCol w:w="18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22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请严格按照本批准书要求使用宅基地。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1337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填发机关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章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):        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年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月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图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李泽林 农宅</w:t>
      </w:r>
      <w:r>
        <w:rPr>
          <w:rFonts w:eastAsia="方正小标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</w:rPr>
        <w:t>字</w:t>
      </w:r>
      <w:r>
        <w:rPr>
          <w:rFonts w:eastAsia="方正小标宋_GBK" w:cs="Times New Roman" w:ascii="Times New Roman" w:hAnsi="Times New Roman"/>
          <w:sz w:val="32"/>
          <w:szCs w:val="32"/>
        </w:rPr>
        <w:t>013</w:t>
      </w:r>
      <w:r>
        <w:rPr>
          <w:rFonts w:ascii="Times New Roman" w:hAnsi="Times New Roman" w:cs="Times New Roman" w:eastAsia="方正小标宋_GBK"/>
          <w:sz w:val="32"/>
          <w:szCs w:val="32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4"/>
      </w:tblGrid>
      <w:tr>
        <w:trPr>
          <w:trHeight w:val="8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宅基地坐落平面位置图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宽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公路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64795</wp:posOffset>
                      </wp:positionV>
                      <wp:extent cx="2465070" cy="1818005"/>
                      <wp:effectExtent l="5080" t="5715" r="5080" b="4445"/>
                      <wp:wrapNone/>
                      <wp:docPr id="10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181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97.3pt;margin-top:20.85pt;width:194.05pt;height:14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进深：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石岩</w:t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写说明：</w:t>
      </w:r>
    </w:p>
    <w:p>
      <w:pPr>
        <w:pStyle w:val="ListParagraph"/>
        <w:spacing w:lineRule="exact" w:line="480"/>
        <w:ind w:firstLine="48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编号规则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编号数字共</w:t>
      </w:r>
      <w:r>
        <w:rPr>
          <w:rFonts w:eastAsia="方正仿宋_GBK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"/>
          <w:sz w:val="24"/>
          <w:szCs w:val="24"/>
        </w:rPr>
        <w:t>位，前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位数字按照《中华人民共和国行政区划代码》（详见民政部网站</w:t>
      </w:r>
      <w:r>
        <w:rPr>
          <w:rFonts w:eastAsia="方正仿宋_GBK" w:cs="Times New Roman" w:ascii="Times New Roman" w:hAnsi="Times New Roman"/>
          <w:sz w:val="24"/>
          <w:szCs w:val="24"/>
        </w:rPr>
        <w:t>www.mca.gov.cn</w:t>
      </w:r>
      <w:r>
        <w:rPr>
          <w:rFonts w:ascii="Times New Roman" w:hAnsi="Times New Roman" w:cs="Times New Roman" w:eastAsia="方正仿宋_GBK"/>
          <w:sz w:val="24"/>
          <w:szCs w:val="24"/>
        </w:rPr>
        <w:t>）执行；</w:t>
      </w:r>
      <w:r>
        <w:rPr>
          <w:rFonts w:eastAsia="方正仿宋_GBK"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Times New Roman" w:eastAsia="方正仿宋_GBK"/>
          <w:sz w:val="24"/>
          <w:szCs w:val="24"/>
        </w:rPr>
        <w:t>位数字表示街道（地区）办事处、镇、乡（苏木），按</w:t>
      </w:r>
      <w:r>
        <w:rPr>
          <w:rFonts w:eastAsia="方正仿宋_GBK" w:cs="Times New Roman" w:ascii="Times New Roman" w:hAnsi="Times New Roman"/>
          <w:sz w:val="24"/>
          <w:szCs w:val="24"/>
        </w:rPr>
        <w:t>GB/T10114</w:t>
      </w:r>
      <w:r>
        <w:rPr>
          <w:rFonts w:ascii="Times New Roman" w:hAnsi="Times New Roman" w:cs="Times New Roman" w:eastAsia="方正仿宋_GBK"/>
          <w:sz w:val="24"/>
          <w:szCs w:val="24"/>
        </w:rPr>
        <w:t>的规定执行；</w:t>
      </w:r>
      <w:r>
        <w:rPr>
          <w:rFonts w:eastAsia="方正仿宋_GBK" w:cs="Times New Roman" w:ascii="Times New Roman" w:hAnsi="Times New Roman"/>
          <w:sz w:val="24"/>
          <w:szCs w:val="24"/>
        </w:rPr>
        <w:t>10-13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年份；</w:t>
      </w:r>
      <w:r>
        <w:rPr>
          <w:rFonts w:eastAsia="方正仿宋_GBK" w:cs="Times New Roman" w:ascii="Times New Roman" w:hAnsi="Times New Roman"/>
          <w:sz w:val="24"/>
          <w:szCs w:val="24"/>
        </w:rPr>
        <w:t>14-16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序号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批准书有效期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指按照本省（区、市）宅基地管理有关规定，宅基地申请批准后农户必须开工建设的时间。</w:t>
      </w:r>
    </w:p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622"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832"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5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落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平面简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由规划建设环保办工作人员绘制，并草拟经办意见。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发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规划建设环保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政府（街道办事处）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盖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负责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ascii="Times New Roman" w:hAnsi="Times New Roman" w:cs="方正小标宋_GBK" w:eastAsia="方正小标宋_GBK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彭水县农村村民宅基地和住宅建设（规划许可）审批流程图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42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7"/>
        <w:gridCol w:w="475"/>
        <w:gridCol w:w="775"/>
        <w:gridCol w:w="525"/>
        <w:gridCol w:w="800"/>
        <w:gridCol w:w="625"/>
        <w:gridCol w:w="825"/>
        <w:gridCol w:w="515"/>
        <w:gridCol w:w="872"/>
        <w:gridCol w:w="576"/>
        <w:gridCol w:w="900"/>
        <w:gridCol w:w="512"/>
        <w:gridCol w:w="863"/>
        <w:gridCol w:w="700"/>
        <w:gridCol w:w="850"/>
        <w:gridCol w:w="575"/>
        <w:gridCol w:w="800"/>
        <w:gridCol w:w="550"/>
        <w:gridCol w:w="833"/>
      </w:tblGrid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阶段步骤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申请审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273685" cy="1774190"/>
                      <wp:effectExtent l="6985" t="1270" r="6985" b="1905"/>
                      <wp:wrapNone/>
                      <wp:docPr id="12" name="右箭头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57" fillcolor="black" stroked="t" o:allowincell="t" style="position:absolute;margin-left:-0.8pt;margin-top:77.95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审核批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4410</wp:posOffset>
                      </wp:positionV>
                      <wp:extent cx="273685" cy="1774190"/>
                      <wp:effectExtent l="6985" t="1270" r="6985" b="1905"/>
                      <wp:wrapNone/>
                      <wp:docPr id="13" name="右箭头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1" fillcolor="black" stroked="t" o:allowincell="t" style="position:absolute;margin-left:0.4pt;margin-top:78.3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动态监管</w:t>
            </w:r>
          </w:p>
        </w:tc>
      </w:tr>
      <w:tr>
        <w:trPr>
          <w:trHeight w:val="4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提交申请材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eastAsia="方正小标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57300</wp:posOffset>
                      </wp:positionV>
                      <wp:extent cx="273685" cy="202565"/>
                      <wp:effectExtent l="6985" t="16510" r="9525" b="15875"/>
                      <wp:wrapNone/>
                      <wp:docPr id="14" name="右箭头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5" fillcolor="black" stroked="t" o:allowincell="t" style="position:absolute;margin-left:-3.4pt;margin-top:99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小组讨论公示签署审查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7775</wp:posOffset>
                      </wp:positionV>
                      <wp:extent cx="273685" cy="202565"/>
                      <wp:effectExtent l="6985" t="16510" r="9525" b="15875"/>
                      <wp:wrapNone/>
                      <wp:docPr id="15" name="右箭头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6" fillcolor="black" stroked="t" o:allowincell="t" style="position:absolute;margin-left:-3.5pt;margin-top:98.2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委员会审查申请材料签署意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乡镇（街道）窗口受理申请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6" name="右箭头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8" fillcolor="black" stroked="t" o:allowincell="t" style="position:absolute;margin-left:-2.3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组织相关综合办事机构进行材料审核、现场勘查，签署审核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7" name="右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9" fillcolor="black" stroked="t" o:allowincell="t" style="position:absolute;margin-left:-2.0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审核批准，核发乡村建设规划许可证，出具农村宅基地批准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45870</wp:posOffset>
                      </wp:positionV>
                      <wp:extent cx="273685" cy="202565"/>
                      <wp:effectExtent l="6985" t="16510" r="9525" b="15875"/>
                      <wp:wrapNone/>
                      <wp:docPr id="18" name="右箭头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0" fillcolor="black" stroked="t" o:allowincell="t" style="position:absolute;margin-left:-2.5pt;margin-top:98.1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报送县农业农村委、县规划自然资源局备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开工申请，</w:t>
            </w: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开工查验，确定建房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9" name="右箭头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2" fillcolor="black" stroked="t" o:allowincell="t" style="position:absolute;margin-left:-1.15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力量动态巡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20" name="右箭头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3" fillcolor="black" stroked="t" o:allowincell="t" style="position:absolute;margin-left:-2.1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竣工验收，出具验收意见表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黑体"/>
          <w:color w:val="000000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kern w:val="0"/>
          <w:sz w:val="36"/>
          <w:szCs w:val="36"/>
        </w:rPr>
        <w:t>彭水县农村宅基地和建房（规划许可）审批管理备案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填报单位（盖章）：乡镇人民政府（街道办事处）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    单位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、㎡、人、层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      填报时间：  年  月  日</w:t>
      </w:r>
    </w:p>
    <w:tbl>
      <w:tblPr>
        <w:tblW w:w="15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775"/>
        <w:gridCol w:w="784"/>
        <w:gridCol w:w="822"/>
        <w:gridCol w:w="1854"/>
        <w:gridCol w:w="354"/>
        <w:gridCol w:w="2124"/>
        <w:gridCol w:w="882"/>
        <w:gridCol w:w="574"/>
        <w:gridCol w:w="564"/>
        <w:gridCol w:w="483"/>
        <w:gridCol w:w="490"/>
        <w:gridCol w:w="557"/>
        <w:gridCol w:w="372"/>
        <w:gridCol w:w="373"/>
        <w:gridCol w:w="1396"/>
        <w:gridCol w:w="1490"/>
        <w:gridCol w:w="1265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申请户主姓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房位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宅基地面积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房基占地面积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地类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房类型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房情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农村宅基地批准书证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审批时间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成员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成员姓名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住房建筑面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筑层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建筑高度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、地类包括：①建设用地；②未利用地；③农用地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耕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c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草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d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其它</w:t>
      </w:r>
      <w:r>
        <w:rPr>
          <w:rStyle w:val="Font31"/>
          <w:rFonts w:ascii="方正仿宋_GBK" w:hAnsi="方正仿宋_GBK" w:cs="方正仿宋_GBK" w:eastAsia="方正仿宋_GBK"/>
        </w:rPr>
        <w:t>）。</w:t>
      </w:r>
      <w:r>
        <w:rPr>
          <w:rStyle w:val="Font31"/>
          <w:rFonts w:eastAsia="方正仿宋_GBK" w:cs="方正仿宋_GBK" w:ascii="方正仿宋_GBK" w:hAnsi="方正仿宋_GBK"/>
        </w:rPr>
        <w:t>2</w:t>
      </w:r>
      <w:r>
        <w:rPr>
          <w:rStyle w:val="Font31"/>
          <w:rFonts w:ascii="方正仿宋_GBK" w:hAnsi="方正仿宋_GBK" w:cs="方正仿宋_GBK" w:eastAsia="方正仿宋_GBK"/>
        </w:rPr>
        <w:t>、建房类型：①原址翻建；②改、扩建（</w:t>
      </w:r>
      <w:r>
        <w:rPr>
          <w:rStyle w:val="Font31"/>
          <w:rFonts w:eastAsia="方正仿宋_GBK" w:cs="方正仿宋_GBK" w:ascii="方正仿宋_GBK" w:hAnsi="方正仿宋_GBK"/>
        </w:rPr>
        <w:t>a</w:t>
      </w:r>
      <w:r>
        <w:rPr>
          <w:rStyle w:val="Font31"/>
          <w:rFonts w:ascii="方正仿宋_GBK" w:hAnsi="方正仿宋_GBK" w:cs="方正仿宋_GBK" w:eastAsia="方正仿宋_GBK"/>
        </w:rPr>
        <w:t>改建；</w:t>
      </w:r>
      <w:r>
        <w:rPr>
          <w:rStyle w:val="Font31"/>
          <w:rFonts w:eastAsia="方正仿宋_GBK" w:cs="方正仿宋_GBK" w:ascii="方正仿宋_GBK" w:hAnsi="方正仿宋_GBK"/>
        </w:rPr>
        <w:t>b</w:t>
      </w:r>
      <w:r>
        <w:rPr>
          <w:rStyle w:val="Font31"/>
          <w:rFonts w:ascii="方正仿宋_GBK" w:hAnsi="方正仿宋_GBK" w:cs="方正仿宋_GBK" w:eastAsia="方正仿宋_GBK"/>
        </w:rPr>
        <w:t>扩建）；③易地新建。</w:t>
      </w:r>
      <w:r>
        <w:rPr>
          <w:rStyle w:val="Font31"/>
          <w:rFonts w:eastAsia="方正仿宋_GBK" w:cs="方正仿宋_GBK" w:ascii="方正仿宋_GBK" w:hAnsi="方正仿宋_GBK"/>
        </w:rPr>
        <w:t>3</w:t>
      </w:r>
      <w:r>
        <w:rPr>
          <w:rStyle w:val="Font31"/>
          <w:rFonts w:ascii="方正仿宋_GBK" w:hAnsi="方正仿宋_GBK" w:cs="方正仿宋_GBK" w:eastAsia="方正仿宋_GBK"/>
        </w:rPr>
        <w:t>、登记表中地类和建房类型栏分别按填表说明填编号。如地类为农用地中的耕地，表中填编号“③</w:t>
      </w:r>
      <w:r>
        <w:rPr>
          <w:rStyle w:val="Font31"/>
          <w:rFonts w:eastAsia="方正仿宋_GBK" w:cs="方正仿宋_GBK" w:ascii="方正仿宋_GBK" w:hAnsi="方正仿宋_GBK"/>
        </w:rPr>
        <w:t>a”</w:t>
      </w:r>
      <w:r>
        <w:rPr>
          <w:rStyle w:val="Font31"/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分管领导（签字）：              经发办负责人（签字）：             经办人员（签字）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37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61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方正仿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Administrator</dc:creator>
  <dc:description/>
  <dc:language>en-US</dc:language>
  <cp:lastModifiedBy>Administrator</cp:lastModifiedBy>
  <dcterms:modified xsi:type="dcterms:W3CDTF">2025-06-03T01:47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DCE67E84451E87DBC8708FA2FE8D_13</vt:lpwstr>
  </property>
  <property fmtid="{D5CDD505-2E9C-101B-9397-08002B2CF9AE}" pid="3" name="KSOProductBuildVer">
    <vt:lpwstr>2052-12.1.0.17827</vt:lpwstr>
  </property>
</Properties>
</file>