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spacing w:lineRule="exact" w:line="640"/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彭水民</w:t>
      </w:r>
      <w:r>
        <w:rPr>
          <w:rFonts w:eastAsia="方正仿宋_GBK"/>
          <w:sz w:val="34"/>
          <w:szCs w:val="34"/>
        </w:rPr>
        <w:t>发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</w:t>
      </w:r>
      <w:r>
        <w:rPr>
          <w:rFonts w:eastAsia="方正仿宋_GBK"/>
          <w:sz w:val="34"/>
          <w:szCs w:val="34"/>
          <w:lang w:val="en-US" w:eastAsia="zh-CN"/>
        </w:rPr>
        <w:t>21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 xml:space="preserve">17 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tabs>
          <w:tab w:val="clear" w:pos="420"/>
          <w:tab w:val="left" w:pos="385" w:leader="none"/>
          <w:tab w:val="left" w:pos="586" w:leader="none"/>
          <w:tab w:val="left" w:pos="787" w:leader="none"/>
          <w:tab w:val="left" w:pos="945" w:leader="none"/>
          <w:tab w:val="left" w:pos="7819" w:leader="none"/>
          <w:tab w:val="left" w:pos="8037" w:leader="none"/>
        </w:tabs>
        <w:jc w:val="center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napToGrid w:val="false"/>
        <w:spacing w:lineRule="exact" w:line="559"/>
        <w:ind w:firstLine="176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民政局</w:t>
      </w:r>
    </w:p>
    <w:p>
      <w:pPr>
        <w:pStyle w:val="Normal"/>
        <w:snapToGrid w:val="false"/>
        <w:spacing w:lineRule="exact" w:line="5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深入落实救助核查制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napToGrid w:val="false"/>
        <w:spacing w:lineRule="exact" w:line="55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59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乡镇人民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《社会救助暂行办法》（国务院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4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的精神，坚持社会救助“凡进必核”的要求，为切实落实救助核查制度，现将有关工作通知如下：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坚持做好新申请救助对象的核查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申请最低生活保障、特困供养、临时救助等社会救助的对象（包括低保调整的对象），要按照要求开展信息核查及入户调查，通过“重庆市社会救助家庭经济状况核查认定信息管理系统”（简称“核查系统”）对申请对象以及其赡养、抚养、扶养义务人开展核查，并通过直接询问及邻里访问的形式开展入户调查。各乡镇（街道）在上报最低生活保障、特困供养、临时救助等救助申请审核资料时，要将“核查系统”反馈的“重庆市社会救助家庭经济状况信息核查清单”（简称“核查清单”）以及入户调查记录一并上报，无“核查清单”或核查对象不全的将按照规定不予审批，无入户调查记录或调查记录不详细的必须开展入户调查并补全。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坚持做好在册救助对象的动态核查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已在册的最低生活保障、特困供养对象，要按照要求落实动态管理及动态核查工作。一是要开展信息核查，通过“核查系统”全面核查在册低保、特困对象家庭情况以及赡养、抚养、扶养义务人情况，对已经填写过“社会救助家庭经济状况信息核查认定授权书”的在册对象要按照动态管理类别要求，每半年或一年在“核查系统”中开展核查，对还未开展过系统核查、未填写过“社会救助家庭经济状况信息核查认定授权书”的在册对象，必须书面通知其到指定地方开展动态复核（续保）并填写“社会救助家庭经济状况信息核查认定授权书”，相关复核（续保）通知详见附件。对从未在“核查系统”中核查过的在册对象，各乡镇（街道）务必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全面完成核查。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规范核查结果运用</w:t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要正确使用“核查系统”的核查结果，所有核查结果不得直接用于否决救助对象的申请，核查显示有疑点数据的，必须根据疑点数据开展再次核查，确保核查结果真实有效。所有核查结果要严格落实保密协议，不得向核查对象及所有第三方人员泄露。</w:t>
      </w:r>
    </w:p>
    <w:p>
      <w:pPr>
        <w:pStyle w:val="Normal"/>
        <w:snapToGrid w:val="false"/>
        <w:spacing w:lineRule="exact" w:line="559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5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自治县社会救助续保通知书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</w:p>
    <w:p>
      <w:pPr>
        <w:pStyle w:val="Normal"/>
        <w:snapToGrid w:val="false"/>
        <w:spacing w:lineRule="exact" w:line="55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59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苗族土家族自治县民政局</w:t>
      </w:r>
    </w:p>
    <w:p>
      <w:pPr>
        <w:pStyle w:val="Normal"/>
        <w:snapToGrid w:val="false"/>
        <w:spacing w:lineRule="exact" w:line="55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eastAsia="方正仿宋_GBK"/>
          <w:kern w:val="0"/>
          <w:sz w:val="30"/>
          <w:szCs w:val="30"/>
        </w:rPr>
        <w:t>彭水苗族土家族自治县民政局办公室</w:t>
      </w:r>
      <w:r>
        <w:rPr>
          <w:rFonts w:cs="Calibri" w:eastAsia="Calibri"/>
          <w:kern w:val="0"/>
          <w:sz w:val="30"/>
          <w:szCs w:val="30"/>
        </w:rPr>
        <w:t xml:space="preserve">    </w:t>
      </w:r>
      <w:r>
        <w:rPr>
          <w:rFonts w:cs="Calibri" w:eastAsia="Calibri"/>
          <w:kern w:val="0"/>
          <w:sz w:val="30"/>
          <w:szCs w:val="30"/>
        </w:rPr>
        <w:t xml:space="preserve">  </w:t>
      </w:r>
      <w:r>
        <w:rPr>
          <w:rFonts w:eastAsia="方正仿宋_GBK"/>
          <w:kern w:val="0"/>
          <w:sz w:val="30"/>
          <w:szCs w:val="30"/>
        </w:rPr>
        <w:t>20</w:t>
      </w:r>
      <w:r>
        <w:rPr>
          <w:rFonts w:eastAsia="方正仿宋_GBK"/>
          <w:kern w:val="0"/>
          <w:sz w:val="30"/>
          <w:szCs w:val="30"/>
          <w:lang w:val="en-US" w:eastAsia="zh-CN"/>
        </w:rPr>
        <w:t>21</w:t>
      </w:r>
      <w:r>
        <w:rPr>
          <w:rFonts w:eastAsia="方正仿宋_GBK"/>
          <w:kern w:val="0"/>
          <w:sz w:val="30"/>
          <w:szCs w:val="30"/>
        </w:rPr>
        <w:t>年</w:t>
      </w:r>
      <w:r>
        <w:rPr>
          <w:rFonts w:eastAsia="方正仿宋_GBK"/>
          <w:kern w:val="0"/>
          <w:sz w:val="30"/>
          <w:szCs w:val="30"/>
          <w:lang w:val="en-US" w:eastAsia="zh-CN"/>
        </w:rPr>
        <w:t>1</w:t>
      </w:r>
      <w:r>
        <w:rPr>
          <w:rFonts w:eastAsia="方正仿宋_GBK"/>
          <w:kern w:val="0"/>
          <w:sz w:val="30"/>
          <w:szCs w:val="30"/>
        </w:rPr>
        <w:t>月</w:t>
      </w:r>
      <w:r>
        <w:rPr>
          <w:rFonts w:eastAsia="方正仿宋_GBK"/>
          <w:kern w:val="0"/>
          <w:sz w:val="30"/>
          <w:szCs w:val="30"/>
          <w:lang w:val="en-US" w:eastAsia="zh-CN"/>
        </w:rPr>
        <w:t>29</w:t>
      </w:r>
      <w:r>
        <w:rPr>
          <w:rFonts w:eastAsia="方正仿宋_GBK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exact" w:line="579"/>
        <w:ind w:firstLine="1760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自治县社会救助续保通知书</w:t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社会救助暂行办法》《重庆市最低生活保障动态管理规范》等文件精神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姓名），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村）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（组），请于    月   日前，携带身份证原件（复印件）或户口页原件到     （续保受理窗口），填写最低生活保障（特困供养）续保申请书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救助家庭经济状况信息核查认定授权书，我乡（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将按要求开展动态复核及续保。如因不可抗的因素不能按时到指定地方开展动态续保的，请于续保日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电话或书面告知，如无故不按时填写续保相关资料，不开展续保的视为自动放弃保障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享受低保或特困的家庭成员以及其法定的赡养、抚养、扶养义务人均需填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救助家庭经济状况信息核查认定授权书，如本人无法到场签字的，可委托他人签字，需提供个人授权委托书、签署风险提示函、委托人身份证复印件（原件）或户口页原件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XXXXX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办事处</w:t>
      </w:r>
    </w:p>
    <w:p>
      <w:pPr>
        <w:pStyle w:val="Normal"/>
        <w:snapToGrid w:val="false"/>
        <w:spacing w:lineRule="exact" w:line="579"/>
        <w:ind w:firstLine="608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4:00Z</dcterms:created>
  <dc:creator>USER</dc:creator>
  <dc:description/>
  <dc:language>en-US</dc:language>
  <cp:lastModifiedBy>愚人谢</cp:lastModifiedBy>
  <cp:lastPrinted>2021-01-29T11:27:00Z</cp:lastPrinted>
  <dcterms:modified xsi:type="dcterms:W3CDTF">2021-01-29T08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