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彭水苗族土家族自治县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乔梓乡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总体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，乔梓乡以习近平新时代中国特色社会主义思想为指导，全面贯彻党的二十大、十九大和十九届历次全会精神以及习近平总书记重要讲话精神，认真落实党中央，国务院关于全面深化政务公开的工作要求，坚持以人民为中心，立足新发展阶段、贯彻新发展理念、融入新发展格局，不断拓展公开的广度和深度，政务公开工作水平稳步提升。在上级部门及乡党委的关心支持下，通过共同努力，乔梓乡人民政府信息公开工作成效明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主动公开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主动公开政府信息共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9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，其中政策文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4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、机关简介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、财政预决算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、行政许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，行政处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，行政强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、工作动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二）依申请公开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共受理政府信息公开申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其中当面申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网上申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信函申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三）政府信息管理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加强和规范政府信息管理，我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FFFFFF" w:val="clear"/>
        </w:rPr>
        <w:t>严格按照《中华人民共和国政府信息公开条例》（以下简称“条例”）要求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FFFFFF" w:val="clear"/>
          <w:lang w:eastAsia="zh-CN"/>
        </w:rPr>
        <w:t>严格落实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审核制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信息公开更加规范化、制度化。同时严格按照管理要求，设立专人专班负责信息审核公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主动公开、依申请公开、不予公开”的标准和要求落实信息公开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认真创新政务公开的新载体、新形式 使政务公开的形式呈现灵活多样。一是更好地发挥政府门户网站的乡镇动态等信息公开栏的作用，统一集中公开信息。将政府工作报告和信息公开指南、乡镇近日动态等信息公布在网上，打造阳光政务。推动政府信息公开工作。二是及时推送公开党委政府工作动态，政务信息以及各种惠民政策。三是设立投诉信箱、举报、监督电话等，专门接受群众投诉举报。四是有效发挥公示栏，广播和黑板报等传统宣传方法的作用，让不同层次的群众通过不同渠道获取信息，自觉接受群众的监督。 针对不同公开对象，采取了不同的公开方式，及时公开各类政务信息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五）监督保障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强化政务公开具体责任人的业务指导。认真落实市政府要求，加大对政务公开工作的督查力度，采用定期，不定期检查等方式，查不足、补短板、促提升，推动政务公开工作质量不断提高。强化日常监管，建立日常监测、季度抽查和年终考评工作机制，有力提升政府网站和政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质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主动公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  <w:lang w:val="en-US" w:eastAsia="zh-CN"/>
        </w:rPr>
        <w:t>政府信息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情况</w:t>
      </w:r>
    </w:p>
    <w:tbl>
      <w:tblPr>
        <w:tblW w:w="90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30"/>
        <w:gridCol w:w="2131"/>
        <w:gridCol w:w="2544"/>
      </w:tblGrid>
      <w:tr>
        <w:trPr>
          <w:trHeight w:val="44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9"/>
        <w:gridCol w:w="1032"/>
        <w:gridCol w:w="888"/>
        <w:gridCol w:w="795"/>
        <w:gridCol w:w="825"/>
        <w:gridCol w:w="760"/>
        <w:gridCol w:w="690"/>
        <w:gridCol w:w="740"/>
        <w:gridCol w:w="1318"/>
      </w:tblGrid>
      <w:tr>
        <w:trPr>
          <w:trHeight w:val="585" w:hRule="atLeast"/>
        </w:trPr>
        <w:tc>
          <w:tcPr>
            <w:tcW w:w="3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60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自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然人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726" w:hRule="atLeast"/>
        </w:trPr>
        <w:tc>
          <w:tcPr>
            <w:tcW w:w="3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其他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三）不予公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5"/>
        <w:gridCol w:w="660"/>
        <w:gridCol w:w="630"/>
        <w:gridCol w:w="690"/>
        <w:gridCol w:w="742"/>
        <w:gridCol w:w="675"/>
        <w:gridCol w:w="480"/>
        <w:gridCol w:w="743"/>
        <w:gridCol w:w="629"/>
        <w:gridCol w:w="615"/>
        <w:gridCol w:w="450"/>
        <w:gridCol w:w="615"/>
        <w:gridCol w:w="540"/>
        <w:gridCol w:w="386"/>
      </w:tblGrid>
      <w:tr>
        <w:trPr/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8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总计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7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存在的主要问题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一是公开信息质量需进一步提高；二是公开信息内容需进一步丰富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eastAsia="zh-CN"/>
        </w:rPr>
        <w:t>（二）改进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信息公开制度规定，明确目标责任和工作重点，加强监督，进一步促进责任落实。二是提高政府信息公开工作水平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业务人员培训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标准化规范化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571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乔梓乡党政办公室         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1:00Z</dcterms:created>
  <dc:creator>wyg</dc:creator>
  <dc:description/>
  <dc:language>en-US</dc:language>
  <cp:lastModifiedBy>Administrator</cp:lastModifiedBy>
  <cp:lastPrinted>2023-01-05T11:24:00Z</cp:lastPrinted>
  <dcterms:modified xsi:type="dcterms:W3CDTF">2023-01-19T01:1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44CF803F4332B49715FF1BBC3F8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10826094_btnclosed</vt:lpwstr>
  </property>
  <property fmtid="{D5CDD505-2E9C-101B-9397-08002B2CF9AE}" pid="5" name="commondata">
    <vt:lpwstr>commondata</vt:lpwstr>
  </property>
</Properties>
</file>