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0" w:after="2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预算执行情况的报告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财政收支执行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县财政收支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公共预算：本级收入</w:t>
      </w:r>
      <w:r>
        <w:rPr>
          <w:sz w:val="32"/>
          <w:szCs w:val="32"/>
        </w:rPr>
        <w:t>7465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49.8%</w:t>
      </w:r>
      <w:r>
        <w:rPr>
          <w:rFonts w:ascii="方正仿宋_GBK" w:hAnsi="方正仿宋_GBK" w:cs="方正仿宋_GBK" w:eastAsia="方正仿宋_GBK"/>
          <w:sz w:val="32"/>
          <w:szCs w:val="32"/>
        </w:rPr>
        <w:t>，同比增长（以下简称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增长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sz w:val="32"/>
          <w:szCs w:val="32"/>
        </w:rPr>
        <w:t>8.4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税收收入</w:t>
      </w:r>
      <w:r>
        <w:rPr>
          <w:sz w:val="32"/>
          <w:szCs w:val="32"/>
        </w:rPr>
        <w:t>4458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44.1%</w:t>
      </w:r>
      <w:r>
        <w:rPr>
          <w:rFonts w:ascii="方正仿宋_GBK" w:hAnsi="方正仿宋_GBK" w:cs="方正仿宋_GBK" w:eastAsia="方正仿宋_GBK"/>
          <w:sz w:val="32"/>
          <w:szCs w:val="32"/>
        </w:rPr>
        <w:t>，同比下降（以下简称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下降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sz w:val="32"/>
          <w:szCs w:val="32"/>
        </w:rPr>
        <w:t>4.2%</w:t>
      </w:r>
      <w:r>
        <w:rPr>
          <w:rFonts w:ascii="方正仿宋_GBK" w:hAnsi="方正仿宋_GBK" w:cs="方正仿宋_GBK" w:eastAsia="方正仿宋_GBK"/>
          <w:sz w:val="32"/>
          <w:szCs w:val="32"/>
        </w:rPr>
        <w:t>；非税收入</w:t>
      </w:r>
      <w:r>
        <w:rPr>
          <w:sz w:val="32"/>
          <w:szCs w:val="32"/>
        </w:rPr>
        <w:t>3007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61.4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34.6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38083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76.3%</w:t>
      </w:r>
      <w:r>
        <w:rPr>
          <w:rFonts w:ascii="方正仿宋_GBK" w:hAnsi="方正仿宋_GBK" w:cs="方正仿宋_GBK" w:eastAsia="方正仿宋_GBK"/>
          <w:sz w:val="32"/>
          <w:szCs w:val="32"/>
        </w:rPr>
        <w:t>，与上年持平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性基金预算：本级收入</w:t>
      </w:r>
      <w:r>
        <w:rPr>
          <w:sz w:val="32"/>
          <w:szCs w:val="32"/>
        </w:rPr>
        <w:t>4348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34.5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21.3%</w:t>
      </w:r>
      <w:r>
        <w:rPr>
          <w:rFonts w:ascii="方正仿宋_GBK" w:hAnsi="方正仿宋_GBK" w:cs="方正仿宋_GBK" w:eastAsia="方正仿宋_GBK"/>
          <w:sz w:val="32"/>
          <w:szCs w:val="32"/>
        </w:rPr>
        <w:t>，其中：土地出让收入</w:t>
      </w:r>
      <w:r>
        <w:rPr>
          <w:sz w:val="32"/>
          <w:szCs w:val="32"/>
        </w:rPr>
        <w:t>4090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34.8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22.9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7555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86.8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11.2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有资本经营预算：本级收入</w:t>
      </w:r>
      <w:r>
        <w:rPr>
          <w:sz w:val="32"/>
          <w:szCs w:val="32"/>
        </w:rPr>
        <w:t>1854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18.5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60.4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倍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债务情况：年初政府债务余额</w:t>
      </w:r>
      <w:r>
        <w:rPr>
          <w:sz w:val="32"/>
          <w:szCs w:val="32"/>
        </w:rPr>
        <w:t>72913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新增债务</w:t>
      </w:r>
      <w:r>
        <w:rPr>
          <w:sz w:val="32"/>
          <w:szCs w:val="32"/>
        </w:rPr>
        <w:t>776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偿还债务</w:t>
      </w:r>
      <w:r>
        <w:rPr>
          <w:sz w:val="32"/>
          <w:szCs w:val="32"/>
        </w:rPr>
        <w:t>76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末政府债务余额</w:t>
      </w:r>
      <w:r>
        <w:rPr>
          <w:sz w:val="32"/>
          <w:szCs w:val="32"/>
        </w:rPr>
        <w:t>799134</w:t>
      </w:r>
      <w:r>
        <w:rPr>
          <w:rFonts w:ascii="方正仿宋_GBK" w:hAnsi="方正仿宋_GBK" w:cs="方正仿宋_GBK" w:eastAsia="方正仿宋_GBK"/>
          <w:sz w:val="32"/>
          <w:szCs w:val="32"/>
        </w:rPr>
        <w:t>万元，控制在市财政局下达债务限额</w:t>
      </w:r>
      <w:r>
        <w:rPr>
          <w:sz w:val="32"/>
          <w:szCs w:val="32"/>
        </w:rPr>
        <w:t>806000</w:t>
      </w:r>
      <w:r>
        <w:rPr>
          <w:rFonts w:ascii="方正仿宋_GBK" w:hAnsi="方正仿宋_GBK" w:cs="方正仿宋_GBK" w:eastAsia="方正仿宋_GBK"/>
          <w:sz w:val="32"/>
          <w:szCs w:val="32"/>
        </w:rPr>
        <w:t>万元范围内，比年初增加</w:t>
      </w:r>
      <w:r>
        <w:rPr>
          <w:sz w:val="32"/>
          <w:szCs w:val="32"/>
        </w:rPr>
        <w:t>70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均为新增债券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分级财政收支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县级（含街道）财政收支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公共预算：本级收入</w:t>
      </w:r>
      <w:r>
        <w:rPr>
          <w:sz w:val="32"/>
          <w:szCs w:val="32"/>
        </w:rPr>
        <w:t>7426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51.0%</w:t>
      </w:r>
      <w:r>
        <w:rPr>
          <w:rFonts w:ascii="方正仿宋_GBK" w:hAnsi="方正仿宋_GBK" w:cs="方正仿宋_GBK" w:eastAsia="方正仿宋_GBK"/>
          <w:sz w:val="32"/>
          <w:szCs w:val="32"/>
        </w:rPr>
        <w:t>，同比增长</w:t>
      </w:r>
      <w:r>
        <w:rPr>
          <w:sz w:val="32"/>
          <w:szCs w:val="32"/>
        </w:rPr>
        <w:t>8.3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税收收入</w:t>
      </w:r>
      <w:r>
        <w:rPr>
          <w:sz w:val="32"/>
          <w:szCs w:val="32"/>
        </w:rPr>
        <w:t>4422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45.6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4.4%</w:t>
      </w:r>
      <w:r>
        <w:rPr>
          <w:rFonts w:ascii="方正仿宋_GBK" w:hAnsi="方正仿宋_GBK" w:cs="方正仿宋_GBK" w:eastAsia="方正仿宋_GBK"/>
          <w:sz w:val="32"/>
          <w:szCs w:val="32"/>
        </w:rPr>
        <w:t>；非税收入</w:t>
      </w:r>
      <w:r>
        <w:rPr>
          <w:sz w:val="32"/>
          <w:szCs w:val="32"/>
        </w:rPr>
        <w:t>3004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61.5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34.6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35808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 xml:space="preserve">79.2% 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0.7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性基金预算：本级收入</w:t>
      </w:r>
      <w:r>
        <w:rPr>
          <w:sz w:val="32"/>
          <w:szCs w:val="32"/>
        </w:rPr>
        <w:t>4341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34.5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21.3%</w:t>
      </w:r>
      <w:r>
        <w:rPr>
          <w:rFonts w:ascii="方正仿宋_GBK" w:hAnsi="方正仿宋_GBK" w:cs="方正仿宋_GBK" w:eastAsia="方正仿宋_GBK"/>
          <w:sz w:val="32"/>
          <w:szCs w:val="32"/>
        </w:rPr>
        <w:t>，其中：土地出让收入</w:t>
      </w:r>
      <w:r>
        <w:rPr>
          <w:sz w:val="32"/>
          <w:szCs w:val="32"/>
        </w:rPr>
        <w:t>4090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34.8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22.9%</w:t>
      </w:r>
      <w:r>
        <w:rPr>
          <w:rFonts w:ascii="方正仿宋_GBK" w:hAnsi="方正仿宋_GBK" w:cs="方正仿宋_GBK" w:eastAsia="方正仿宋_GBK"/>
          <w:sz w:val="32"/>
          <w:szCs w:val="32"/>
        </w:rPr>
        <w:t>；城市建设配套费</w:t>
      </w:r>
      <w:r>
        <w:rPr>
          <w:sz w:val="32"/>
          <w:szCs w:val="32"/>
        </w:rPr>
        <w:t>251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43.7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17.3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755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86.8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10.6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有资本经营预算：本级收入</w:t>
      </w:r>
      <w:r>
        <w:rPr>
          <w:sz w:val="32"/>
          <w:szCs w:val="32"/>
        </w:rPr>
        <w:t>1854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18.5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60.4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倍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乡镇级财政收支情况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公共预算：本级收入</w:t>
      </w:r>
      <w:r>
        <w:rPr>
          <w:sz w:val="32"/>
          <w:szCs w:val="32"/>
        </w:rPr>
        <w:t>38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8.9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58.1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税收收入</w:t>
      </w:r>
      <w:r>
        <w:rPr>
          <w:sz w:val="32"/>
          <w:szCs w:val="32"/>
        </w:rPr>
        <w:t>36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>8.9%</w:t>
      </w:r>
      <w:r>
        <w:rPr>
          <w:rFonts w:ascii="方正仿宋_GBK" w:hAnsi="方正仿宋_GBK" w:cs="方正仿宋_GBK" w:eastAsia="方正仿宋_GBK"/>
          <w:sz w:val="32"/>
          <w:szCs w:val="32"/>
        </w:rPr>
        <w:t>，增长</w:t>
      </w:r>
      <w:r>
        <w:rPr>
          <w:sz w:val="32"/>
          <w:szCs w:val="32"/>
        </w:rPr>
        <w:t>67.9%</w:t>
      </w:r>
      <w:r>
        <w:rPr>
          <w:rFonts w:ascii="方正仿宋_GBK" w:hAnsi="方正仿宋_GBK" w:cs="方正仿宋_GBK" w:eastAsia="方正仿宋_GBK"/>
          <w:sz w:val="32"/>
          <w:szCs w:val="32"/>
        </w:rPr>
        <w:t>；非税收入</w:t>
      </w:r>
      <w:r>
        <w:rPr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 xml:space="preserve">7.8% 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34.8%</w:t>
      </w:r>
      <w:r>
        <w:rPr>
          <w:rFonts w:ascii="方正仿宋_GBK" w:hAnsi="方正仿宋_GBK" w:cs="方正仿宋_GBK" w:eastAsia="方正仿宋_GBK"/>
          <w:sz w:val="32"/>
          <w:szCs w:val="32"/>
        </w:rPr>
        <w:t>。本级支出</w:t>
      </w:r>
      <w:r>
        <w:rPr>
          <w:sz w:val="32"/>
          <w:szCs w:val="32"/>
        </w:rPr>
        <w:t>2274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sz w:val="32"/>
          <w:szCs w:val="32"/>
        </w:rPr>
        <w:t xml:space="preserve">48.2% 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sz w:val="32"/>
          <w:szCs w:val="32"/>
        </w:rPr>
        <w:t>9.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府性基金预算：本级收入</w:t>
      </w:r>
      <w:r>
        <w:rPr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</w:t>
      </w:r>
      <w:r>
        <w:rPr>
          <w:sz w:val="32"/>
          <w:szCs w:val="32"/>
        </w:rPr>
        <w:t>27.8%</w:t>
      </w:r>
      <w:r>
        <w:rPr>
          <w:rFonts w:ascii="方正仿宋_GBK" w:hAnsi="方正仿宋_GBK" w:cs="方正仿宋_GBK" w:eastAsia="方正仿宋_GBK"/>
          <w:sz w:val="32"/>
          <w:szCs w:val="32"/>
        </w:rPr>
        <w:t>，与上年持平，本级支出</w:t>
      </w:r>
      <w:r>
        <w:rPr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下降</w:t>
      </w:r>
      <w:r>
        <w:rPr>
          <w:sz w:val="32"/>
          <w:szCs w:val="32"/>
        </w:rPr>
        <w:t>91.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sz w:val="32"/>
          <w:szCs w:val="32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</w:rPr>
        <w:t>—</w:t>
      </w:r>
      <w:r>
        <w:rPr>
          <w:sz w:val="32"/>
          <w:szCs w:val="32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</w:rPr>
        <w:t>月财政主要工作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年以来，面对宏观经济形势和减税降费持续影响，全县财税部门围绕年初人代会批准的预算目标，积极采取措施，超前谋划部署，牢固树立过紧日子思想，大力调整优化支出结构，不断深化预算管理改革，切实提高资金使用绩效，财政运行总体平稳，为全年预算执行奠定了坚实基础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坚持减税降费与依法征管并重，确保收入应收尽收</w:t>
      </w:r>
      <w:r>
        <w:rPr>
          <w:rFonts w:ascii="方正仿宋_GBK" w:hAnsi="方正仿宋_GBK" w:cs="方正仿宋_GBK" w:eastAsia="方正仿宋_GBK"/>
          <w:sz w:val="32"/>
          <w:szCs w:val="32"/>
        </w:rPr>
        <w:t>。深刻认识减税降费对涵养财源、激发市场活动的重要意义，全面落实减税降费政策，切实缓解经济下行对企业的不利影响，坚决避免收取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过头税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、乱收费等行为，不断巩固和拓展减税降费成效，全县累计新增减免税</w:t>
      </w:r>
      <w:r>
        <w:rPr>
          <w:sz w:val="32"/>
          <w:szCs w:val="32"/>
        </w:rPr>
        <w:t>4521</w:t>
      </w:r>
      <w:r>
        <w:rPr>
          <w:rFonts w:ascii="方正仿宋_GBK" w:hAnsi="方正仿宋_GBK" w:cs="方正仿宋_GBK" w:eastAsia="方正仿宋_GBK"/>
          <w:sz w:val="32"/>
          <w:szCs w:val="32"/>
        </w:rPr>
        <w:t>万元，减免各项社保缴费</w:t>
      </w:r>
      <w:r>
        <w:rPr>
          <w:sz w:val="32"/>
          <w:szCs w:val="32"/>
        </w:rPr>
        <w:t>841</w:t>
      </w:r>
      <w:r>
        <w:rPr>
          <w:rFonts w:ascii="方正仿宋_GBK" w:hAnsi="方正仿宋_GBK" w:cs="方正仿宋_GBK" w:eastAsia="方正仿宋_GBK"/>
          <w:sz w:val="32"/>
          <w:szCs w:val="32"/>
        </w:rPr>
        <w:t>万元。加强财税协调配合，强化税费收入分析，狠突征管薄弱环节，切实加大对重点行业、重点企业、重点税源的征管力度，坚决打击各种偷税漏税行为，确保财政各项收入应收尽收、颗粒归仓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坚持强化统筹与优化支出并行，确保财政收支平衡</w:t>
      </w:r>
      <w:r>
        <w:rPr>
          <w:rFonts w:ascii="方正仿宋_GBK" w:hAnsi="方正仿宋_GBK" w:cs="方正仿宋_GBK" w:eastAsia="方正仿宋_GBK"/>
          <w:sz w:val="32"/>
          <w:szCs w:val="32"/>
        </w:rPr>
        <w:t>。一是积极争取上级资金支持。累计争取到位上级转移支付资金</w:t>
      </w:r>
      <w:r>
        <w:rPr>
          <w:sz w:val="32"/>
          <w:szCs w:val="32"/>
        </w:rPr>
        <w:t>32.6</w:t>
      </w:r>
      <w:r>
        <w:rPr>
          <w:rFonts w:ascii="方正仿宋_GBK" w:hAnsi="方正仿宋_GBK" w:cs="方正仿宋_GBK" w:eastAsia="方正仿宋_GBK"/>
          <w:sz w:val="32"/>
          <w:szCs w:val="32"/>
        </w:rPr>
        <w:t>亿元，为上年全年总额的</w:t>
      </w:r>
      <w:r>
        <w:rPr>
          <w:sz w:val="32"/>
          <w:szCs w:val="32"/>
        </w:rPr>
        <w:t>62.6%</w:t>
      </w:r>
      <w:r>
        <w:rPr>
          <w:rFonts w:ascii="方正仿宋_GBK" w:hAnsi="方正仿宋_GBK" w:cs="方正仿宋_GBK" w:eastAsia="方正仿宋_GBK"/>
          <w:sz w:val="32"/>
          <w:szCs w:val="32"/>
        </w:rPr>
        <w:t>；精心策划包装债券项目，争取到位新增债券资金</w:t>
      </w:r>
      <w:r>
        <w:rPr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亿元，其中一般债券</w:t>
      </w:r>
      <w:r>
        <w:rPr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亿元、专项债券</w:t>
      </w:r>
      <w:r>
        <w:rPr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亿元。二是加大财政资金统筹力度。积极盘活财政存量，规范存量资金使用管理，加强政府性资源统筹管理，实现旅游资源特许经营权转让收入</w:t>
      </w:r>
      <w:r>
        <w:rPr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</w:rPr>
        <w:t>亿元，切实增强财政保障能力。三是坚持精准有序调度资金。严防库款断链风险，健全资金调度机制，将预算资金、预拨资金、存量资金纳入资金调度统筹考虑，始终坚持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保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优先的资金调度顺序，确保每一分资金用到刀刃上。四是切实保障财政支出重点。财政资金重点向教育、社会保障、公共卫生、环境保护、公共安全、乡村振兴等民生领域倾斜，提高财政服务保障水平，兜住兜牢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保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底线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坚持深化改革与强化监管并举，确保理财能力提升</w:t>
      </w:r>
      <w:r>
        <w:rPr>
          <w:rFonts w:ascii="方正仿宋_GBK" w:hAnsi="方正仿宋_GBK" w:cs="方正仿宋_GBK" w:eastAsia="方正仿宋_GBK"/>
          <w:sz w:val="32"/>
          <w:szCs w:val="32"/>
        </w:rPr>
        <w:t>。以预算一体化改革为抓手，全面梳理财政业务流程，提升财政管理效能和资金绩效。一是规范搭建预算管理一体化平台，开展业务培训和预算复盘，完成预算编制模块建设，有序推进预算执行、核算、决算等模块建设。二是不断深化预算绩效管理，全面启动</w:t>
      </w:r>
      <w:r>
        <w:rPr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项目支出绩效评价工作，项目支出绩效自评实现全覆盖，利用第三方机构独立开展重点评价。三是强化财政财务管理，狠抓审计问题整改，按时公开预决算信息，自觉接受人大和社会监督，持续开展财政专项检查，全面开展暂付性款项清理，推进村级财务突出问题专项治理，财经秩序日益规范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前，全县财政运行总体平稳，但也面临不少问题和挑战。一是财政收支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紧平衡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矛盾十分突出，税收增长后劲不足，对土地交易、房地产行业和总部经济依赖较高，完成全年收入任务不容乐观。实施乡村振兴、均衡教育发展、兜住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保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底线等支出需要大，收支矛盾依然十分突出。二是预算执行过程中，还存在部分专项资金执行进度偏慢、存量资金有待进一步盘活、资金使用绩效有待进一步提高等问题。三是实行工资专户管理，加之市财政逐月扣收春节超调资金，财政可周转库款非常有限，资金调度异常紧张。四是我县正处于偿债高峰期，隐性债务化解任务重，财政潜在风险不容忽视。对于这些问题，我们将高度重视，认真研究，努力克服解决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下步工作安排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紧盯年度目标，狠抓增收节支</w:t>
      </w:r>
      <w:r>
        <w:rPr>
          <w:rFonts w:ascii="方正仿宋_GBK" w:hAnsi="方正仿宋_GBK" w:cs="方正仿宋_GBK" w:eastAsia="方正仿宋_GBK"/>
          <w:sz w:val="32"/>
          <w:szCs w:val="32"/>
        </w:rPr>
        <w:t>。积极争取上级资金和政策支持，千方百计挖掘增收潜力，既确保减税降费政策落实落细，又确保税费征管应收尽收。坚持真正过紧日子，硬化预算执行约束，严控无预算拨款，优化财政支出结构，确保教育、社保、就业等基本民生政策和乡村振兴保障到位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精准调度资金，加快支出进度</w:t>
      </w:r>
      <w:r>
        <w:rPr>
          <w:rFonts w:ascii="方正仿宋_GBK" w:hAnsi="方正仿宋_GBK" w:cs="方正仿宋_GBK" w:eastAsia="方正仿宋_GBK"/>
          <w:sz w:val="32"/>
          <w:szCs w:val="32"/>
        </w:rPr>
        <w:t>。坚持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三保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优先的资金调度顺序，突出抓好债券资金、直达资金分配和拨付，坚持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周调度</w:t>
      </w:r>
      <w:r>
        <w:rPr>
          <w:sz w:val="32"/>
          <w:szCs w:val="32"/>
        </w:rPr>
        <w:t>”“</w:t>
      </w:r>
      <w:r>
        <w:rPr>
          <w:rFonts w:ascii="方正仿宋_GBK" w:hAnsi="方正仿宋_GBK" w:cs="方正仿宋_GBK" w:eastAsia="方正仿宋_GBK"/>
          <w:sz w:val="32"/>
          <w:szCs w:val="32"/>
        </w:rPr>
        <w:t>月研究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在确保库款安全的前提下，精准调度每一分财政资金，确保财政支出有序执行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债务管控，严防财政风险</w:t>
      </w:r>
      <w:r>
        <w:rPr>
          <w:rFonts w:ascii="方正仿宋_GBK" w:hAnsi="方正仿宋_GBK" w:cs="方正仿宋_GBK" w:eastAsia="方正仿宋_GBK"/>
          <w:sz w:val="32"/>
          <w:szCs w:val="32"/>
        </w:rPr>
        <w:t>。严格政府债务限额管理，积极消化存量债务，严防债务违约风险。严格执行政府投资项目审批制度，坚决杜绝未批先建、超概（预）算、超中标价等违规增加投资行为，严防新增政府隐性债务。严控财政暂付性款项规模，坚守不发生区域性、系统性风险底线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深化财政改革，强化财政监管</w:t>
      </w:r>
      <w:r>
        <w:rPr>
          <w:rFonts w:ascii="方正仿宋_GBK" w:hAnsi="方正仿宋_GBK" w:cs="方正仿宋_GBK" w:eastAsia="方正仿宋_GBK"/>
          <w:sz w:val="32"/>
          <w:szCs w:val="32"/>
        </w:rPr>
        <w:t>。推进预算管理一体化建设，坚持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零基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预算、</w:t>
      </w:r>
      <w:r>
        <w:rPr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零结转</w:t>
      </w:r>
      <w:r>
        <w:rPr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制度，及时启动</w:t>
      </w:r>
      <w:r>
        <w:rPr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预算编制。全面实施预算绩效管理，将部门整体绩效目标编制范围扩大到所有一级预算单位，开展</w:t>
      </w:r>
      <w:r>
        <w:rPr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预算管理综合评价，并将评价结果挂钩</w:t>
      </w:r>
      <w:r>
        <w:rPr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预算安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一般公共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sz w:val="32"/>
          <w:szCs w:val="32"/>
        </w:rPr>
        <w:t>      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县级一般公共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县级一般公共预算本级支出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乡镇级一般公共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政府性基金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县级政府性基金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县级政府性基金预算本级支出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. 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乡镇级政府性基金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9.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国有资本经营预算收支执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55" w:before="280" w:after="280"/>
        <w:ind w:left="2080" w:right="0" w:hanging="2080"/>
        <w:jc w:val="left"/>
        <w:textAlignment w:val="auto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. 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-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政府债务执行情况表</w:t>
      </w:r>
      <w:r>
        <w:br w:type="page"/>
      </w:r>
    </w:p>
    <w:p>
      <w:pPr>
        <w:pStyle w:val="Style15"/>
        <w:keepNext w:val="false"/>
        <w:keepLines w:val="false"/>
        <w:widowControl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1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一般公共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741"/>
        <w:gridCol w:w="636"/>
        <w:gridCol w:w="596"/>
        <w:gridCol w:w="656"/>
        <w:gridCol w:w="1692"/>
        <w:gridCol w:w="798"/>
        <w:gridCol w:w="798"/>
        <w:gridCol w:w="680"/>
        <w:gridCol w:w="732"/>
      </w:tblGrid>
      <w:tr>
        <w:trPr>
          <w:tblHeader w:val="true"/>
          <w:trHeight w:val="61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65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8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4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40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83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.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税收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8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2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一般公共服务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36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04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8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增值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21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6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9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.6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外交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营业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国防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所得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76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7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.6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公共安全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6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1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5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41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教育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29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5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.6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资源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2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.9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科学技术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5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维护建设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4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文化旅游体育与传媒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3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.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房产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1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0.8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社会保障和就业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2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2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4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2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印花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2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卫生健康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4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6.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镇土地使用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2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.1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节能环保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9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地增值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6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8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城乡社区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96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4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2.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耕地占用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4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2.2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7.9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农林水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38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31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.4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契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2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71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7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.8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交通运输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9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0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.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烟叶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3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资源勘探信息等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9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5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.2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6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保护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4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商业服务业等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5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7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7.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船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六、金融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税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七、援助其他地区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非税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7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4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6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八、自然资源海洋气象等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8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8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项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5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2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4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8.4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17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4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3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9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事业性收费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8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1.2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、粮油物资储备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3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罚没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5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一、灾害防治及应急管理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8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9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.3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资源（资产）有偿使用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5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2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.4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.7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二、预备费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捐赠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.0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三、债务付息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23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住房基金收入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7.4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四、债务发行费用支出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.0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.7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五、其他支出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40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县级一般公共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719"/>
        <w:gridCol w:w="642"/>
        <w:gridCol w:w="602"/>
        <w:gridCol w:w="602"/>
        <w:gridCol w:w="1712"/>
        <w:gridCol w:w="762"/>
        <w:gridCol w:w="762"/>
        <w:gridCol w:w="645"/>
        <w:gridCol w:w="697"/>
      </w:tblGrid>
      <w:tr>
        <w:trPr>
          <w:tblHeader w:val="true"/>
          <w:trHeight w:val="63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704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262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3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187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087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.2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税收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89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222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6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4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一般公共服务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78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68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8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增值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2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69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9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.6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外交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营业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国防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所得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7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.6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公共安全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6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6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1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4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5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教育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291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5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.6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资源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5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科学技术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5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3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5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维护建设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2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1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4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文化旅游体育与传媒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38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8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房产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8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1.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社会保障和就业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138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8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.3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印花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6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卫生健康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41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76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4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7.3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镇土地使用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68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2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.9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节能环保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99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1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2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地增值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5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城乡社区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1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127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.2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耕地占用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1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6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.1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2.9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农林水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87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1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2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.0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契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89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6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6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0.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交通运输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91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108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.1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0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烟叶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7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资源勘探信息等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9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5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.2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6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保护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商业服务业等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5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7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7.7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船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六、金融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税收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七、援助其他地区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非税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08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4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5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6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八、自然资源海洋气象等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8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8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项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5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3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8.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13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66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8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2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事业性收费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3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8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5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1.2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、粮油物资储备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3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罚没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5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一、灾害防治及应急管理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4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37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1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4.8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资源（资产）有偿使用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5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12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.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.6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二、预备费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捐赠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.0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三、债务付息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2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住房基金收入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5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7.4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四、债务发行费用支出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.0</w:t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.7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五、其他支出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74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3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县级一般公共预算</w:t>
      </w:r>
      <w:r>
        <w:rPr>
          <w:color w:val="00000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本级支出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3808"/>
        <w:gridCol w:w="1071"/>
        <w:gridCol w:w="1013"/>
        <w:gridCol w:w="992"/>
        <w:gridCol w:w="992"/>
      </w:tblGrid>
      <w:tr>
        <w:trPr>
          <w:tblHeader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科目编码</w:t>
            </w:r>
          </w:p>
        </w:tc>
        <w:tc>
          <w:tcPr>
            <w:tcW w:w="38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2,18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,08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公共服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46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46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大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5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2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大会议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大立法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大监督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大代表履职能力提升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代表工作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7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人大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协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71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6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3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协会议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委员视察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政议政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政协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办公厅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室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及相关机构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96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0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0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16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9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3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务公开审批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3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访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3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3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发展与改革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69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2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4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4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4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发展与改革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统计信息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5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统计抽样调查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5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政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08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49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3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3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算改革业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政国库业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3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政委托业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5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财政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税收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7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税收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纪检监察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0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大案要案查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派驻派出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纪检监察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商贸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3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8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商贸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族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3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民族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档案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6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6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档案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档案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4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主党派及工商联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8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8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群众团体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9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9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9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群众团体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7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党委办公厅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室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及相关机构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9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7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8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1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5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党委办公厅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室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及相关机构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组织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1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2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组织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宣传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3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宣传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统战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4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4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统战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共产党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6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6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共产党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场监督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5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关服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市场秩序执法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化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1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品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1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疗器械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1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化妆品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1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食品安全监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8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市场监督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一般公共服务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9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家赔偿费用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一般公共服务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防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防动员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6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兵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共安全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960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16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68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6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3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9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3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1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化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9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2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执法办案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85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2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特别业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公安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5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司法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层司法业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9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3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共法律服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区矫正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司法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家保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9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保密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公共安全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8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公共安全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8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育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29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5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育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教育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普通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80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53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4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7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94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46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2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初中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5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3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6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2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中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63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8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2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高等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职业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7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等职业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7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7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特殊学校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进修及培训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8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师进修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0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8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干部教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教育费附加安排的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教育费附加安排的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科学技术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25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科学技术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4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0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科学技术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3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技术研究与开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4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科技成果转化与扩散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科学技术普及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7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科普活动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7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青少年科技活动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07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科学技术普及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科学技术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科学技术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化旅游体育与传媒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6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3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化和旅游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8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群众文化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1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化创作与保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1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化和旅游市场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1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旅游宣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1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化和旅游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文化和旅游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2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文物保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8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文物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3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群众体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新闻出版电影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6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版发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6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影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广播电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9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8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传输发射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新增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8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广播电视事务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新增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8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广播电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文化旅游体育与传媒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文化旅游体育与传媒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08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4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力资源和社会保障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7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9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会保险业务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信息化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5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会保险经办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人力资源和社会保障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民政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4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事业单位养老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2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85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单位离退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4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8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单位离退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38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5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关事业单位基本养老保险缴费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19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76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5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机关事业单位职业年金缴费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9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5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行政事业单位养老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就业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3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7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就业创业服务补贴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3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抚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1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死亡抚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伤残抚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在乡复员、退伍军人生活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义务兵优待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籍退役士兵老年生活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8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8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优抚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退役安置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7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9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退役士兵安置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09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军队转业干部安置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会福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0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儿童福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0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老年福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0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殡葬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残疾人事业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残疾人康复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3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残疾人就业和扶贫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残疾人体育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残疾人生活和护理补贴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残疾人事业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红十字事业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6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红十字事业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210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50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9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最低生活保障金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13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19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最低生活保障金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7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3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0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临时救助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特困人员救助供养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特困人员救助供养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生活救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2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农村生活救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2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退役军人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8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4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8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拥军优属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8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社会保障和就业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社会保障和就业支出（项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健康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51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97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7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健康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2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卫生健康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立医院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8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综合医院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族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院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2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传染病医院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层医疗卫生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社区卫生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8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9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乡镇卫生院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5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2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基层医疗卫生机构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共卫生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163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84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疾病预防控制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卫生监督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妇幼保健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本公共卫生服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1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大公共卫生服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突发公共卫生事件应急处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4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公共卫生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医药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族医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药专项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划生育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71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划生育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71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计划生育服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事业单位医疗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3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单位医疗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单位医疗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7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1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务员医疗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政对基本医疗保险基金的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财政对城乡居民基本医疗保险基金的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疗救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4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乡医疗救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4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优抚对象医疗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优抚对象医疗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疗保障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医疗保障政策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5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医疗保障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卫生健康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7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卫生健康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7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节能环保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79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3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保护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态环境保护宣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监测与监察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环境监测与监察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0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污染防治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20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体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7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9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3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固体废弃物与化学品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3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壤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新增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污染防治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生态保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15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6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态保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8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4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环境保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9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天然林保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43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森林管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4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退耕还林还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4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8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6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退耕现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4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0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退耕还林还草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能源节约利用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0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能源节能利用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污染减排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1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减排专项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能源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14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节能环保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1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节能环保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16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127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3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乡社区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2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管执法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3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程建设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城乡社区管理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4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乡社区环境卫生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8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乡社区环境卫生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8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城乡社区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城乡社区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水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28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,7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业农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2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5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8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3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0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病虫害控制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2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业生产发展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63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2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合作经济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3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业资源保护修复与利用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0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5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高校毕业生到基层任职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5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5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田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8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农业农村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1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林业和草原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63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68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5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3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森林资源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2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8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21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森林生态效益补偿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9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7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保护区等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3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林业草原防灾减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5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林业和草原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8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4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2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4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利工程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9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利工程运行与维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23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1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抗旱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1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江河湖库水系综合整治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7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2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大中型水库移民后期扶持专项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6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2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利安全监督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3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利建设征地及移民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水利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扶贫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83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79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5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2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基础设施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1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8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4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产发展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7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扶贫事业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5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扶贫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0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9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0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综合改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9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1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7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村级公益事业建设的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7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7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村民委员会和村党支部的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1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7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村集体经济组织的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普惠金融发展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3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8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涉农贷款增量奖励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8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业保险保费补贴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8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8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创业担保贷款贴息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农林水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农林水事务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2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3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交通运输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19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1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路水路运输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79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76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76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3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路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60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9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路养护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0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交通运输信息化建设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1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路和运输安全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1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路运输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9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3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海事管理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3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水路运输管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7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公路水路运输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1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12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4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购置税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7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1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0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辆购置税用于公路等基础设施建设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5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7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交通运输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99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共交通运营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交通运输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资源勘探工业信息等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4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6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资源勘探开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资源勘探工业信息等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业和信息产业监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5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5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新增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5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工业和信息产业监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资产监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7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7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资产监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支持中小企业发展和管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8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中小企业发展专项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8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支持中小企业发展和管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商业服务业等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5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7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商业流通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7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8.9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21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民贸民品贷款贴息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2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商业流通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涉外发展服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涉外发展服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部门监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部门其他监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金融发展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0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金融发展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金融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款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金融支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项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资源海洋气象等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8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6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资源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3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5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1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7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8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1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自然资源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气象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9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5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5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气象事业机构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4.4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5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气象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住房保障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71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6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.2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保障性安居工程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6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105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危房改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7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1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保障性住房租金补贴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108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老旧小区改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住房改革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34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住房公积金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34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粮油物资储备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粮油物资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011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粮食财务挂账利息补贴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能源储备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03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能源储备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粮油储备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0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储备粮油补贴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灾害防治及应急管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4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3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4.8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急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75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7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1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28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1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1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安全监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5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150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事业运行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消防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0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2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般行政管理事务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2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消防事务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81.3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6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灾害防治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539.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92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.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6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地质灾害防治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4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.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6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自然灾害防治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89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灾害救灾及恢复重建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7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灾害救灾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0704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自然灾害灾后重建补助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灾害防治及应急管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999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灾害防治及应急管理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备费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支出</w:t>
            </w:r>
            <w:r>
              <w:rPr>
                <w:rStyle w:val="StrongEmphasis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类</w:t>
            </w:r>
            <w:r>
              <w:rPr>
                <w:rStyle w:val="StrongEmphasis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7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0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初预留（款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7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0201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初预留（项）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574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债务付息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5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03</w:t>
            </w:r>
          </w:p>
        </w:tc>
        <w:tc>
          <w:tcPr>
            <w:tcW w:w="38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地方政府一般债务付息支出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500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6</w:t>
            </w:r>
          </w:p>
        </w:tc>
      </w:tr>
      <w:tr>
        <w:trPr/>
        <w:tc>
          <w:tcPr>
            <w:tcW w:w="9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0301</w:t>
            </w:r>
          </w:p>
        </w:tc>
        <w:tc>
          <w:tcPr>
            <w:tcW w:w="38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地方政府一般债券付息支出</w:t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500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2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6</w:t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4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乡镇级一般公共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592"/>
        <w:gridCol w:w="592"/>
        <w:gridCol w:w="628"/>
        <w:gridCol w:w="700"/>
        <w:gridCol w:w="1785"/>
        <w:gridCol w:w="721"/>
        <w:gridCol w:w="721"/>
        <w:gridCol w:w="649"/>
        <w:gridCol w:w="661"/>
      </w:tblGrid>
      <w:tr>
        <w:trPr>
          <w:tblHeader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21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49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.9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税收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4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9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一般公共服务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85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38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.5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增值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外交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营业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国防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企业所得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公共安全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教育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资源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6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8.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科学技术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维护建设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文化旅游体育与传媒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5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.8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.4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房产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.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4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社会保障和就业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9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7.1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印花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7.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.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卫生健康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9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.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.1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镇土地使用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.1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节能环保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地增值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50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城乡社区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5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.0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7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耕地占用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.5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0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农林水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9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4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.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8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契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.4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交通运输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烟叶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3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资源勘探信息等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环境保护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商业服务业等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车船税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六、金融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税收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七、援助其他地区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非税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8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34.8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八、自然资源海洋气象等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项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2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3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行政事业性收费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、粮油物资储备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罚没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一、灾害防治及应急管理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.0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资源（资产）有偿使用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二、预备费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捐赠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三、债务付息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府住房基金收入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四、债务发行费用支出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五、其他支出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66</w:t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5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政府性基金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734"/>
        <w:gridCol w:w="657"/>
        <w:gridCol w:w="540"/>
        <w:gridCol w:w="553"/>
        <w:gridCol w:w="1590"/>
        <w:gridCol w:w="696"/>
        <w:gridCol w:w="696"/>
        <w:gridCol w:w="812"/>
        <w:gridCol w:w="709"/>
      </w:tblGrid>
      <w:tr>
        <w:trPr>
          <w:tblHeader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,0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48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5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5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.8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1.2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农网还贷资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教育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海南省高等级公路车辆通行附加费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科学技术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港口建设费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文化体育与传媒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散装水泥专项资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社会保障和就业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新型墙体材料专项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节能环保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新菜地开发建设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城乡社区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3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7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.6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新增建设用地土地有偿使用费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农林水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南水北调工程建设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交通运输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城市公用事业附加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资源勘探信息等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国有土地收益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3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商业服务业等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农业土地开发资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金融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国有土地使用权出让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,649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90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8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2.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其他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46.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.8</w:t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大中型水库库区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债务付息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彩票公益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债务发行费用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城市基础设施配套费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0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8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抗疫特别国债安排的支出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7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六、小型水库移民扶助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七、国家重大水利工程建设基金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八、车辆通行费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九、污水处理费收入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、彩票发行机构和彩票销售机构的业务费用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一、其他政府性基金收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6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县级政府性基金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762"/>
        <w:gridCol w:w="653"/>
        <w:gridCol w:w="560"/>
        <w:gridCol w:w="538"/>
        <w:gridCol w:w="1716"/>
        <w:gridCol w:w="708"/>
        <w:gridCol w:w="708"/>
        <w:gridCol w:w="824"/>
        <w:gridCol w:w="720"/>
      </w:tblGrid>
      <w:tr>
        <w:trPr>
          <w:tblHeader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741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417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1.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0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.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.6</w:t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农网还贷资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教育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海南省高等级公路车辆通行附加费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科学技术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港口建设费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文化体育与传媒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散装水泥专项资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社会保障和就业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新型墙体材料专项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节能环保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新菜地开发建设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城乡社区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3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15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.1</w:t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新增建设用地土地有偿使用费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农林水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南水北调工程建设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交通运输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城市公用事业附加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资源勘探信息等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国有土地收益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130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商业服务业等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农业土地开发资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1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金融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国有土地使用权出让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,649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907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8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2.9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其他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46.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.8</w:t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大中型水库库区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债务付息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彩票公益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债务发行费用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城市基础设施配套费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741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10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.7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抗疫特别国债安排的支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六、小型水库移民扶助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七、国家重大水利工程建设基金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八、车辆通行费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九、污水处理费收入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、彩票发行机构和彩票销售机构的业务费用</w:t>
            </w:r>
          </w:p>
        </w:tc>
        <w:tc>
          <w:tcPr>
            <w:tcW w:w="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一、其他政府性基金收入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7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县级政府性基金预算</w:t>
      </w:r>
      <w:r>
        <w:rPr>
          <w:color w:val="000000"/>
          <w:sz w:val="43"/>
          <w:szCs w:val="43"/>
        </w:rPr>
        <w:br/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本级支出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4366"/>
        <w:gridCol w:w="872"/>
        <w:gridCol w:w="959"/>
        <w:gridCol w:w="820"/>
        <w:gridCol w:w="916"/>
      </w:tblGrid>
      <w:tr>
        <w:trPr>
          <w:tblHeader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科目代码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0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5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.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.6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大中型水库移民后期扶持基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8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201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移民补助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8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20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础设施建设和经济发展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3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小型水库移民扶助基金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230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础设施建设和经济发展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乡社区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3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1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.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.1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8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土地使用权出让收入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2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2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.9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801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征地和拆迁补偿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8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1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.2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.8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80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地开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5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804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村基础设施建设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806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土地出让业务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7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0899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土地使用权出让收入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82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9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10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土地收益基金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1099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土地收益基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.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13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基础设施配套费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68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9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.3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1301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公共设施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8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8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.1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2130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城市环境卫生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7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.5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林水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6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66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大中型水库库区基金及对应专项债务收入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6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6601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础设施建设和经济发展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6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67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峡水库库区基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6799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三峡水库库区基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46.6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.8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04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政府性基金及对应专项债务收入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.7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040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地方自行试点项目收益专项债券收入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.7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08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彩票发行销售机构业务费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0899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彩票发行销售机构业务费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60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彩票公益金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6003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用于体育事业的彩票公益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6004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用于教育事业的彩票公益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6006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用于残疾人事业的彩票公益金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债务付息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04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地方政府专项债务付息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0411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土地使用权出让金债务付息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抗疫特别国债安排的支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7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01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基础设施建设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7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4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0108</w:t>
            </w:r>
          </w:p>
        </w:tc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态环境治理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0111</w:t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重大区域规划基础设施建设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8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乡镇级政府性基金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554"/>
        <w:gridCol w:w="580"/>
        <w:gridCol w:w="642"/>
        <w:gridCol w:w="569"/>
        <w:gridCol w:w="2014"/>
        <w:gridCol w:w="500"/>
        <w:gridCol w:w="631"/>
        <w:gridCol w:w="631"/>
        <w:gridCol w:w="647"/>
      </w:tblGrid>
      <w:tr>
        <w:trPr>
          <w:tblHeader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8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1.0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农网还贷资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一、教育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海南省高等级公路车辆通行附加费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、科学技术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港口建设费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、文化体育与传媒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散装水泥专项资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四、社会保障和就业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新型墙体材料专项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五、节能环保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新菜地开发建设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六、城乡社区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1.0</w:t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新增建设用地土地有偿使用费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七、农林水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南水北调工程建设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八、交通运输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城市公用事业附加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九、资源勘探信息等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国有土地收益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、商业服务业等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农业土地开发资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一、金融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国有土地使用权出让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二、其他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大中型水库库区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三、债务付息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彩票公益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四、债务发行费用支出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五、城市基础设施配套费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9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8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六、小型水库移民扶助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七、国家重大水利工程建设基金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八、车辆通行费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十九、污水处理费收入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、彩票发行机构和彩票销售机构的业务费用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二十一、其他政府性基金收入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9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国有资本经营预算收支执行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/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  <w:r>
        <w:rPr>
          <w:color w:val="000000"/>
          <w:sz w:val="28"/>
          <w:szCs w:val="28"/>
        </w:rPr>
        <w:t>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643"/>
        <w:gridCol w:w="572"/>
        <w:gridCol w:w="572"/>
        <w:gridCol w:w="654"/>
        <w:gridCol w:w="2027"/>
        <w:gridCol w:w="610"/>
        <w:gridCol w:w="610"/>
        <w:gridCol w:w="610"/>
        <w:gridCol w:w="693"/>
      </w:tblGrid>
      <w:tr>
        <w:trPr>
          <w:tblHeader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收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20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支</w:t>
            </w:r>
            <w:r>
              <w:rPr>
                <w:color w:val="000000"/>
                <w:sz w:val="21"/>
                <w:szCs w:val="21"/>
              </w:rPr>
              <w:t>     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数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1-6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执行数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预算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同比</w:t>
            </w:r>
            <w:r>
              <w:rPr>
                <w:color w:val="000000"/>
                <w:sz w:val="21"/>
                <w:szCs w:val="21"/>
              </w:rPr>
              <w:br/>
              <w:t>    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增长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收入合计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4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8.5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-60.4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级支出合计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400.0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利润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4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32.5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-60.0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社会保障和就业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建筑施工企业利润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补充全国社会保障基金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农林牧渔企业利润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资本经营预算补充社保基金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资本经营预算企业利润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4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32.5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-60.0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资本经营预算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400.0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股利、股息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解决历史遗留问题及改革成本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产权转让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90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-100.0</w:t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厂办大集体改革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清算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三供一业</w:t>
            </w:r>
            <w:r>
              <w:rPr>
                <w:color w:val="000000"/>
                <w:sz w:val="21"/>
                <w:szCs w:val="21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移交补助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/>
            </w:pPr>
            <w:r>
              <w:rPr>
                <w:rStyle w:val="StrongEmphasis"/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资本经营预算收入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企业办职教幼教补助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企业办公共服务机构移交补助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企业退休人员社会化管理补助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企业棚户区改造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企业改革成本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离休干部医药费补助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解决历史遗留问题及改革成本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企业资本金注入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国有经济结构调整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公益性设施投资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前瞻性战略性产业发展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生态环境保护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支持科技进步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保障国家经济安全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对外投资合作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企业资本金注入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3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0.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-100.0</w:t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资本经营预算支出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其他国有资本经营预算支出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ind w:left="0" w:right="0" w:first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rPr/>
      </w:pPr>
      <w:r>
        <w:rPr>
          <w:rFonts w:ascii="方正黑体_GBK" w:hAnsi="方正黑体_GBK" w:cs="方正黑体_GBK" w:eastAsia="方正黑体_GBK"/>
        </w:rPr>
        <w:t>附件</w:t>
      </w:r>
      <w:r>
        <w:rPr/>
        <w:t>10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80"/>
        <w:rPr/>
      </w:pPr>
      <w:r>
        <w:rPr/>
        <w:t>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870"/>
        <w:jc w:val="center"/>
        <w:textAlignment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彭水自治县</w:t>
      </w:r>
      <w:r>
        <w:rPr>
          <w:color w:val="000000"/>
          <w:sz w:val="43"/>
          <w:szCs w:val="43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  <w:r>
        <w:rPr>
          <w:color w:val="000000"/>
          <w:sz w:val="43"/>
          <w:szCs w:val="43"/>
        </w:rPr>
        <w:t>1-6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月政府债务执行情况表</w:t>
      </w:r>
    </w:p>
    <w:p>
      <w:pPr>
        <w:pStyle w:val="Style15"/>
        <w:keepNext w:val="false"/>
        <w:keepLines w:val="false"/>
        <w:widowControl/>
        <w:spacing w:lineRule="atLeast" w:line="405"/>
        <w:ind w:left="0" w:right="0" w:firstLine="570"/>
        <w:jc w:val="right"/>
        <w:textAlignment w:val="center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单位：万元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2342"/>
        <w:gridCol w:w="2162"/>
        <w:gridCol w:w="2031"/>
      </w:tblGrid>
      <w:tr>
        <w:trPr>
          <w:trHeight w:val="450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债务限额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债务余额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初余额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34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般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34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项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当年新增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般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其中：新增债券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项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其中：新增债券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当年偿还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般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项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/>
            </w:pPr>
            <w:r>
              <w:rPr>
                <w:color w:val="000000"/>
                <w:sz w:val="28"/>
                <w:szCs w:val="28"/>
              </w:rPr>
              <w:t>1-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余额</w:t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134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一般债务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00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134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项债务</w:t>
            </w:r>
          </w:p>
        </w:tc>
        <w:tc>
          <w:tcPr>
            <w:tcW w:w="21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000</w:t>
            </w:r>
          </w:p>
        </w:tc>
        <w:tc>
          <w:tcPr>
            <w:tcW w:w="20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0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6:00Z</dcterms:created>
  <dc:creator>陈其昌</dc:creator>
  <dc:description/>
  <dc:language>en-US</dc:language>
  <cp:lastModifiedBy>陈其昌</cp:lastModifiedBy>
  <dcterms:modified xsi:type="dcterms:W3CDTF">2021-12-09T12:02:23Z</dcterms:modified>
  <cp:revision>2</cp:revision>
  <dc:subject/>
  <dc:title>彭水苗族土家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