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NormalIndent"/>
        <w:rPr/>
      </w:pPr>
      <w:r>
        <w:rPr>
          <w:rFonts w:ascii="Times New Roman" w:hAnsi="Times New Roman" w:cs="Times New Roman" w:eastAsia="黑体"/>
          <w:sz w:val="32"/>
          <w:szCs w:val="32"/>
        </w:rPr>
        <w:t>附件三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40"/>
          <w:sz w:val="72"/>
          <w:szCs w:val="84"/>
        </w:rPr>
      </w:pPr>
      <w:r>
        <w:rPr>
          <w:rFonts w:ascii="Times New Roman" w:hAnsi="Times New Roman" w:cs="Times New Roman" w:eastAsia="方正小标宋_GBK"/>
          <w:spacing w:val="40"/>
          <w:sz w:val="72"/>
          <w:szCs w:val="84"/>
        </w:rPr>
        <w:t>彭水苗族土家族自治县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40"/>
          <w:sz w:val="72"/>
          <w:szCs w:val="84"/>
        </w:rPr>
      </w:pPr>
      <w:r>
        <w:rPr>
          <w:rFonts w:ascii="Times New Roman" w:hAnsi="Times New Roman" w:cs="Times New Roman" w:eastAsia="方正小标宋_GBK"/>
          <w:spacing w:val="40"/>
          <w:sz w:val="72"/>
          <w:szCs w:val="84"/>
        </w:rPr>
        <w:t>预算绩效管理情况</w:t>
      </w:r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楷体_GBK" w:cs="Times New Roman"/>
          <w:b/>
          <w:b/>
          <w:bCs/>
          <w:sz w:val="44"/>
          <w:szCs w:val="44"/>
        </w:rPr>
      </w:pPr>
      <w:r>
        <w:rPr>
          <w:rFonts w:eastAsia="方正楷体_GBK" w:cs="Times New Roman"/>
          <w:b/>
          <w:bCs/>
          <w:sz w:val="44"/>
          <w:szCs w:val="44"/>
        </w:rPr>
        <w:t>202</w:t>
      </w:r>
      <w:r>
        <w:rPr>
          <w:rFonts w:eastAsia="方正楷体_GBK"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楷体_GBK"/>
          <w:b/>
          <w:bCs/>
          <w:sz w:val="44"/>
          <w:szCs w:val="44"/>
        </w:rPr>
        <w:t>年</w:t>
      </w:r>
      <w:r>
        <w:rPr>
          <w:rFonts w:eastAsia="方正楷体_GBK" w:cs="Times New Roman"/>
          <w:b/>
          <w:bCs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楷体_GBK"/>
          <w:b/>
          <w:bCs/>
          <w:sz w:val="44"/>
          <w:szCs w:val="44"/>
        </w:rPr>
        <w:t>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明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全面落实《中共中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国务院关于全面实施预算绩效管理的意见》精神，我县积极开展预算绩效管理工作，一是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《县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人民政府关于</w:t>
      </w:r>
      <w:r>
        <w:rPr>
          <w:rFonts w:ascii="Times New Roman" w:hAnsi="Times New Roman" w:cs="Times New Roman" w:eastAsia="方正仿宋_GBK"/>
          <w:sz w:val="32"/>
          <w:szCs w:val="32"/>
        </w:rPr>
        <w:t>彭水自治县全面实施预算绩效管理实施意见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精神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借助预算管理一体化系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统，</w:t>
      </w:r>
      <w:r>
        <w:rPr>
          <w:rFonts w:ascii="Times New Roman" w:hAnsi="Times New Roman" w:cs="Times New Roman" w:eastAsia="方正仿宋_GBK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基本建成全方位、全过程、全覆盖的预算绩效管理体系，实现预算和绩效管理一体化；二是狠抓预算绩效目标管理，在预算编制环节，要求各部门申报项目时，均要录入绩效目标；三是积极开展绩效评价工作，部门自评实现全覆盖，财政重点评价不断扩面；四是积极探索部门整体绩效目标管理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实现部门整体绩效目标编制全覆盖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市财政局有序推进预算绩效公开工作要求，向本次人代会提供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项目自评结果，以及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部门年初预算项目的绩效目标申报表、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部门的整体绩效目标，供参会代表参阅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1584" w:hanging="1584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eastAsia="方正黑体_GBK" w:cs="Times New Roman"/>
          <w:sz w:val="32"/>
          <w:szCs w:val="32"/>
        </w:rPr>
        <w:t>202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年项目资金绩效目标自评表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共机构节能改造专项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市级以奖促治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重点优抚对象定期抚恤和生活补助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巩固拓展脱贫攻坚成果培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方正仿宋_GBK"/>
          <w:sz w:val="32"/>
          <w:szCs w:val="32"/>
        </w:rPr>
        <w:t>水库移民后期扶持基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eastAsia="方正黑体_GBK" w:cs="Times New Roman"/>
          <w:sz w:val="32"/>
          <w:szCs w:val="32"/>
        </w:rPr>
        <w:t>202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年部门预算项目绩效目标申报表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委政法委</w:t>
      </w:r>
      <w:r>
        <w:rPr>
          <w:rFonts w:ascii="Times New Roman" w:hAnsi="Times New Roman" w:cs="Times New Roman" w:eastAsia="方正仿宋_GBK"/>
          <w:sz w:val="32"/>
          <w:szCs w:val="32"/>
        </w:rPr>
        <w:t>平安建设暨政法综治宣传经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交通局普通公路建设以奖代补市级补助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社保事务中心协税员养老及医疗补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水利局灌溉水有效利用系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畜牧发展中心生猪（牛羊）调出大县奖励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</w:p>
    <w:p>
      <w:pPr>
        <w:pStyle w:val="Normal"/>
        <w:spacing w:lineRule="exact" w:line="5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eastAsia="方正黑体_GBK" w:cs="Times New Roman"/>
          <w:sz w:val="32"/>
          <w:szCs w:val="32"/>
        </w:rPr>
        <w:t>202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年部门（单位）整体绩效目标表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政府办</w:t>
      </w:r>
      <w:r>
        <w:rPr>
          <w:rFonts w:ascii="Times New Roman" w:hAnsi="Times New Roman" w:cs="Times New Roman" w:eastAsia="方正仿宋_GBK"/>
          <w:sz w:val="32"/>
          <w:szCs w:val="32"/>
        </w:rPr>
        <w:t>部门整体绩效目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二）县机关事务中心</w:t>
      </w:r>
      <w:r>
        <w:rPr>
          <w:rFonts w:ascii="Times New Roman" w:hAnsi="Times New Roman" w:cs="Times New Roman" w:eastAsia="方正仿宋_GBK"/>
          <w:sz w:val="32"/>
          <w:szCs w:val="32"/>
        </w:rPr>
        <w:t>部门整体绩效目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部门整体绩效目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水利局</w:t>
      </w:r>
      <w:r>
        <w:rPr>
          <w:rFonts w:ascii="Times New Roman" w:hAnsi="Times New Roman" w:cs="Times New Roman" w:eastAsia="方正仿宋_GBK"/>
          <w:sz w:val="32"/>
          <w:szCs w:val="32"/>
        </w:rPr>
        <w:t>部门整体绩效目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</w:p>
    <w:p>
      <w:pPr>
        <w:pStyle w:val="Normal"/>
        <w:spacing w:lineRule="exact" w:line="540"/>
        <w:jc w:val="distribute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</w:rPr>
        <w:t>部门整体绩效目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………………………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</w:p>
    <w:p>
      <w:pPr>
        <w:pStyle w:val="NormalInden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Times New Roman" w:hAnsi="Times New Roman" w:eastAsia="方正小标宋_GBK" w:cs="Times New Roman"/>
          <w:sz w:val="16"/>
          <w:szCs w:val="16"/>
          <w:lang w:val="en-US" w:eastAsia="zh-CN"/>
        </w:rPr>
      </w:pPr>
      <w:r>
        <w:rPr>
          <w:rFonts w:eastAsia="方正小标宋_GBK" w:cs="Times New Roman"/>
          <w:sz w:val="16"/>
          <w:szCs w:val="16"/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 xml:space="preserve">项目资金绩效目标自评表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838"/>
        <w:gridCol w:w="1746"/>
        <w:gridCol w:w="698"/>
        <w:gridCol w:w="982"/>
        <w:gridCol w:w="1737"/>
        <w:gridCol w:w="3353"/>
      </w:tblGrid>
      <w:tr>
        <w:trPr>
          <w:trHeight w:val="5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（项目）名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机构节能改造专项资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49306</w:t>
            </w:r>
          </w:p>
        </w:tc>
      </w:tr>
      <w:tr>
        <w:trPr>
          <w:trHeight w:val="31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政府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机关事务管理中心</w:t>
            </w:r>
          </w:p>
        </w:tc>
      </w:tr>
      <w:tr>
        <w:trPr>
          <w:trHeight w:val="3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,%)</w:t>
            </w:r>
          </w:p>
        </w:tc>
      </w:tr>
      <w:tr>
        <w:trPr>
          <w:trHeight w:val="3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目标实际完成情况</w:t>
            </w:r>
          </w:p>
        </w:tc>
      </w:tr>
      <w:tr>
        <w:trPr>
          <w:trHeight w:val="228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专业检测分析，改善设施设备等，力争做到人均综合能耗下降、单位建筑面积能耗下降、人均水耗下降、单位建筑面积碳排放下降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满完成公共机构节约能源资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编制，对彭水一中、党校办公建筑能源审计，对党校办公建筑分项计量，对县委职工食堂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职工食堂油烟成效抽测，建造了再生水利用系统及绿化喷淋系统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。</w:t>
            </w:r>
          </w:p>
        </w:tc>
      </w:tr>
      <w:tr>
        <w:trPr>
          <w:trHeight w:val="522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说明</w:t>
            </w:r>
          </w:p>
        </w:tc>
      </w:tr>
      <w:tr>
        <w:trPr>
          <w:trHeight w:val="88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公共机构节约能源资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编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审计个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消费分项计量建筑栋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堂油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效抽测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再生水利用系统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绿化喷淋系统数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ind w:firstLine="2400"/>
        <w:jc w:val="both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 xml:space="preserve">项目资金绩效目标自评表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54"/>
        <w:gridCol w:w="1490"/>
        <w:gridCol w:w="1747"/>
        <w:gridCol w:w="925"/>
        <w:gridCol w:w="1443"/>
      </w:tblGrid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（项目）名称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市级以奖促治资金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442776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生态环境局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、部门</w:t>
            </w:r>
          </w:p>
        </w:tc>
      </w:tr>
      <w:tr>
        <w:trPr>
          <w:trHeight w:val="31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,%)</w:t>
            </w:r>
          </w:p>
        </w:tc>
      </w:tr>
      <w:tr>
        <w:trPr>
          <w:trHeight w:val="3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</w:tr>
      <w:tr>
        <w:trPr>
          <w:trHeight w:val="3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.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%</w:t>
            </w:r>
          </w:p>
        </w:tc>
      </w:tr>
      <w:tr>
        <w:trPr>
          <w:trHeight w:val="31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目标实际完成情况</w:t>
            </w:r>
          </w:p>
        </w:tc>
      </w:tr>
      <w:tr>
        <w:trPr>
          <w:trHeight w:val="22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支持水污染防治、大气污染防治、宣教能力建设、执法能力建设、监测能力建设、环保能力建设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编制、固定污染源排污许可证审核服务、执行报告审核服务、企业信用评价、农村人居环境整治等重点工程项目，切实提升环境综合治理能力，深化巩固大气、水、土壤污染防治成效，不断持续改善生态环境质量，深入打好污染防治攻坚战。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大部分已完成，少部分项目推进滞后，资金拨付较慢。</w:t>
            </w:r>
          </w:p>
        </w:tc>
      </w:tr>
      <w:tr>
        <w:trPr>
          <w:trHeight w:val="52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说明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入河排污口县城核查、认证等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饮用水源地标准化建设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四格污水处理实施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建农村生活污水处理设施座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项目建设进度及资金拨款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修复污水管网处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项目建设进度及资金拨款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新建三格式化粪池座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快项目建设进度及资金拨款</w:t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涉气问题企业整改家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加油站油气回收第三方抽检家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生态环境保护综合行政执法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制式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装配备套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新建水质自动站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环境监测设备采购套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采购多功能扬尘车辆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应对气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“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”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规划编制份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固体污染源排污许可质量审核服务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行政报告审核服务个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0</w:t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年企业信用评价家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源地水质达标率提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农村生活污水处理效率提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水质自动站环境监测效率提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公众满意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color w:val="000000"/>
          <w:kern w:val="0"/>
          <w:sz w:val="40"/>
          <w:szCs w:val="40"/>
        </w:rPr>
      </w:r>
    </w:p>
    <w:p>
      <w:pPr>
        <w:pStyle w:val="Normal"/>
        <w:ind w:firstLine="2000"/>
        <w:jc w:val="both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 xml:space="preserve">项目资金绩效目标自评表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483"/>
        <w:gridCol w:w="1483"/>
        <w:gridCol w:w="1"/>
        <w:gridCol w:w="1482"/>
        <w:gridCol w:w="1"/>
        <w:gridCol w:w="1483"/>
        <w:gridCol w:w="1319"/>
      </w:tblGrid>
      <w:tr>
        <w:trPr>
          <w:trHeight w:val="54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（项目）名称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优抚对象定期抚恤和生活补助资金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黎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61895</w:t>
            </w:r>
          </w:p>
        </w:tc>
      </w:tr>
      <w:tr>
        <w:trPr>
          <w:trHeight w:val="31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退役军人事务局</w:t>
            </w:r>
          </w:p>
        </w:tc>
      </w:tr>
      <w:tr>
        <w:trPr>
          <w:trHeight w:val="319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,%)</w:t>
            </w:r>
          </w:p>
        </w:tc>
      </w:tr>
      <w:tr>
        <w:trPr>
          <w:trHeight w:val="31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.9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.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.94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.9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目标实际完成情况</w:t>
            </w:r>
          </w:p>
        </w:tc>
      </w:tr>
      <w:tr>
        <w:trPr>
          <w:trHeight w:val="22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足额发放部分优抚对象抚恤和生活优待补助，按时调整部分优抚对象抚恤和生活优待补助标准，确保无错发、漏发、多发等情况发生，有效保障优抚对象合法权益。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保障了国家对军人抚恤优待政策的落实，有效激励了军人保卫祖国、建设祖国的献身精神，促进全社会关怀、尊重抚恤优待对象，确保军政军民关系和谐，形成了较为良好的社会效应，带动了社会力量，为服务大局、促进经济社会协调发展作出了积极贡献</w:t>
            </w:r>
          </w:p>
        </w:tc>
      </w:tr>
      <w:tr>
        <w:trPr>
          <w:trHeight w:val="52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说明</w:t>
            </w:r>
          </w:p>
        </w:tc>
      </w:tr>
      <w:tr>
        <w:trPr>
          <w:trHeight w:val="100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发放足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足额发放补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助发放及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月及时发放补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.9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.9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优抚工作健康运行，重点优抚对象基本生活得到有效保障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优抚对象基本生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军队建设的需要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实优抚政策，确保现役军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22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社会和谐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因工作失误导致的信访投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ind w:firstLine="2400"/>
        <w:jc w:val="both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项目资金绩效目标自评表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1"/>
        <w:rPr>
          <w:rFonts w:ascii="Times New Roman" w:hAnsi="Times New Roman" w:eastAsia="方正仿宋_GBK" w:cs="Times New Roman"/>
          <w:color w:val="000000"/>
          <w:kern w:val="0"/>
          <w:sz w:val="40"/>
          <w:szCs w:val="21"/>
        </w:rPr>
      </w:pPr>
      <w:r>
        <w:rPr>
          <w:rFonts w:eastAsia="方正仿宋_GBK" w:cs="Times New Roman"/>
          <w:color w:val="000000"/>
          <w:kern w:val="0"/>
          <w:sz w:val="40"/>
          <w:szCs w:val="21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863"/>
        <w:gridCol w:w="1369"/>
        <w:gridCol w:w="1806"/>
        <w:gridCol w:w="1"/>
        <w:gridCol w:w="1774"/>
        <w:gridCol w:w="1192"/>
        <w:gridCol w:w="1349"/>
      </w:tblGrid>
      <w:tr>
        <w:trPr>
          <w:trHeight w:val="3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（项目）名称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巩固拓展脱贫攻坚成果培训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局刘伟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6909296</w:t>
            </w:r>
          </w:p>
        </w:tc>
      </w:tr>
      <w:tr>
        <w:trPr>
          <w:trHeight w:val="31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乡村振兴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治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信息化扶贫服务中心</w:t>
            </w:r>
          </w:p>
        </w:tc>
      </w:tr>
      <w:tr>
        <w:trPr>
          <w:trHeight w:val="31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,%)</w:t>
            </w:r>
          </w:p>
        </w:tc>
      </w:tr>
      <w:tr>
        <w:trPr>
          <w:trHeight w:val="31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319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%</w:t>
            </w:r>
          </w:p>
        </w:tc>
      </w:tr>
      <w:tr>
        <w:trPr>
          <w:trHeight w:val="319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目标实际完成情况</w:t>
            </w:r>
          </w:p>
        </w:tc>
      </w:tr>
      <w:tr>
        <w:trPr>
          <w:trHeight w:val="22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巩固拓展脱贫攻坚成果干部培训、农村实用技术培训、扶贫创业培训、脱贫人口及边缘人口技能培训、公益性岗位培训、企业用工岗前技能提升培训等，共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人次。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巩固拓展脱贫攻坚成果干部培训、农村实用技术培训、扶贫创业培训、脱贫人口及边缘人口技能培训、公益性岗位培训、企业用工岗前技能提升培训等，共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。</w:t>
            </w:r>
          </w:p>
        </w:tc>
      </w:tr>
      <w:tr>
        <w:trPr>
          <w:trHeight w:val="522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说明</w:t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群众掌握一技之长，干部乡村振兴工作能力、业务水平得到明显提升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训群众掌握一技之长，干部乡村振兴工作能力、业务水平得到明显提升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及时报账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及时报账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费用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左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培训费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脱贫人口和监测对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脱贫人口和监测对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满意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对象满意度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2400"/>
        <w:jc w:val="left"/>
        <w:outlineLvl w:val="1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br w:type="page"/>
      </w:r>
      <w:r>
        <w:rPr>
          <w:rFonts w:ascii="Times New Roman" w:hAnsi="Times New Roman" w:cs="Times New Roman" w:eastAsia="方正小标宋_GBK"/>
          <w:color w:val="000000"/>
          <w:kern w:val="0"/>
          <w:sz w:val="40"/>
          <w:szCs w:val="40"/>
        </w:rPr>
        <w:t>项目资金绩效目标自评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240"/>
        <w:jc w:val="left"/>
        <w:textAlignment w:val="auto"/>
        <w:outlineLvl w:val="1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color w:val="000000"/>
          <w:kern w:val="0"/>
          <w:sz w:val="40"/>
          <w:szCs w:val="40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2072"/>
        <w:gridCol w:w="1483"/>
        <w:gridCol w:w="1483"/>
        <w:gridCol w:w="1"/>
        <w:gridCol w:w="1483"/>
        <w:gridCol w:w="1483"/>
        <w:gridCol w:w="1349"/>
      </w:tblGrid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（项目）名称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水库移民后期扶持基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及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星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18234424</w:t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自治县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服务中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乡镇</w:t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（万元）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预算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执行数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执行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/A,%)</w:t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1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体目标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设定目标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目标实际完成情况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兑付直补移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.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补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单淹耕地农村移民摊薄补助指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硬化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41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步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投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.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建设产业基地配套基础设施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9.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监测评估与绩效评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小型水库困难扶助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兑付直补移民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.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补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乡镇单淹耕地农村移民摊薄补助指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硬化公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41k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硬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步道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9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里，投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.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建设产业基地配套基础设施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9.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监测评估与绩效评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已安排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项目中实施；目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小型水库困难扶助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</w:tr>
      <w:tr>
        <w:trPr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年完成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比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完成原因和改进措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相关说明</w:t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美丽家园项目（个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开发及配套设施项目（个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其中结存资金项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项目（个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不含移民培训）验收合格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补资金按时发放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控制在批复预算范围内的项目比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移民收入占当地农村居民收入比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8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扶持受益移民村（不含建成美丽移民村）（个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加达到当地县农村居民平均收入水平移民人口（人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民对后期扶持政策实施满意度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已建工程项目良性运行比例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送时效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规定时间内报送绩效目标和自评材料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  <w:t>中共彭水苗族土家族自治县委政法委员会项目绩效目标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256"/>
        <w:gridCol w:w="2082"/>
        <w:gridCol w:w="2287"/>
        <w:gridCol w:w="1046"/>
        <w:gridCol w:w="1256"/>
        <w:gridCol w:w="844"/>
        <w:gridCol w:w="764"/>
        <w:gridCol w:w="1133"/>
        <w:gridCol w:w="1102"/>
        <w:gridCol w:w="1086"/>
        <w:gridCol w:w="960"/>
        <w:gridCol w:w="924"/>
      </w:tblGrid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单位信息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彭水苗族土家族自治县委政法委员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预算项目：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建设暨政法综治宣传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职能职责与活动：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9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掌握分析政法舆情动态、指导协调政法部门媒体网络宣传工作，指导政法部门做好涉及政法工作的重大宣传工作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2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安建设暨政法综治宣传相关事宜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主管部门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彭水苗族土家族自治县委政法委员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项目经办人：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婧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项目总额：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预算执行率权重：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项目经办人电话：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78442123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其中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财政资金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度目标：</w:t>
            </w:r>
          </w:p>
        </w:tc>
        <w:tc>
          <w:tcPr>
            <w:tcW w:w="8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方位、多视角、高密度地做好社会治安综合治理和平安创建的宣传工作，最大限度地提高群众对深化平安彭水建设工作的知晓率、参与率和满意率，为促进全县政法综治维稳工作提供良好的舆论氛围。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财政专户管理资金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单位资金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社会投入资金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银行贷款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righ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一级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二级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三级指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指标性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历史参考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指标值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本年指标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度量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权重</w:t>
            </w:r>
            <w:r>
              <w:rPr>
                <w:rStyle w:val="Font41"/>
                <w:rFonts w:eastAsia="宋体" w:cs="Times New Roman"/>
                <w:lang w:val="en-US" w:eastAsia="zh-CN" w:bidi="ar"/>
              </w:rPr>
              <w:t>(%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本年权重</w:t>
            </w:r>
            <w:r>
              <w:rPr>
                <w:rStyle w:val="Font41"/>
                <w:rFonts w:eastAsia="宋体" w:cs="Times New Roman"/>
                <w:lang w:val="en-US" w:eastAsia="zh-CN" w:bidi="ar"/>
              </w:rPr>
              <w:t>(%)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81"/>
                <w:rFonts w:ascii="Times New Roman" w:hAnsi="Times New Roman" w:cs="Times New Roman"/>
                <w:lang w:val="en-US" w:eastAsia="zh-CN" w:bidi="ar"/>
              </w:rPr>
              <w:t>指标方向性</w:t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护社会稳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社会大局平安稳定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达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县广大人民群众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成本指标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社会成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kern w:val="0"/>
          <w:sz w:val="22"/>
          <w:szCs w:val="22"/>
        </w:rPr>
      </w:pPr>
      <w:r>
        <w:rPr>
          <w:rFonts w:eastAsia="方正小标宋_GBK" w:cs="Times New Roman"/>
          <w:color w:val="000000"/>
          <w:kern w:val="0"/>
          <w:sz w:val="22"/>
          <w:szCs w:val="22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  <w:t>彭水苗族土家族自治县交通局项目绩效目标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174"/>
        <w:gridCol w:w="1934"/>
        <w:gridCol w:w="1"/>
        <w:gridCol w:w="2883"/>
        <w:gridCol w:w="1"/>
        <w:gridCol w:w="983"/>
        <w:gridCol w:w="1174"/>
        <w:gridCol w:w="794"/>
        <w:gridCol w:w="1173"/>
        <w:gridCol w:w="984"/>
        <w:gridCol w:w="930"/>
        <w:gridCol w:w="758"/>
        <w:gridCol w:w="1069"/>
        <w:gridCol w:w="882"/>
      </w:tblGrid>
      <w:tr>
        <w:trPr>
          <w:trHeight w:val="7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信息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0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交通局（本级）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：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22T000002477285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公路建设以奖代补市级补助资金（转移支付收入）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职责与活动：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全县公路、水路固定资产的投资管理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1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建设活动</w:t>
            </w:r>
          </w:p>
        </w:tc>
      </w:tr>
      <w:tr>
        <w:trPr>
          <w:trHeight w:val="6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交通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办人：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白雁翎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额：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权重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办人电话：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Times New Roman"/>
                <w:sz w:val="30"/>
                <w:szCs w:val="30"/>
              </w:rPr>
              <w:t>023-78442652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241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：</w:t>
            </w:r>
          </w:p>
        </w:tc>
        <w:tc>
          <w:tcPr>
            <w:tcW w:w="89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全县普通公路，为民众出行提供便利，节约交通运输成本。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入资金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贷款：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参考值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指标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权重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方向性</w:t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公路建设工程款支付及时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群众出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路环境改善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群众满意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  <w:t>彭水苗族土家族自治县社会保险事务中心项目绩效目标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50"/>
        <w:gridCol w:w="1"/>
        <w:gridCol w:w="1882"/>
        <w:gridCol w:w="1054"/>
        <w:gridCol w:w="1260"/>
        <w:gridCol w:w="846"/>
        <w:gridCol w:w="1260"/>
        <w:gridCol w:w="1054"/>
        <w:gridCol w:w="994"/>
        <w:gridCol w:w="1672"/>
        <w:gridCol w:w="1407"/>
      </w:tblGrid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信息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004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社会保险事务中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：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21T000000045143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税员养老及医疗补助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职责与活动：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同相关部门推进事业单位人事制度改革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9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税员养老及医疗补助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-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人力资源和社会保障局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办人：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额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权重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办人电话：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4236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top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：</w:t>
            </w:r>
          </w:p>
        </w:tc>
        <w:tc>
          <w:tcPr>
            <w:tcW w:w="8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体现党和国家对人民切身利益的重视与关心，使老百姓老有所养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入资金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贷款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参考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指标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权重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方向性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税员养老补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税员养老有保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果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税员养老有保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税员养老有保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税员养老有保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  <w:t>彭水苗族土家族自治县水利局项目绩效目标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42"/>
        <w:gridCol w:w="3067"/>
        <w:gridCol w:w="1036"/>
        <w:gridCol w:w="1239"/>
        <w:gridCol w:w="834"/>
        <w:gridCol w:w="1239"/>
        <w:gridCol w:w="1036"/>
        <w:gridCol w:w="979"/>
        <w:gridCol w:w="1147"/>
        <w:gridCol w:w="1482"/>
      </w:tblGrid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信息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001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水利局（本级）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：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23T000003505723-2023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灌溉水有效利用系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职责与活动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水利工作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02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灌溉水有效利用系数测算分析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水利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办人：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额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权重：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办人电话：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78860335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top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：</w:t>
            </w:r>
          </w:p>
        </w:tc>
        <w:tc>
          <w:tcPr>
            <w:tcW w:w="88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年度农田灌溉水有效利用系数分析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入资金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贷款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参考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指标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权重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方向性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合格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支付及时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竣工验收合格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田灌溉水有效利用系数准确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众满意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方正小标宋_GBK" w:cs="Times New Roman"/>
          <w:color w:val="000000"/>
          <w:kern w:val="0"/>
          <w:sz w:val="40"/>
          <w:szCs w:val="40"/>
        </w:rPr>
      </w:pPr>
      <w:r>
        <w:rPr>
          <w:rFonts w:eastAsia="方正小标宋_GBK" w:cs="Times New Roman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4"/>
          <w:szCs w:val="34"/>
          <w:u w:val="none"/>
          <w:lang w:val="en-US" w:eastAsia="zh-CN" w:bidi="ar"/>
        </w:rPr>
        <w:t>彭水苗族土家族自治县畜牧发展中心项目绩效目标表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935"/>
        <w:gridCol w:w="1"/>
        <w:gridCol w:w="3077"/>
        <w:gridCol w:w="1"/>
        <w:gridCol w:w="984"/>
        <w:gridCol w:w="1176"/>
        <w:gridCol w:w="795"/>
        <w:gridCol w:w="1175"/>
        <w:gridCol w:w="985"/>
        <w:gridCol w:w="931"/>
        <w:gridCol w:w="1311"/>
        <w:gridCol w:w="1194"/>
      </w:tblGrid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信息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001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畜牧发展中心（本级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项目：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24323T000003509538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猪（牛羊）调出大县奖励资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能职责与活动：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购买社会救助服务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-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畜牧发展中心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办人：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额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执行率权重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经办人电话：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23216668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   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资金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top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：</w:t>
            </w:r>
          </w:p>
        </w:tc>
        <w:tc>
          <w:tcPr>
            <w:tcW w:w="91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top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扶持生猪（牛羊）生产流通和产业发展，稳定生猪（牛羊）生产和保障市场供应。加大生猪（牛羊）圈舍改造、良种引进、污粪处理、防疫等扶持力度。推动冷链物流、仓储、加工设施设备等项目建设，加快促进产业健康发展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专户管理资金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资金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投入资金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贷款：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参考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指标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重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权重</w:t>
            </w:r>
            <w:r>
              <w:rPr>
                <w:rFonts w:eastAsia="微软雅黑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%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7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方向性</w:t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使用的成效成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完成后资金及时拨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发展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生猪（牛羊）产业健康持续发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养殖户（场）满意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微软雅黑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彭水苗族土家族自治县人民政府办公室部门（单位）整体绩效目标表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单位：万元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5836"/>
        <w:gridCol w:w="1822"/>
        <w:gridCol w:w="2065"/>
        <w:gridCol w:w="1592"/>
        <w:gridCol w:w="1278"/>
      </w:tblGrid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-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人民政府办公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支出预算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27.22</w:t>
            </w:r>
          </w:p>
        </w:tc>
      </w:tr>
      <w:tr>
        <w:trPr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整体绩效目标</w:t>
            </w:r>
          </w:p>
        </w:tc>
        <w:tc>
          <w:tcPr>
            <w:tcW w:w="1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县政府会议准备工作，协助县政府领导同志组织实施会议决定事项。协助县政府领导同志组织起草或审核以县政府、县政府办名义发布的公文。负责对各乡镇人民政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县政府各部门向县政府请示的事项提出审核处理意见，报县政府领导同志审批。负责组织、协调政府系统的全县性重大活动。加强调查研究工作，向县政府领导同志报告政府工作以及全县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社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中的重要情况，为县政府领导同志把握全局、科学决策提供及时、准确、全面服务。承担县政府政务值班，负责县长公开电子信箱、县长公开电话反映事项的督促办理。督促检查县政府各部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委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各乡镇人民政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街道办事处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市政府和县政府文件、会议决定事项及县政府领导同志重要批示的执行情况。承担县政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信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领导小组办公室日常工作，负责县政府办政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信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日常工作，指导协调全县政务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信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工作。督办落实人大代表、政协委员提出的涉及政府工作的建议、提案。牵头推进全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管服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革和互联网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务服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，承担行政审批制度改革等职能转变、电子政务建设、政务服务平台管理职责。负责全县机关事务管理工作，制定公务接待、公务用车、办公用房、公共机构节约资源能源等管理制度和标准，并组织实施。推动后勤服务工作改革和发展。承担县委外办日常工作，负责全县外事、港澳工作的统筹、规划、协调和管理。承担县政府门户网站管理工作。承担政府信息系统整合共享工作。统筹编撰以县级行政区域冠名的地方志书、地方综合年鉴。完成县委、县政府交办的其他任务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有关职责分工。</w:t>
            </w:r>
          </w:p>
        </w:tc>
      </w:tr>
      <w:tr>
        <w:trPr>
          <w:cantSplit w:val="true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排工作完成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政策履职工作，为群众办实事，建设更好的服务型政府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满意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好</w:t>
            </w:r>
          </w:p>
        </w:tc>
      </w:tr>
      <w:tr>
        <w:trPr>
          <w:cantSplit w:val="true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足在职人员日常办公、工作需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jc w:val="both"/>
        <w:outlineLvl w:val="1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/>
          <w:szCs w:val="21"/>
        </w:rPr>
      </w:r>
    </w:p>
    <w:tbl>
      <w:tblPr>
        <w:tblW w:w="14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486"/>
        <w:gridCol w:w="1714"/>
        <w:gridCol w:w="1768"/>
        <w:gridCol w:w="1666"/>
        <w:gridCol w:w="1569"/>
      </w:tblGrid>
      <w:tr>
        <w:trPr>
          <w:trHeight w:val="327" w:hRule="atLeast"/>
        </w:trPr>
        <w:tc>
          <w:tcPr>
            <w:tcW w:w="2009" w:type="dxa"/>
            <w:tcBorders/>
            <w:vAlign w:val="center"/>
          </w:tcPr>
          <w:p>
            <w:pPr>
              <w:pStyle w:val="NormalInd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彭水苗族土家族自治县机关事务管理中心部门整体绩效目标表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单位：万元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5690"/>
        <w:gridCol w:w="1777"/>
        <w:gridCol w:w="2038"/>
        <w:gridCol w:w="1524"/>
        <w:gridCol w:w="1627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-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机关事务管理中心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支出预算数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.39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整体绩效目标</w:t>
            </w:r>
          </w:p>
        </w:tc>
        <w:tc>
          <w:tcPr>
            <w:tcW w:w="1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习近平新时代中国特色社会主义思想为指导，紧紧围绕县委、县政府中心工作，着眼我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目标，充分发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管理、人性化服务、规范化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能作用，持续推动机关事务管理工作高质量发展，有力保障党政机关高效运转，努力为全县机关事务工作发挥积极作用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理论武装，深刻感悟百年党奋斗史。我中心坚决贯彻落实县委县政府部署要求，领导班子带头把学习教育、调查研究、检视问题、整改落实四项重点措施融会贯通起来，坚持读原著与悟原理结合，推动学习入脑入心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制度建设，从严落实全面从严治党常态化。认真贯彻落实《中国共产党支部工作条例（试行）》，牢固树立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的一切工作落到支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向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格执行制度，持续深化机关作风建设。坚决落实</w:t>
            </w:r>
            <w:ins w:id="0" w:author="pitter" w:date="2024-09-14T09:07:00Z">
              <w:r>
                <w:rPr>
                  <w:rFonts w:ascii="Times New Roman" w:hAnsi="Times New Roman" w:cs="Times New Roman" w:eastAsia="方正仿宋_GBK"/>
                  <w:i w:val="false"/>
                  <w:iCs w:val="false"/>
                  <w:color w:val="000000"/>
                  <w:kern w:val="0"/>
                  <w:sz w:val="24"/>
                  <w:szCs w:val="24"/>
                  <w:u w:val="none"/>
                  <w:lang w:val="en-US" w:eastAsia="zh-CN" w:bidi="ar"/>
                </w:rPr>
                <w:t>中央八项规定</w:t>
              </w:r>
            </w:ins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市委实施意见和县委工作要求，把党风廉政建设、意识形态工作和政治纪律、工作纪律、保密纪律等纳入日常学习内容，把监督执纪各项目标和要求与日常工作同部署、同要求，不断提升全体党员干部遵纪守法的自觉性和主动性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全年度各类重要公务接待及相关活动后勤服务工作，严格落实过紧日子要求，全力保障周转房工作，针对周转房与机关食堂所有设施设备的日常维护和检修，严格按照报批程序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高效有序。坚持以会代训，坚持按时召开例会，利用例会加强驾驶员安全驾驶、行车礼仪、规矩意识等培训。完成各项出车任务，出车任务实现零失误。牵头召开党政机关公务用车拟更新购置联席会审会。积极推进新能源汽车使用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公共机构节约能源资源考核工作。继续推进县委党校和彭水一中屋顶光伏发电项目。进一步做好彭水一中合同能源节水管理工作。开展节能宣传周活动，积极开展节约型机关、节水型单位创建工作。</w:t>
            </w:r>
          </w:p>
        </w:tc>
      </w:tr>
      <w:tr>
        <w:trPr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公共机构或集中办公区开展能源审计工作数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标识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水耗下降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食堂油烟治理单位个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1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/>
          <w:szCs w:val="21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彭水苗族土家族自治县农业农村委员会整体绩效目标表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单位：万元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80"/>
        <w:gridCol w:w="1665"/>
        <w:gridCol w:w="1335"/>
        <w:gridCol w:w="859"/>
        <w:gridCol w:w="642"/>
        <w:gridCol w:w="1665"/>
      </w:tblGrid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水苗族土家族自治县农业农村委员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支出预算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491.37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整体绩效目标</w:t>
            </w:r>
          </w:p>
        </w:tc>
        <w:tc>
          <w:tcPr>
            <w:tcW w:w="1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切实保障粮食和重要农产品稳定安全供给。严格落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袋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菜篮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盘子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责任制和耕地保护制度，集中连片推动农田宜机化改造，建设高标准农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稳定粮食播种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以上、蔬菜播种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以上，种植大豆玉米带状复合种植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生猪出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头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深化乡村振兴示范建设。强化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+3+8+2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示范引领，加快打造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线六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带，完善片区规划编制和重大项目设计储备，连线成片、以片促面带动全县乡村振兴全面发力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着力巩固提升乡村特色产业。狠抓农产品加工体系建设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二、三产业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合发展，推动乡村产业全链条升级，增强市场竞争力和可持续发展能力，不断提升现代山地特色高效农业质量效益。深入实施乡村产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，构建种养业为基础、农产品加工为重点、商贸物流为引领的乡村产业有机整体。种植红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、烤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等，新发展中药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全县在地中药材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。中蜂保有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群以上。做强农业品种品质品牌，完善农技服务体系，加强农产品质量安全监管，新增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品一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持续深化农村各项改革。积极发展适度规模经营，支持发展家庭农场、农民合作社等新型经营主体，加快健全农业社会化服务体系。新培育农业产业化龙头企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、专业合作社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建立健全农村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改革长效机制，加强集体经济组织监督，建立村级集体经济发展项目评审备案制度，推动村集体经济提质增效、规范安全。</w:t>
            </w:r>
          </w:p>
        </w:tc>
      </w:tr>
      <w:tr>
        <w:trPr>
          <w:cantSplit w:val="true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：农田宜机化，高标准农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粮食播种面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以上。大豆玉米带状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红薯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烤烟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，中药材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.5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：深入贯彻落实中央和市、县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决策部署，以加快农业农村现代化为总目标，以全面推进乡村振兴为总抓手，以农民增收为中心任务，促进农业高质高效、乡村宜居宜业、农民富裕富足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：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全年实现农林牧渔业总产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元，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切实保障粮食和重要农产品稳定安全共计，深化乡村振兴，巩固乡村特色产业，持续深化农村各项改革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指标：在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切实保障粮食和重要农产品稳定安全共计，深化乡村振兴，巩固乡村特色产业，，持续深化农村各项改革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</w:tr>
      <w:tr>
        <w:trPr>
          <w:cantSplit w:val="true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指标：扎实推进农村人居环境整治。在全市重点帮扶乡善感乡、市级示范村文武社区、县级重点村进行整乡推进和整村推进实施改厕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彭水苗族土家族自治县水利局部门（单位）整体绩效目标表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单位：万元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5630"/>
        <w:gridCol w:w="1986"/>
        <w:gridCol w:w="1519"/>
        <w:gridCol w:w="1946"/>
        <w:gridCol w:w="1813"/>
      </w:tblGrid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-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水利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支出预算数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421.97</w:t>
            </w:r>
          </w:p>
        </w:tc>
      </w:tr>
      <w:tr>
        <w:trPr>
          <w:cantSplit w:val="true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整体绩效目标</w:t>
            </w:r>
          </w:p>
        </w:tc>
        <w:tc>
          <w:tcPr>
            <w:tcW w:w="1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彻执行水利水资源法律法规规章及方针政策。研究提出全县水利战略规划和政策建议，组织编制全县水资源规划、重要江河湖泊流域综合规划、防洪规划等重大水利规划等。具体包括：一、保障水资源合理开发利用。二、统筹生活、生产经营和生态环境用水。三、制定水利工程建设有关制度并组织实施。四、负责水资源保护和节约用水工作。五、指导水文工作。六、负责水利设施、水域及其岸线的管理、保护与综合利用。七、指导监督全县水利工程建设与运行管理。八、负责水土保持工作。九、负责农村水利工作。十、负责水政监察和水行政执法工作。十一、组织实施全县防汛防旱工作。十二、完成县委、县政府交办的其他任务。</w:t>
            </w:r>
          </w:p>
        </w:tc>
      </w:tr>
      <w:tr>
        <w:trPr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普法宣传次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信息管理系统每年正常运行天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站站点数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座（处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测验合格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情信息报市水利局及时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事违法行为查处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公经费控制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实际支出数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安排数）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×100%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为综合治理、开发和防洪对策研究提供重要的基础信息和决策依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</w:tr>
      <w:tr>
        <w:trPr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发现水污染以减少经济损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时报备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jc w:val="both"/>
        <w:outlineLvl w:val="1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/>
          <w:szCs w:val="21"/>
        </w:rPr>
      </w:r>
    </w:p>
    <w:p>
      <w:pPr>
        <w:pStyle w:val="NormalInden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/>
          <w:szCs w:val="21"/>
        </w:rPr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Times New Roman" w:hAnsi="Times New Roman" w:eastAsia="方正小标宋_GBK" w:cs="Times New Roman"/>
          <w:i w:val="false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"/>
          <w:i w:val="false"/>
          <w:iCs w:val="false"/>
          <w:color w:val="000000"/>
          <w:kern w:val="0"/>
          <w:sz w:val="38"/>
          <w:szCs w:val="38"/>
          <w:u w:val="none"/>
          <w:lang w:val="en-US" w:eastAsia="zh-CN" w:bidi="ar"/>
        </w:rPr>
        <w:t>彭水苗族土家族自治县发展和改革委员会部门（单位）整体绩效目标表</w:t>
      </w:r>
    </w:p>
    <w:p>
      <w:pPr>
        <w:pStyle w:val="Normal"/>
        <w:keepNext w:val="false"/>
        <w:keepLines w:val="false"/>
        <w:widowControl/>
        <w:jc w:val="right"/>
        <w:textAlignment w:val="center"/>
        <w:rPr>
          <w:rFonts w:ascii="Times New Roman" w:hAnsi="Times New Roman" w:eastAsia="方正仿宋_GBK" w:cs="Times New Roman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Times New Roman" w:hAnsi="Times New Roman" w:cs="Times New Roman" w:eastAsia="方正仿宋_GBK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单位：万元</w:t>
      </w:r>
    </w:p>
    <w:tbl>
      <w:tblPr>
        <w:tblW w:w="1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5686"/>
        <w:gridCol w:w="1781"/>
        <w:gridCol w:w="1834"/>
        <w:gridCol w:w="1725"/>
        <w:gridCol w:w="1631"/>
      </w:tblGrid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-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水苗族土家族自治县发展和改革委员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支出预算数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571.02</w:t>
            </w:r>
          </w:p>
        </w:tc>
      </w:tr>
      <w:tr>
        <w:trPr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整体绩效目标</w:t>
            </w:r>
          </w:p>
        </w:tc>
        <w:tc>
          <w:tcPr>
            <w:tcW w:w="1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实施国民经济和社会发展战略中长期规划。全年计划完成地区生产总值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，增长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%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2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投入投融资体制机制，用好地方专项债券等政策，加快建设新建项目和续建项目，确保工业、文化旅游、城镇建设、数字经济、水利交通、医疗卫生等领域有效投资稳定增长。３、负责牵头实施县统一信用体系建设。４、加强易地扶贫搬迁后续扶持工作。５、加快建设现代化经济体系。６、加强煤炭、天然气长输管道安全，实现国内宗旨能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继续下降。７、加强市场监测预警。８、加强招商引资争资立项和东西部扶贫协作。９、做好新型城镇化补短板强弱项示范工作。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成渝地区双城经济区圈建设、渝东南五陵山区域镇群建设。</w:t>
            </w:r>
          </w:p>
        </w:tc>
      </w:tr>
      <w:tr>
        <w:trPr>
          <w:cantSplit w:val="true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权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性质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基础设施建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安全监测监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格监测和农产品成本调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改善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洁能源示范基地规划编制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立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城城镇化补短板强弱项示范建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规划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（篇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立</w:t>
            </w:r>
          </w:p>
        </w:tc>
      </w:tr>
      <w:tr>
        <w:trPr>
          <w:cantSplit w:val="true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调查预警预报、灾后处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建立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tLeast" w:line="240"/>
        <w:jc w:val="left"/>
        <w:outlineLvl w:val="1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531" w:footer="102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Dialog.plain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3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仿宋_GB2312;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t>16</w:t>
                    </w:r>
                    <w:r>
                      <w:rPr>
                        <w:sz w:val="24"/>
                        <w:szCs w:val="24"/>
                        <w:rFonts w:eastAsia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textAlignment w:val="auto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23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41">
    <w:name w:val="font4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Dialog.plain;宋体" w:hAnsi="Dialog.plain;宋体" w:cs="Dialog.plain;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i w:val="false"/>
      <w:iCs w:val="false"/>
      <w:color w:val="000000"/>
      <w:sz w:val="16"/>
      <w:szCs w:val="16"/>
      <w:u w:val="none"/>
    </w:rPr>
  </w:style>
  <w:style w:type="character" w:styleId="Detailtext1">
    <w:name w:val="detail_text1"/>
    <w:basedOn w:val="Style12"/>
    <w:qFormat/>
    <w:rPr>
      <w:sz w:val="21"/>
      <w:szCs w:val="21"/>
    </w:rPr>
  </w:style>
  <w:style w:type="character" w:styleId="Font21">
    <w:name w:val="font2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  <w:szCs w:val="20"/>
    </w:rPr>
  </w:style>
  <w:style w:type="paragraph" w:styleId="Et2">
    <w:name w:val="et2"/>
    <w:basedOn w:val="Normal"/>
    <w:qFormat/>
    <w:pPr>
      <w:widowControl/>
      <w:spacing w:before="100" w:after="100"/>
      <w:jc w:val="left"/>
      <w:textAlignment w:val="center"/>
    </w:pPr>
    <w:rPr>
      <w:rFonts w:ascii="方正楷体_GBK" w:hAnsi="方正楷体_GBK" w:eastAsia="方正楷体_GBK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54:00Z</dcterms:created>
  <dc:creator>冉武洲</dc:creator>
  <dc:description/>
  <dc:language>en-US</dc:language>
  <cp:lastModifiedBy>pitter</cp:lastModifiedBy>
  <cp:lastPrinted>2023-01-18T11:37:00Z</cp:lastPrinted>
  <dcterms:modified xsi:type="dcterms:W3CDTF">2024-09-14T01:07:42Z</dcterms:modified>
  <cp:revision>9</cp:revision>
  <dc:subject/>
  <dc:title>2015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FBD6B64264B43A19280152043814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