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登报日期：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彭水自治县规划和自然资源局城乡规划公告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99"/>
        <w:gridCol w:w="2846"/>
        <w:gridCol w:w="1292"/>
        <w:gridCol w:w="2167"/>
        <w:gridCol w:w="1730"/>
        <w:gridCol w:w="2044"/>
        <w:gridCol w:w="1778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辖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（编制单位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地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咨询电话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工程设计方案类公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畔时光项目</w:t>
            </w:r>
            <w:r>
              <w:rPr>
                <w:sz w:val="28"/>
                <w:szCs w:val="28"/>
              </w:rPr>
              <w:t>6-12</w:t>
            </w:r>
            <w:r>
              <w:rPr>
                <w:sz w:val="28"/>
                <w:szCs w:val="28"/>
              </w:rPr>
              <w:t>号楼、新增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号楼及部分商业和地下车库方案调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水靛水街道（新城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芸润房地产开发有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政府公众信息网、规划和自然资源局办公大厅、建设项目现场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号楼大厅及售房部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8883260912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26:00Z</dcterms:created>
  <dc:creator>Administrator</dc:creator>
  <dc:description/>
  <dc:language>en-US</dc:language>
  <cp:lastModifiedBy>NTKO</cp:lastModifiedBy>
  <cp:lastPrinted>2023-06-12T09:17:00Z</cp:lastPrinted>
  <dcterms:modified xsi:type="dcterms:W3CDTF">2023-06-14T00:51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327295B3D43ED90096F49279F32D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