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网站工作年度报表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）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单位：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彭水苗族土家族自治县人民政府办公室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62"/>
        <w:gridCol w:w="2425"/>
        <w:gridCol w:w="184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彭水苗族土家族自治县人民政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http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:// www.psx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彭水苗族土家族自治县人民政府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5002430007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备案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1700959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安机关备案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渝公网安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5002430200011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8233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总访问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52561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065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概况类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89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务动态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公开目录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923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专栏专题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维护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开设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回应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信息发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材料数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产品数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媒体评论文章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篇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回应公众关注热点或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重大舆情数量（单位：次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事服务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发布服务事项目录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注册用户数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51978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务服务事项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可全程在线办理政务服务事项数量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2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件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件）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89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自然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54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法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3557</w:t>
            </w:r>
          </w:p>
        </w:tc>
      </w:tr>
      <w:tr>
        <w:trPr>
          <w:trHeight w:val="43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互动交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使用统一平台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留言办理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4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结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4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平均办理时间（单位：天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开答复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意见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布调查结果期数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在线访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访谈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民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答复网民提问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提供智能问答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防护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检测评估次数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发现问题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问题整改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建立安全监测预警机制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开展应急演练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明确网站安全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责任人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博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彭水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3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关注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921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订阅数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移动客户端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下载量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搜索即服务　　□多语言版本　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无障碍浏览　　□千人千网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__________________________________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单位负责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曾春森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 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审核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王晶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杨昊鈇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联系电话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023-78443091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  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日期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23.01.13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8:00Z</dcterms:created>
  <dc:creator>dzb</dc:creator>
  <dc:description/>
  <dc:language>en-US</dc:language>
  <cp:lastModifiedBy>秃尾巴狼</cp:lastModifiedBy>
  <cp:lastPrinted>2023-01-31T12:01:00Z</cp:lastPrinted>
  <dcterms:modified xsi:type="dcterms:W3CDTF">2023-01-31T09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AABB7BD143749E847DB7A27FA2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