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150" w:after="150"/>
        <w:ind w:left="0" w:right="0" w:firstLine="420"/>
        <w:jc w:val="center"/>
        <w:textAlignment w:val="auto"/>
        <w:rPr>
          <w:rFonts w:ascii="Times New Roman" w:hAnsi="Times New Roman" w:eastAsia="方正小标宋_GBK" w:cs="Times New Roman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</w:pPr>
      <w:r>
        <w:rPr>
          <w:rFonts w:ascii="Times New Roman" w:hAnsi="Times New Roman" w:cs="Times New Roman" w:eastAsia="方正小标宋_GBK"/>
          <w:b/>
          <w:bCs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彭水县民帆天然气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地址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重庆市彭水县汉葭街道黔中大道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联系电话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3-7883215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企业简介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彭水县民帆天然气有限公司成立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，注册资本金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0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元，固定资产投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，主要致力于全县天然气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镇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工程建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设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现有职工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8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其中大专及以上学历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燃气工程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国家注册安全工程师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，燃气专业技术人员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人；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有居民用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8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6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，商业用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集体用户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，工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户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司主要以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“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镇镇通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”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天然气管道工程建设为重点，发展彭水县新城区、老城区（部分）、工业园区、摩围山度假区、高铁车站片区、县域所有乡镇天然气管网。现已完成新城区、老城区（部分）、工业园区、桑柘镇、新田镇、鹿角镇、万足镇、保家镇、郁山镇、高谷镇管线及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座储配站（新城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方、保家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万方）的建设，工程建设总投资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.5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亿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经营类别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管道燃气（天然气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内经营区域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文庙、青龙社区部分区域；滨江社区部分区域；沙沱社区；新城区域以及全县乡镇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微信公众号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民帆燃气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投诉举报电话</w:t>
      </w:r>
      <w:r>
        <w:rPr>
          <w:rStyle w:val="StrongEmphasis"/>
          <w:rFonts w:ascii="Times New Roman" w:hAnsi="Times New Roman" w:cs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：</w:t>
      </w: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3-7886192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营业网点名称、地址、营业时间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司县城营业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址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汉葭黔中大道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0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营业时间：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上午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:30-12:00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下午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14:00-17:30  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法定节假日除外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电话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3-7883381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公司新城营业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址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靛水街道新领域小区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营业时间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上午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8:30-12:00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，下午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14:00-16:00   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法定节假日除外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电话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3-8156982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郁山镇营业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址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郁山新中计生服务站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营业时间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:00-18:00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因乡镇工作人员需外出处理燃气相关工作，可在前往该营业厅前电话咨询，减少等待时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电话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3-7844516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保家镇营业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址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：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保家新街广场对面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电话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3-78438000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营业时间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:00-18:00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因乡镇工作人员需外出处理燃气相关工作，可在前往该营业厅前电话咨询，减少等待时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高谷镇营业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址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高谷中学旁边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电话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85603233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营业时间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:00-18:00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因乡镇工作人员需外出处理燃气相关工作，可在前往该营业厅前电话咨询，减少等待时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桑柘镇营业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址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桑柘供电所后面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电话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8716944588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营业时间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:00-18:00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因乡镇工作人员需外出处理燃气相关工作，可在前往该营业厅前电话咨询，减少等待时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新田镇营业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址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新田居委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大槽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电话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5703001456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查询时间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:00-18:00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因乡镇工作人员需外出处理燃气相关工作，可在前往该营业厅前电话咨询，减少等待时间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黑体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黑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鹿角镇营业厅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地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址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鹿角居委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组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>
          <w:rStyle w:val="StrongEmphasis"/>
          <w:rFonts w:ascii="Times New Roman" w:hAnsi="Times New Roman" w:eastAsia="方正仿宋_GBK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联系电话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351230282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40" w:before="150" w:after="150"/>
        <w:ind w:left="0" w:right="0" w:firstLine="640"/>
        <w:jc w:val="both"/>
        <w:textAlignment w:val="auto"/>
        <w:rPr/>
      </w:pPr>
      <w:r>
        <w:rPr>
          <w:rStyle w:val="StrongEmphasis"/>
          <w:rFonts w:ascii="Times New Roman" w:hAnsi="Times New Roman" w:cs="Times New Roman" w:eastAsia="方正楷体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营业时间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eastAsia="方正仿宋_GBK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9:00-18:00</w:t>
      </w:r>
      <w:r>
        <w:rPr>
          <w:rStyle w:val="StrongEmphasis"/>
          <w:rFonts w:ascii="Times New Roman" w:hAnsi="Times New Roman" w:cs="Times New Roman" w:eastAsia="方正仿宋_GBK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（因乡镇工作人员需外出处理燃气相关工作，可在前往该营业厅前电话咨询，减少等待时间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21:47Z</dcterms:created>
  <dc:creator>Administrator</dc:creator>
  <dc:description/>
  <dc:language>en-US</dc:language>
  <cp:lastModifiedBy>李威</cp:lastModifiedBy>
  <dcterms:modified xsi:type="dcterms:W3CDTF">2024-02-29T02:0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50139C91EC426E983D86995974D71E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