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关于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彭水县佳惠惠百货有限责任公司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行政处罚的公示</w:t>
      </w:r>
    </w:p>
    <w:tbl>
      <w:tblPr>
        <w:tblW w:w="996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537"/>
      </w:tblGrid>
      <w:tr>
        <w:trPr>
          <w:trHeight w:val="67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行政相对人名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val="en-US" w:eastAsia="zh-CN"/>
              </w:rPr>
              <w:t>重庆市彭水县佳惠惠百货有限责任公司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行政相对人地址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重庆市彭水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eastAsia="zh-CN"/>
              </w:rPr>
              <w:t>汉葭街道沙沱社区南沱巷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val="en-US" w:eastAsia="zh-CN"/>
              </w:rPr>
              <w:t>号江城名都商业吊二层</w:t>
            </w:r>
          </w:p>
        </w:tc>
      </w:tr>
      <w:tr>
        <w:trPr>
          <w:trHeight w:val="6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统一社会信用代码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9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500243MA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BW0XU82H</w:t>
            </w:r>
          </w:p>
        </w:tc>
      </w:tr>
      <w:tr>
        <w:trPr>
          <w:trHeight w:val="57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法定代表人或主要负责人姓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val="en-US" w:eastAsia="zh-CN"/>
              </w:rPr>
              <w:t>邹川</w:t>
            </w:r>
          </w:p>
        </w:tc>
      </w:tr>
      <w:tr>
        <w:trPr>
          <w:trHeight w:val="5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行政处罚决定书文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eastAsia="zh-CN"/>
              </w:rPr>
              <w:t>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彭）文综罚字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20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〕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000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违法事实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eastAsia="zh-CN"/>
              </w:rPr>
              <w:t>涉嫌存储违禁出版物</w:t>
            </w:r>
          </w:p>
        </w:tc>
      </w:tr>
      <w:tr>
        <w:trPr>
          <w:trHeight w:val="52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处罚类别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eastAsia="zh-CN"/>
              </w:rPr>
              <w:t>行政处罚</w:t>
            </w:r>
          </w:p>
        </w:tc>
      </w:tr>
      <w:tr>
        <w:trPr>
          <w:trHeight w:val="86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处罚依据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eastAsia="zh-CN"/>
              </w:rPr>
              <w:t>《出版物市场管理规定》第三十二、九条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《出版管理条例》第六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eastAsia="zh-CN"/>
              </w:rPr>
              <w:t>二条；《文化市场综合行政执法行政处罚裁量权基准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处罚内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没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eastAsia="zh-CN"/>
              </w:rPr>
              <w:t>非法财物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val="en-US" w:eastAsia="zh-CN"/>
              </w:rPr>
              <w:t>本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处罚结果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已执行完毕</w:t>
            </w:r>
          </w:p>
        </w:tc>
      </w:tr>
      <w:tr>
        <w:trPr>
          <w:trHeight w:val="5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处罚决定日期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20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公示期限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20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-20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企业当前状态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正常经营</w:t>
            </w:r>
          </w:p>
        </w:tc>
      </w:tr>
    </w:tbl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38:00Z</dcterms:created>
  <dc:creator>Administrator</dc:creator>
  <dc:description/>
  <dc:language>en-US</dc:language>
  <cp:lastModifiedBy>Administrator</cp:lastModifiedBy>
  <cp:lastPrinted>2025-03-10T14:42:00Z</cp:lastPrinted>
  <dcterms:modified xsi:type="dcterms:W3CDTF">2025-03-10T07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E2675AF65430D91B2ED3769D666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