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仿宋_GBK"/>
          <w:color w:val="000000"/>
          <w:szCs w:val="22"/>
        </w:rPr>
        <w:t>彭水府办发〔</w:t>
      </w:r>
      <w:r>
        <w:rPr>
          <w:rFonts w:eastAsia="方正仿宋_GBK"/>
          <w:color w:val="000000"/>
          <w:szCs w:val="22"/>
        </w:rPr>
        <w:t>20</w:t>
      </w:r>
      <w:r>
        <w:rPr>
          <w:rFonts w:eastAsia="方正仿宋_GBK"/>
          <w:color w:val="000000"/>
          <w:szCs w:val="22"/>
        </w:rPr>
        <w:t>21</w:t>
      </w:r>
      <w:r>
        <w:rPr>
          <w:rFonts w:eastAsia="方正仿宋_GBK"/>
          <w:color w:val="000000"/>
          <w:szCs w:val="22"/>
        </w:rPr>
        <w:t>〕</w:t>
      </w:r>
      <w:r>
        <w:rPr>
          <w:rFonts w:eastAsia="方正仿宋_GBK"/>
          <w:color w:val="000000"/>
          <w:szCs w:val="22"/>
        </w:rPr>
        <w:t>25</w:t>
      </w:r>
      <w:r>
        <w:rPr>
          <w:rFonts w:eastAsia="方正仿宋_GBK"/>
          <w:color w:val="000000"/>
          <w:szCs w:val="22"/>
        </w:rPr>
        <w:t>号</w:t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彭水苗族土家族自治县人民政府办公室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印发</w:t>
      </w:r>
      <w:r>
        <w:rPr>
          <w:rFonts w:eastAsia="方正小标宋_GBK"/>
          <w:color w:val="000000"/>
          <w:sz w:val="44"/>
          <w:szCs w:val="44"/>
        </w:rPr>
        <w:t>2021</w:t>
      </w:r>
      <w:r>
        <w:rPr>
          <w:rFonts w:eastAsia="方正小标宋_GBK"/>
          <w:color w:val="000000"/>
          <w:sz w:val="44"/>
          <w:szCs w:val="44"/>
        </w:rPr>
        <w:t>年彭水</w:t>
      </w:r>
      <w:r>
        <w:rPr>
          <w:rFonts w:eastAsia="方正小标宋_GBK"/>
          <w:color w:val="000000"/>
          <w:sz w:val="44"/>
          <w:szCs w:val="44"/>
        </w:rPr>
        <w:t>自治县</w:t>
      </w:r>
      <w:r>
        <w:rPr>
          <w:rFonts w:eastAsia="方正小标宋_GBK"/>
          <w:color w:val="000000"/>
          <w:sz w:val="44"/>
          <w:szCs w:val="44"/>
        </w:rPr>
        <w:t>政务服务工作要点的通知</w:t>
      </w:r>
    </w:p>
    <w:p>
      <w:pPr>
        <w:pStyle w:val="Normal"/>
        <w:widowControl/>
        <w:spacing w:lineRule="exact" w:line="560"/>
        <w:ind w:firstLine="632"/>
        <w:rPr>
          <w:rFonts w:eastAsia="方正楷体_GBK"/>
          <w:color w:val="000000"/>
          <w:sz w:val="44"/>
          <w:szCs w:val="22"/>
        </w:rPr>
      </w:pPr>
      <w:r>
        <w:rPr>
          <w:rFonts w:eastAsia="方正楷体_GBK"/>
          <w:color w:val="000000"/>
          <w:sz w:val="44"/>
          <w:szCs w:val="22"/>
        </w:rPr>
      </w:r>
    </w:p>
    <w:p>
      <w:pPr>
        <w:pStyle w:val="Normal"/>
        <w:widowControl/>
        <w:spacing w:lineRule="exact" w:line="560"/>
        <w:rPr/>
      </w:pPr>
      <w:r>
        <w:rPr>
          <w:rFonts w:eastAsia="方正仿宋_GBK"/>
          <w:color w:val="000000"/>
        </w:rPr>
        <w:t>各乡镇人民政府，各街道办事处，县</w:t>
      </w:r>
      <w:r>
        <w:rPr>
          <w:rFonts w:eastAsia="方正仿宋_GBK"/>
          <w:color w:val="000000"/>
        </w:rPr>
        <w:t>政</w:t>
      </w:r>
      <w:r>
        <w:rPr>
          <w:rFonts w:eastAsia="方正仿宋_GBK"/>
          <w:color w:val="000000"/>
        </w:rPr>
        <w:t>府各部门，</w:t>
      </w:r>
      <w:r>
        <w:rPr>
          <w:rFonts w:eastAsia="方正仿宋_GBK"/>
          <w:color w:val="000000"/>
        </w:rPr>
        <w:t>有关</w:t>
      </w:r>
      <w:r>
        <w:rPr>
          <w:rFonts w:eastAsia="方正仿宋_GBK"/>
          <w:color w:val="000000"/>
        </w:rPr>
        <w:t>单位：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方正仿宋_GBK"/>
          <w:color w:val="000000"/>
        </w:rPr>
        <w:t>经县政府同意，现将《</w:t>
      </w:r>
      <w:r>
        <w:rPr>
          <w:rFonts w:eastAsia="方正仿宋_GBK"/>
          <w:color w:val="000000"/>
        </w:rPr>
        <w:t>2021</w:t>
      </w:r>
      <w:r>
        <w:rPr>
          <w:rFonts w:eastAsia="方正仿宋_GBK"/>
          <w:color w:val="000000"/>
        </w:rPr>
        <w:t>年彭水自治县政务服务工作要点</w:t>
      </w:r>
      <w:r>
        <w:rPr>
          <w:rFonts w:eastAsia="方正仿宋_GBK"/>
          <w:color w:val="000000"/>
          <w:kern w:val="0"/>
          <w:szCs w:val="32"/>
        </w:rPr>
        <w:t>》</w:t>
      </w:r>
      <w:r>
        <w:rPr>
          <w:rFonts w:eastAsia="方正仿宋_GBK"/>
          <w:color w:val="000000"/>
        </w:rPr>
        <w:t>印发给你们，请认真抓好贯彻落实。</w:t>
      </w:r>
    </w:p>
    <w:p>
      <w:pPr>
        <w:pStyle w:val="Normal"/>
        <w:widowControl/>
        <w:spacing w:lineRule="exact" w:line="60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widowControl/>
        <w:spacing w:lineRule="exact" w:line="600"/>
        <w:ind w:firstLine="284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彭水苗族土家族自治县人民政府办公室</w:t>
      </w:r>
    </w:p>
    <w:p>
      <w:pPr>
        <w:pStyle w:val="Normal"/>
        <w:widowControl/>
        <w:spacing w:lineRule="exact" w:line="600"/>
        <w:ind w:left="632" w:firstLine="2842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_GBK"/>
          <w:color w:val="000000"/>
        </w:rPr>
        <w:t>20</w:t>
      </w:r>
      <w:r>
        <w:rPr>
          <w:rFonts w:eastAsia="方正仿宋_GBK"/>
          <w:color w:val="000000"/>
        </w:rPr>
        <w:t>21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15</w:t>
      </w:r>
      <w:r>
        <w:rPr>
          <w:rFonts w:eastAsia="方正仿宋_GBK"/>
          <w:color w:val="000000"/>
        </w:rPr>
        <w:t>日</w:t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此件公开发布）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color w:val="000000"/>
          <w:sz w:val="44"/>
          <w:szCs w:val="44"/>
          <w:shd w:fill="FFFFFF" w:val="clear"/>
        </w:rPr>
        <w:t>2021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彭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自治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政务服务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shd w:fill="FFFFFF" w:val="clear"/>
        </w:rPr>
        <w:t>工作要点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color w:val="000000"/>
          <w:kern w:val="0"/>
          <w:szCs w:val="32"/>
          <w:shd w:fill="FFFFFF" w:val="clear"/>
        </w:rPr>
      </w:pPr>
      <w:r>
        <w:rPr>
          <w:rFonts w:eastAsia="方正仿宋_GBK"/>
          <w:color w:val="000000"/>
          <w:kern w:val="0"/>
          <w:szCs w:val="32"/>
          <w:shd w:fill="FFFFFF" w:val="clear"/>
        </w:rPr>
        <w:t>根据市政府办公厅《关于印发</w:t>
      </w:r>
      <w:r>
        <w:rPr>
          <w:rFonts w:eastAsia="方正仿宋_GBK"/>
          <w:color w:val="000000"/>
          <w:kern w:val="0"/>
          <w:szCs w:val="32"/>
          <w:shd w:fill="FFFFFF" w:val="clear"/>
        </w:rPr>
        <w:t>2021</w:t>
      </w:r>
      <w:r>
        <w:rPr>
          <w:rFonts w:eastAsia="方正仿宋_GBK"/>
          <w:color w:val="000000"/>
          <w:kern w:val="0"/>
          <w:szCs w:val="32"/>
          <w:shd w:fill="FFFFFF" w:val="clear"/>
        </w:rPr>
        <w:t>年重庆市政务服务工作要点的通知》（渝府办发〔</w:t>
      </w:r>
      <w:r>
        <w:rPr>
          <w:rFonts w:eastAsia="方正仿宋_GBK"/>
          <w:color w:val="000000"/>
          <w:kern w:val="0"/>
          <w:szCs w:val="32"/>
          <w:shd w:fill="FFFFFF" w:val="clear"/>
        </w:rPr>
        <w:t>2021</w:t>
      </w:r>
      <w:r>
        <w:rPr>
          <w:rFonts w:eastAsia="方正仿宋_GBK"/>
          <w:color w:val="000000"/>
          <w:kern w:val="0"/>
          <w:szCs w:val="32"/>
          <w:shd w:fill="FFFFFF" w:val="clear"/>
        </w:rPr>
        <w:t>〕</w:t>
      </w:r>
      <w:r>
        <w:rPr>
          <w:rFonts w:eastAsia="方正仿宋_GBK"/>
          <w:color w:val="000000"/>
          <w:kern w:val="0"/>
          <w:szCs w:val="32"/>
          <w:shd w:fill="FFFFFF" w:val="clear"/>
        </w:rPr>
        <w:t>2</w:t>
      </w:r>
      <w:r>
        <w:rPr>
          <w:rFonts w:eastAsia="方正仿宋_GBK"/>
          <w:color w:val="000000"/>
          <w:kern w:val="0"/>
          <w:szCs w:val="32"/>
          <w:shd w:fill="FFFFFF" w:val="clear"/>
        </w:rPr>
        <w:t>号）、《关于印发</w:t>
      </w:r>
      <w:r>
        <w:rPr>
          <w:rFonts w:eastAsia="方正仿宋_GBK"/>
          <w:color w:val="000000"/>
          <w:kern w:val="0"/>
          <w:szCs w:val="32"/>
          <w:shd w:fill="FFFFFF" w:val="clear"/>
        </w:rPr>
        <w:t>2021</w:t>
      </w:r>
      <w:r>
        <w:rPr>
          <w:rFonts w:eastAsia="方正仿宋_GBK"/>
          <w:color w:val="000000"/>
          <w:kern w:val="0"/>
          <w:szCs w:val="32"/>
          <w:shd w:fill="FFFFFF" w:val="clear"/>
        </w:rPr>
        <w:t>年“渝快办”全市一体化政务服务平台优化提升工作方案的通知》（渝府办发〔</w:t>
      </w:r>
      <w:r>
        <w:rPr>
          <w:rFonts w:eastAsia="方正仿宋_GBK"/>
          <w:color w:val="000000"/>
          <w:kern w:val="0"/>
          <w:szCs w:val="32"/>
          <w:shd w:fill="FFFFFF" w:val="clear"/>
        </w:rPr>
        <w:t>2021</w:t>
      </w:r>
      <w:r>
        <w:rPr>
          <w:rFonts w:eastAsia="方正仿宋_GBK"/>
          <w:color w:val="000000"/>
          <w:kern w:val="0"/>
          <w:szCs w:val="32"/>
          <w:shd w:fill="FFFFFF" w:val="clear"/>
        </w:rPr>
        <w:t>〕</w:t>
      </w:r>
      <w:r>
        <w:rPr>
          <w:rFonts w:eastAsia="方正仿宋_GBK"/>
          <w:color w:val="000000"/>
          <w:kern w:val="0"/>
          <w:szCs w:val="32"/>
          <w:shd w:fill="FFFFFF" w:val="clear"/>
        </w:rPr>
        <w:t>22</w:t>
      </w:r>
      <w:r>
        <w:rPr>
          <w:rFonts w:eastAsia="方正仿宋_GBK"/>
          <w:color w:val="000000"/>
          <w:kern w:val="0"/>
          <w:szCs w:val="32"/>
          <w:shd w:fill="FFFFFF" w:val="clear"/>
        </w:rPr>
        <w:t>号）文件精神，结合我县实际制定本工作要点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color w:val="000000"/>
          <w:sz w:val="32"/>
          <w:szCs w:val="32"/>
          <w:shd w:fill="FFFFFF" w:val="clear"/>
        </w:rPr>
        <w:t>一、总体要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习近平新时代中国特色社会主义思想为指导，深入贯彻党的十九大和十九届二中、三中、四中、五中全会精神，全面落实全国、全市深化“放管服”改革优化营商环境会议部署，坚持以人民为中心的发展思想，坚持问题导向，积极探索创新，着力固根基、补短板、创示范，持续优环节、减材料、压时限、降成本，推进政务服务标准化、规范化、便利化，全面实现事项应上尽上、渠道一网通达、线上“一网通办”、线下“一窗综办”，让企业和群众办事更高效、体验更愉快，助推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济社会高质量发展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color w:val="000000"/>
          <w:sz w:val="32"/>
          <w:szCs w:val="32"/>
          <w:shd w:fill="FFFFFF" w:val="clear"/>
        </w:rPr>
        <w:t>二、重点任务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深化行政审批制度改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全面承接落实国务院决定取消、下放和改变管理方式的行政许可事项。政务服务事项清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管理，动态调整行政权力事项清单和公共服务事项清单。逐项梳理行政备案事项，规范备案程序，严禁以备案之名行审批之实。深化减证便民，推广证明事项和涉企经营许可事项告知承诺制，逐步扩大告知承诺事项覆盖度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推进营商环境创新试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认真落实重庆市营商环境创新试点具体实施方案，建立健全营商环境创新试点工作督导机制。深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化营商环境条例》，进一步降低市场准入门槛，加快推进投资审批制度改革。推行重大项目“帮办制”，为重大项目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，实现项目快速落地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优化提升“渝快办”效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推动部门政务服务业务系统与“渝快办”平台融合，提升全程网办事项运行速度，持续提高可全程网办事项比例。开展常态化巡查，建立问题快速发现、反馈、响应及会商机制，及时分析原因、快速解决问题，大幅度提升运行速度和效率。绘制政务服务大厅导航图，方便企业群众在线预约、就近办事。拓展电子政务外网覆盖范围，提升网络承载能力。依托金融机构、医疗机构、商场自助终端和村（社区）便民服务点、便利店等，推出一批便民服务应用场景。利用电子签名、电子印章等技术手段，通过信息集成和数据自动核验，推进无纸化材料申报。积极探索智能申报、即批即得服务，推出一批“秒办”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探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建设“渝快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邮政”服务模式，推广上门揽件、办件结果寄达等服务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提升基层政务服务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加强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公共服务中心、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便民服务中心建设，统一名称、统一服务中心标识，保障必需的办公场所、人员和设施设备。加强窗口工作人员业务培训，提高服务意识和能力。凡涉及行政相对人需要提交办事材料的政务服务事项，按照“应进必进”原则，进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政务服务大厅办理。部门设置的专业办事大厅，可在县政务服务大厅设立综合窗口。已实现全程网办的事项，应在县政务服务大厅提供线下服务通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差别综合窗口跨领域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政务服务中心综合窗口占比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推进高频政务服务事项办理向基层延伸，扩大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“就近办”事项比例。拓宽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×24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小时自助终端服务事项范围，积极倡导政务服务事项自助办理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进一步优化公共服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坚持传统服务方式与智能化服务创新并行，切实解决老年人等特殊群体在出行、就医、消费、文娱、办事等方面运用智能技术遇到的困难。加快推进高频公证服务事项“一网通办”，实现申请受理、身份认证、材料提交和缴费全程网办。推进城市水电气讯利用“渝快办”办理，实现报装、查询、缴费等业务“掌上办”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扩大“跨区县通办”事项覆盖面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深化“跨区县通办”事项办理深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底前实现线上线下融合互通、无差别协同办理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加快推进“跨省通办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贯彻落实《国务院办公厅关于加快推进政务服务“跨省通办”的指导意见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国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底前实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高频政务服务事项“跨省通办”，力争将国家要求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后实现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“跨省通办”事项提前在年内实现。承接川渝通办事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底前实现同一事项在成渝地区双城经济圈同标准受理、无差别办理、行政审批结果互认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川渝两地政务信息资源共享机制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做实“一件事一次办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突出质效并举，树立正确导向。积极梳理存量，对已发布的“一件事”套餐，加快推进流程优化、表单整合、系统对接，推进办理“一件事”业务协同、系统整合、数据共享，实行“一次告知、一表申报、一窗受理、一次办成”。有序扩大增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及时领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批市级统筹的“一件事一次办”套餐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着力提升网上办事深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立足“一网通办”“全程网办”，优化再造审批服务流程，进一步提升政务服务事项网上可办比例，提升在线办理成熟度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底前，行政许可事项“全程网办”占比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依申请类政务服务事项“全程网办”占比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投诉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响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国家政务服务平台、“渝快办”平台交办投诉处理事项响应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建立用户材料证照库，优化用户材料证照重复使用功能。加快推进电子证照场景化应用，积极引导审批服务单位全面使用电子印章。加快推进证明类材料在线申请、开具和应用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持续提升政务服务便捷度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底前，调整发布行政权力事项和公共服务事项清单，确保数据同源、同步更新、同频服务。公布“最多跑一次”事项清单。持续推进减环节、减时间、减材料、减跑动，依申请类事项实际办理时间比法定时限平均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、平均跑动次数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、即办件事项比例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。完善政务服务“好差评”系统，规范工作流程，加强评价数据综合分析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实现“好差评”主动评价数据全量归集，差评整改率、回访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鼓励支持通过银行、邮政网点提供代办服务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十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深化工程建设项目审批制度改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探索工程建设项目技术审查与行政审批“适度分离”，对不影响安全和公共利益的要件探索“容缺后补”制度。推行工程建设项目分级分类管理，进一步减时间、减环节、降费用，提升质量管控水平，社会投资小型低风险建设项目全流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天办结。推行供水、供电、燃气、排水、通信等市政公用服务“一站式”办理，为建设单位提供“一站式”服务。探索推进“智慧工地”建设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十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深化“证照分离”全覆盖试点改革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底前，取消审批、改为备案或实行告知承诺的事项力争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以上。简化企业注册登记手续，除法律、行政法规规定的特定领域和国务院决定设定的前置审批事项外，涉企经营许可事项不得作为企业登记的前置条件。建立部门信息共享、协同监管和联合奖惩机制，加强事中事后监管。探索推进“一业一证”改革。开办企业全流程实现“一网通办、一次提交、一日办结、一窗领取”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十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推进网上中介超市规范运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动态调整中介服务事项清单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底前向社会公布。推行中介市场准入“零门槛”，允许所有合法中介机构进驻。提高网上中介超市与“渝快办”平台融合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将中介机构不良行为纳入诚信体系管理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十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加强社会信用体系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生态环境、科研诚信等领域推行分级分类监管，根据不同信用等级，实施差异化监管措施。完善失信约束制度，编制失信惩戒措施清单，规范失信惩戒行为。开展重点领域突出问题专项治理。加强“双公示”数据归集，提升数据归集质量。创新“信易贷”等“信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+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惠民便企应用，增强市民信用价值获得感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十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积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探索创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学习借鉴先进经验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彭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实际积极探索特色做法，激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潜力。建立激励容错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对在改革创新中出现失误或轻微错误等情况，从轻、减轻或免于问责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color w:val="000000"/>
          <w:sz w:val="32"/>
          <w:szCs w:val="32"/>
          <w:shd w:fill="FFFFFF" w:val="clear"/>
        </w:rPr>
        <w:t>三、保障措施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加强组织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乡镇街道、县级有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将提升政务服务效能作为优化营商环境的重点工作，及时协调解决难点堵点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理顺政务服务体制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强化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确保下放权力接得住、管得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选派素质高、能力强、业务精的人员进驻服务窗口，对“首席代表”充分授权，确保独立履行职责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级政务服务部门要加强对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政务服务实体大厅工作的指导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加强制度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县政府办、县行政服务中心要完善工作机制、管理制度，提升政务服务规范化水平。各乡镇街道、县级有关部门要认真落实《优化营商环境条例》《重庆市政务服务管理办法》，及时修订或废止不符合最新改革精神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完善政务服务首问负责制、告知承诺制、限时办结制、帮办代办制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注重广集民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乡镇街道、县级有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加强对“愉快办”的宣传推广，进一步提升“渝快办”品牌影响力；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充分发挥市场和社会积极性，多种渠道多种方式广泛听取社会各界的意见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注重发挥行业协会、企业家、专业人士作用，建立优化政务服务效能社会咨询机制，增强改革的针对性和实效性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加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培训指导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县行政服务中心要加大业务指导力度，组织学习先进地区经验做法，强化政务服务综合培训，提升各级政务服务场所服务质效。各乡镇街道、县级有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围绕重点工作开展专题培训特别是一线窗口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业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培训，加强跨区域沟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合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提升业务水平和办事效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有关单位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适时总结政务服务工作经验，及时将条件成熟的改革做法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全县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全市复制推广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强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督查考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县政府办、县行政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统筹调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充分运用“愉快办”平台全流程在线监管，持续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服务窗口明察暗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定期评查政务服务情况，原则上每两个月进行一次督查通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将政务服务工作纳入县委县政府对各乡镇街道、县级相关部门年度考核，充分发挥考核指挥棒作用，切实提升政务服务效能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彭水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政务服务工作任务分解</w:t>
      </w:r>
    </w:p>
    <w:p>
      <w:pPr>
        <w:pStyle w:val="Style16"/>
        <w:shd w:fill="FFFFFF" w:val="clear"/>
        <w:spacing w:lineRule="exact" w:line="560" w:before="0" w:after="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方正仿宋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shd w:fill="FFFFFF" w:val="clear"/>
        <w:spacing w:lineRule="exact" w:line="560" w:before="0" w:after="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widowControl w:val="false"/>
        <w:shd w:fill="FFFFFF" w:val="clear"/>
        <w:spacing w:lineRule="exact" w:line="560" w:before="0" w:after="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widowControl w:val="false"/>
        <w:shd w:fill="FFFFFF" w:val="clear"/>
        <w:spacing w:lineRule="exact" w:line="560" w:before="0" w:after="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widowControl w:val="false"/>
        <w:shd w:fill="FFFFFF" w:val="clear"/>
        <w:spacing w:lineRule="exact" w:line="560" w:before="0" w:after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color w:val="000000"/>
          <w:sz w:val="32"/>
          <w:szCs w:val="32"/>
          <w:shd w:fill="FFFFFF" w:val="clear"/>
        </w:rPr>
        <w:t>附件</w:t>
      </w:r>
    </w:p>
    <w:p>
      <w:pPr>
        <w:pStyle w:val="Style16"/>
        <w:widowControl w:val="false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年彭水自治县政务服务工作任务分解</w:t>
      </w:r>
    </w:p>
    <w:p>
      <w:pPr>
        <w:pStyle w:val="Style16"/>
        <w:widowControl w:val="false"/>
        <w:shd w:fill="FFFFFF" w:val="clear"/>
        <w:spacing w:lineRule="exact" w:line="56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95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9"/>
        <w:gridCol w:w="3813"/>
        <w:gridCol w:w="1567"/>
        <w:gridCol w:w="1795"/>
        <w:gridCol w:w="1259"/>
      </w:tblGrid>
      <w:tr>
        <w:trPr>
          <w:tblHeader w:val="true"/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重点任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具体工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牵头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责任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完成时限</w:t>
            </w:r>
          </w:p>
        </w:tc>
      </w:tr>
      <w:tr>
        <w:trPr>
          <w:trHeight w:val="75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一）深化行政审批制度改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全面承接落实国务院决定取消、下放和改变管理方式的行政许可事项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司法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政务服务事项清单化管理，动态调整行政权力事项清单和公共服务事项清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司法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88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逐项梳理行政备案事项，规范备案程序，严禁以备案之名行审批之实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司法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、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深化减证便民，推广证明事项和涉企经营许可事项告知承诺制，逐步扩大告知承诺事项覆盖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司法局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展改革委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市场监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、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二）协同推进营商环境创新试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6"/>
              </w:rPr>
              <w:t>认真落实重庆市营商环境创新试点具体实施方案，建立健全营商环境创新试点工作督导机制。深入贯彻优化营商环境条例》，进一步降低市场准入门槛，加快推进投资审批制度改革。推行重大项目“帮办制”，为重大项目提供优质服务，实现项目快速落地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发展改革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三）优化提升“渝快办”效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推动部门政务服务业务系统与“渝快办”平台融合，提升全程网办事项运行速度，持续提高可全程网办事项比例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开展常态化巡查，建立问题快速发现、反馈、响应及会商机制，及时分析原因、快速解决问题，大幅度提升运行速度和效率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8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绘制政务服务大厅导航图，方便企业群众在线预约、就近办事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拓展电子政务外网覆盖范围，提升网络承载能力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党政信息中心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三）优化提升“渝快办”效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依托金融机构、医疗机构、商场自助终端和村（社区）便民服务点、便利店等，推出一批便民服务应用场景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行政服务中心、县金融发展中心、县卫生健康委、县商务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利用电子签名、电子印章等技术手段，通过信息集成和数据自动核验，推进无纸化材料申报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积极探索智能申报、即批即得服务，推出一批“秒办”事项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</w:rPr>
              <w:t>探索建设“渝快办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</w:rPr>
              <w:t>邮政”服务模式，推广上门揽件、办件结果寄达等服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行政服务中心、邮政彭水分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四）提升基层政务服务能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加强乡镇（街道）公共服务中心、村（社区）便民服务中心建设，统一名称、统一服务中心标识，保障必需的办公场所、人员和设施设备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加强窗口工作人员业务培训，提高服务意识和能力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县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级有关部门、各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17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凡涉及行政相对人需要提交办事材料的政务服务事项，按照“应进必进”原则，进驻县政务服务大厅办理。部门设置的专业办事大厅，可在县政务服务大厅设立综合窗口。已实现全程网办的事项，应在县政务服务大厅提供线下服务通道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县级相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57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推动无差别综合窗口跨领域设置，县政务服务中心综合窗口占比不低于</w:t>
            </w:r>
            <w:r>
              <w:rPr>
                <w:rFonts w:eastAsia="方正仿宋_GBK" w:cs="Times New Roman" w:ascii="Times New Roman" w:hAnsi="Times New Roman"/>
                <w:spacing w:val="-1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11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县级相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推进高频政务服务事项办理向基层延伸，扩大乡镇（街道）、村（社区）“就近办”事项比例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各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</w:rPr>
              <w:t>拓宽“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</w:rPr>
              <w:t>7×24”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</w:rPr>
              <w:t>小时自助终端服务事项范围，积极倡导政务服务事项自助办理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县级相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五）进一步优化公共服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坚持传统服务方式与智能化服务创新并行，切实解决老年人等特殊群体在出行、就医、消费、文娱、办事等方面运用智能技术遇到的困难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84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五）进一步优化公共服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加快推进高频公证服务事项“一网通办”，实现申请受理、身份认证、材料提交和缴费全程网办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司法局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推进城市水电气讯利用“渝快办”办理，实现报装、查询、缴费等业务“掌上办”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/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经济信息委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内水电气讯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六）扩大“跨区县通办”事项覆盖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深化“跨区县通办”事项办理深度，</w:t>
            </w:r>
            <w:r>
              <w:rPr>
                <w:rFonts w:eastAsia="方正仿宋_GBK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eastAsia="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仿宋_GBK"/>
              </w:rPr>
              <w:t>月底前实现线上线下融合互通、无差别协同办理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七）加快推进“跨省通办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按国家要求推进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74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项高频政务服务事项“跨省通办”，力争将国家要求在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以后实现的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项“跨省通办”事项提前在年内实现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承接川渝通办事项</w:t>
            </w:r>
            <w:r>
              <w:rPr>
                <w:rFonts w:eastAsia="方正仿宋_GBK" w:cs="Times New Roman" w:ascii="Times New Roman" w:hAnsi="Times New Roman"/>
              </w:rPr>
              <w:t>115</w:t>
            </w:r>
            <w:r>
              <w:rPr>
                <w:rFonts w:ascii="Times New Roman" w:hAnsi="Times New Roman" w:cs="Times New Roman" w:eastAsia="方正仿宋_GBK"/>
              </w:rPr>
              <w:t>项（第二批），</w:t>
            </w:r>
            <w:r>
              <w:rPr>
                <w:rFonts w:eastAsia="方正仿宋_GBK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仿宋_GBK"/>
              </w:rPr>
              <w:t>年底前实现同一事项在成渝地区双城经济圈同标准受理、无差别办理、行政审批结果互认。贯彻落实川渝两地政务信息资源共享机制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、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按时序推进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八）做实“一件事一次办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积极梳理存量，对已发布的“一件事”套餐，加快推进流程优化、表单整合、系统对接，推进办理“一件事”业务协同、系统整合、数据共享，实行“一次告知、一表申报、一窗受理、一次办成”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市场监管局、县文化旅游委、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卫生健康委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人力社保局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民政局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公安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有序扩大增量，及时领取第二批市级统筹的“一件事一次办”套餐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人力社保局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卫生健康委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民政局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公安局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交通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九）着力提升网上办事深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立足“一网通办”“全程网办”，优化再造审批服务流程，进一步提升政务服务事项网上可办比例，提升在线办理成熟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、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行政许可事项“全程网办”占比不低于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，依申请类政务服务事项“全程网办”占比不低于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70%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县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级有关部门、各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九）着力提升网上办事深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建立投诉处理应急响应机制，国家政务服务平台、“渝快办”平台交办投诉处理事项响应率达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、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建立用户材料证照库，优化用户材料证照重复使用功能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、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加快推进电子证照场景化应用，积极引导审批服务单位全面使用电子印章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、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加快推进证明类材料在线申请、开具和应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司法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、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十）持续提升政务服务便捷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</w:rPr>
              <w:t>调整发布行政权力事项和公共服务事项清单，确保数据同源、同步更新、同频服务。公布“最多跑一次”事项清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依申请类事项实际办理时间比法定时限平均减少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以上、平均跑动次数不超过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次、即办件事项比例达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以上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县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级有关部门、各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</w:rPr>
              <w:t>完善政务服务“好差评”系统，规范工作流程，加强评价数据综合分析应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县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级有关部门、各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实现“好差评”主动评价数据全量归集，差评整改率、回访率达到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行政服务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县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级有关部门、各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鼓励支持通过银行、邮政网点提供代办服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县内有关商业银行、邮政彭水分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十一）深化工程建设项目审批制度改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探索工程建设项目技术审查与行政审批“适度分离”，对不影响安全和公共利益的要件探索“容缺后补”制度。推行工程建设项目分级分类管理，进一步减时间、减环节、降费用，提升质量管控水平，社会投资小型低风险建设项目全流程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天办结。推行供水、供电、燃气、排水、通信等市政公用服务“一站式”办理，为建设单位提供“一站式”服务。探索推进“智慧工地”建设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住房城乡建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发展改革委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规划自然资源局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生态环境局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城管局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水利局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经济信息委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十二）深化“证照分离”全覆盖试点改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取消审批、改为备案或实行告知承诺的事项力争达到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项以上。简化企业注册登记手续，除法律、行政法规规定的特定领域和国务院决定设定的前置审批事项外，涉企经营许可事项不得作为企业登记的前置条件。建立部门信息共享、协同监管和联合奖惩机制，加强事中事后监管。探索推进“一业一证”改革。开办企业全流程实现“一网通办、一次提交、一日办结、一窗领取”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市场监管局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政府办、县行政服务中心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司法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十三）推进网上中介超市规范运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动态调整中介服务事项清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司法局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、县政府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推行中介市场准入“零门槛”，允许所有合法中介机构进驻。将中介机构不良行为纳入诚信体系管理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发展改革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公共资源交易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提高网上中介超市与“渝快办”平台融合度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行政服务中心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发展改革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公共资源交易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十四）加强社会信用体系建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在生态环境、科研诚信等领域推行分级分类监管，根据不同信用等级，实施差异化监管措施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发展改革委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、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生态环境局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经济信息委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完善失信约束制度，编制失信惩戒措施清单，规范失信惩戒行为。开展重点领域突出问题专项治理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文明办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发展改革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、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加强“双公示”数据归集，提升数据归集质量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创新“信易贷”等“信易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+”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惠民便企应用，增强市民信用价值获得感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发展改革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级有关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十五）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积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探索创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结合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彭水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实际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积极探索特色做法，激发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创新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潜力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级有关部门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持续推进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建立激励容错机制，对在改革创新中出现失误或轻微错误等情况，从轻、减轻或免于问责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县级有关部门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镇人民政府（街道办事处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Heading4"/>
        <w:keepLines w:val="false"/>
        <w:spacing w:lineRule="exact" w:line="56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Heading4"/>
        <w:keepLines w:val="false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Indent"/>
        <w:spacing w:lineRule="exact" w:line="560"/>
        <w:ind w:left="1039" w:hanging="827"/>
        <w:rPr>
          <w:rFonts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41.55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县委各部委，县人大办，县政协办，县监委，县法院，县检察院，县人武部，各人民团体。</w:t>
      </w:r>
    </w:p>
    <w:p>
      <w:pPr>
        <w:pStyle w:val="TextBodyIndent"/>
        <w:spacing w:lineRule="exact" w:line="560" w:before="0" w:after="120"/>
        <w:ind w:left="0"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409575</wp:posOffset>
                </wp:positionV>
                <wp:extent cx="560070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25pt" to="441.7pt,32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17145</wp:posOffset>
                </wp:positionV>
                <wp:extent cx="560070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35pt" to="441.35pt,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方正仿宋_GBK"/>
          <w:color w:val="000000"/>
          <w:spacing w:val="-6"/>
          <w:sz w:val="28"/>
          <w:szCs w:val="28"/>
        </w:rPr>
        <w:t>彭水苗族土家族自治县人民政府办公室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eastAsia="方正仿宋_GBK"/>
          <w:color w:val="000000"/>
          <w:spacing w:val="-6"/>
          <w:sz w:val="28"/>
          <w:szCs w:val="28"/>
        </w:rPr>
        <w:t>20</w:t>
      </w:r>
      <w:r>
        <w:rPr>
          <w:rFonts w:eastAsia="方正仿宋_GBK"/>
          <w:color w:val="000000"/>
          <w:spacing w:val="-6"/>
          <w:sz w:val="28"/>
          <w:szCs w:val="28"/>
        </w:rPr>
        <w:t>21</w:t>
      </w:r>
      <w:r>
        <w:rPr>
          <w:rFonts w:eastAsia="方正仿宋_GBK"/>
          <w:color w:val="000000"/>
          <w:spacing w:val="-6"/>
          <w:sz w:val="28"/>
          <w:szCs w:val="28"/>
        </w:rPr>
        <w:t>年</w:t>
      </w:r>
      <w:r>
        <w:rPr>
          <w:rFonts w:eastAsia="方正仿宋_GBK"/>
          <w:color w:val="000000"/>
          <w:spacing w:val="-6"/>
          <w:sz w:val="28"/>
          <w:szCs w:val="28"/>
        </w:rPr>
        <w:t>3</w:t>
      </w:r>
      <w:r>
        <w:rPr>
          <w:rFonts w:eastAsia="方正仿宋_GBK"/>
          <w:color w:val="000000"/>
          <w:spacing w:val="-6"/>
          <w:sz w:val="28"/>
          <w:szCs w:val="28"/>
        </w:rPr>
        <w:t>月</w:t>
      </w:r>
      <w:r>
        <w:rPr>
          <w:rFonts w:eastAsia="方正仿宋_GBK"/>
          <w:color w:val="000000"/>
          <w:spacing w:val="-6"/>
          <w:sz w:val="28"/>
          <w:szCs w:val="28"/>
        </w:rPr>
        <w:t>16</w:t>
      </w:r>
      <w:r>
        <w:rPr>
          <w:rFonts w:eastAsia="方正仿宋_GBK"/>
          <w:color w:val="000000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3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4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;SimHei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632"/>
    </w:pPr>
    <w:rPr>
      <w:rFonts w:ascii="楷体_GB2312;楷体" w:hAnsi="楷体_GB2312;楷体" w:eastAsia="楷体_GB2312;楷体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2:00Z</dcterms:created>
  <dc:creator>lxr</dc:creator>
  <dc:description/>
  <cp:keywords/>
  <dc:language>en-US</dc:language>
  <cp:lastModifiedBy>zfb</cp:lastModifiedBy>
  <cp:lastPrinted>2021-03-12T10:12:00Z</cp:lastPrinted>
  <dcterms:modified xsi:type="dcterms:W3CDTF">2021-12-07T01:43:00Z</dcterms:modified>
  <cp:revision>3</cp:revision>
  <dc:subject/>
  <dc:title>彭水府办发〔201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KSOSaveFontToCloudKey">
    <vt:lpwstr>296942902_cloud</vt:lpwstr>
  </property>
</Properties>
</file>