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彭水自治县</w:t>
      </w:r>
      <w:r>
        <w:rPr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重点建设项目名单</w:t>
      </w:r>
    </w:p>
    <w:p>
      <w:pPr>
        <w:pStyle w:val="Normal"/>
        <w:jc w:val="right"/>
        <w:rPr>
          <w:rFonts w:eastAsia="方正黑体_GBK"/>
          <w:kern w:val="0"/>
          <w:sz w:val="22"/>
          <w:szCs w:val="22"/>
        </w:rPr>
      </w:pPr>
      <w:r>
        <w:rPr>
          <w:rFonts w:eastAsia="方正黑体_GBK"/>
          <w:kern w:val="0"/>
          <w:sz w:val="22"/>
          <w:szCs w:val="22"/>
        </w:rPr>
        <w:t>单位：万元</w:t>
      </w:r>
    </w:p>
    <w:tbl>
      <w:tblPr>
        <w:tblW w:w="1280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40"/>
        <w:gridCol w:w="912"/>
        <w:gridCol w:w="743"/>
        <w:gridCol w:w="3541"/>
        <w:gridCol w:w="1191"/>
        <w:gridCol w:w="974"/>
        <w:gridCol w:w="1052"/>
        <w:gridCol w:w="927"/>
        <w:gridCol w:w="1083"/>
      </w:tblGrid>
      <w:tr>
        <w:trPr>
          <w:tblHeader w:val="true"/>
          <w:trHeight w:val="312" w:hRule="exac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3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主要建设内容及规模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投资额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业主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Style w:val="Font122"/>
                <w:rFonts w:ascii="Times New Roman" w:hAnsi="Times New Roman" w:cs="Times New Roman"/>
                <w:sz w:val="20"/>
                <w:szCs w:val="20"/>
                <w:lang w:bidi="ar"/>
              </w:rPr>
              <w:t>计划开复工月份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09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35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一、责任部门：县新城管委会，责任领导：罗道书，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85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双创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孵化平台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42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6596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7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消防站与训练基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房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市民中心广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广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全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47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全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93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全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09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82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32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26.743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6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9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武部建设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93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676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武装部业务用房、民兵训练基地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酒店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按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房间设置，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5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道路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全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7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靛水片区防洪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和改建河道防洪护岸工程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.3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桥梁、箱涵、挡墙、坡面防护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滨河北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81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湖公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公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消防主题公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公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市政道路绿化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广场路栽植行道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物流园一期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占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建设冷链物流及标准厂房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000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殡仪馆及公墓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配套道路、殡仪馆及公墓，总占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二、责任部门：县九黎城管委会，责任领导：程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35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九黎文化区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968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古代彭水县城八大商号、重庆特色土特产一条街、传统手工艺非遗文化一条街、十大名捕、名人大院、民俗大院、红楼、镖局、公馆、衙门、卫所、宗祠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旅游配套设施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游客集散中心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05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苗族文化产业园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10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治理撮箕沟滨江河景观工程河道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42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8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盐丹文化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城片区棚户区改造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改造区域总占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.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征收拆除危旧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5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安置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18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73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门面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78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配套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地下车库及设备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24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汇建设工程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南站游客集散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58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：枢纽中心及配套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96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游客集散接驳中心及配套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3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商业用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6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地下停车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63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设备及库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56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广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412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站前大道新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站前广场大道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3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综合管廊及管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5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片区锦绣大道新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车道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单仓管廊及管沟；锦绣双洞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隧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片区前程大道新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主路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单仓管廊及管沟；辅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总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前程双洞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隧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8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6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片区纵六和纵七道路新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纵六路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6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单仓管廊及管沟；纵七路双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4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人行道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单仓管廊及管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铁片区水系改道治理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系改道治理长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43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采用衡重式挡墙，挡墙总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88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平均高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三、责任部门：县交通局，责任领导：谭祥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2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湘高速铁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水境内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境内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主导的跨区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湘高速扩能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水至武隆段境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彭水至酉阳段境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境内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级主导的跨区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车站站前广场（一期）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面积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32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30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地上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14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地面广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5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箱涵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边坡治理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9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角乌江大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角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桥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6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主跨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2.7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结构为下承式劲性骨架拱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S5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郁山沙湾大桥至连湖镇路面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联合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S5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省道路面改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公路管护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村通畅公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农村通畅公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河至黄家旅游公路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、黄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二级路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城至徐家坝区段滨江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按二级公路标准新建九黎城至徐家坝区段滨江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.1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路基标准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塘乌江大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塘乌江大桥两端接渝湘高速彭水西出口与九黎城，主桥长度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湘高铁南站城市综合交通枢纽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按高铁站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规划城市综合交通枢纽，实现无缝衔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黔石高速连湖互通至郁山公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联合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里程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按二级路标准建设，路基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.5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路面宽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.5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路面结构为沥青混凝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6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清平互通立交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互通立交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2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鸡冠梁隧道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足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原级改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.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四、责任部门：县住房城乡建委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704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99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嶺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期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97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商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6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三期一组团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14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商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8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三期二组团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893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商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四期商业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333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6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工新城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洋华府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-4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楼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1188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飞洋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世纪城二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层、洋房、商业及附属工程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1349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沃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恒阳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住宅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配套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秦泰云华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世界咨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规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芸润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凤凰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9422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洞湾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交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凤凰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期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667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二期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811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庆置业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振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璟宸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3647 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高层住宅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 xml:space="preserve">26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多层住宅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多层商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振科置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两江城二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共计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世宏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两江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#3#4#10#1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下车库，建设规模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邦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门一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期续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-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楼，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-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楼，总建筑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二期总建筑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三期总建筑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创盛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依云水岸二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住宅小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3552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旅投景典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港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高山流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88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7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二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7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交付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5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建设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二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#2#3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和车库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3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俊帆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香江豪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商品住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58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西吉房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黔龙阳光国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1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住楼，五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住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黔龙阳光地产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旧小区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涉及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6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，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12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外墙整治，线网，消防标识标线，排污管下水道，电梯加装、地面油化或白改黑楼顶漏，楼梯，栏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五、责任部门：县城管局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8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供水工程（一期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设管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DN200~DN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长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568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过节预埋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DN100 ~DN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无缝钢管给水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91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两江桥维修加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进行维修加固桥梁上部结构及全桥整体涂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两江假日酒店至郁江二桥连接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道路连接道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包括边坡防护工程、桥梁工程、交通工程、绿化工程、照明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能停车场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在九曲河、下坝石油公司、罐头厂、外河坝、五桥桥头（烟厂公司办公楼）新建立体停车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，引入统一停车综合管理服务平台，供市民使用的停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统一的停车收费管理系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北隧道至青龙嘴连接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改建道路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.5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桥梁一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泥厂至两江广场道路扩宽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改建市政道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包括拆除房屋，管网工程，绿化工程，照明工程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区隧道整治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完成观音岩隧道、学坝隧道安全整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环卫基地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建设垃圾压缩站、环卫物资仓库、环卫综合业务楼、智慧环卫监控系统、环卫车辆停车场、洗车场及临时维修场、厨余垃圾处置场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外天到南门洞道路拓宽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道路总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5.429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件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DN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雨水管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三桥节点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沙沱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乌江三桥连接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乌江东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按照城市支路改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垃圾填埋场封场及生态恢复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的填埋场进行膜覆盖，并种植绿化；新建雨污分流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步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导气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；对渗漏液处理厂进行提质改造，使污水长期稳定达标排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城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彭水中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A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校区连接通道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人行天桥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，长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米；新建门卫室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走廊铺装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及环境绿化等；拆迁民房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六、责任部门：县规划自然资源局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黄沙溪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饰面用灰岩矿及润溪乡建筑石料用灰岩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、润溪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出让饰面用灰岩矿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大型矿山、建筑石料用灰岩矿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小型矿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企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子镇冯家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土地整治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平整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修建田间道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里、修建农田水利实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余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过江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土地整治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平整面积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修建田间道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里、修建农田水利实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余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土综合整治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旱改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平整面积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修建灌溉及排水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余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历史遗留矿山地质环境恢复治理与复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矿山环境恢复治理，拆除房屋，恢复损毁土地生态环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走马乡走马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建设用地复垦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完成农村建设用地复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斜田坡滑坡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滑坡进行治理：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滑坡抗滑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+2#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滑坡抗滑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排水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集镇地灾综合治理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抗滑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根、坡面格构、锚喷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100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灾害专业（三级）绍庆街道等乡镇街道监测预警点建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地灾隐患点布设地面裂缝监测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，墙裂缝监测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，普适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NS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监测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地质灾害灾后重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桩板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排水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危岩清除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七、责任部门：县文化旅游委，责任领导：冉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77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林海康养旅游度假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联合、芦塘、普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红豆杉生态农业观光园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生态农林体验园、原生态森林度假园、红豆杉特色小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纵深旅游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河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景区提档升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河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接待中心商业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楼整体改造；千步梯至青龙谷环线、岩头坝、牛角寨、青龙洞，景区内设施设备升级改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画廊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画廊景区（彭水段）提档升级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画廊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游船俱乐室内装修；景观大门停车场边坡治理及景区公厕；环湖游步道；电子票务及停车收费系统；湖心小苑；养心湖畔；景区栈道及码头基础设施提档升级；打造游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艘，钢质趸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江画廊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景区提档升级改造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分两期建设，建设内容包括核心景点提档升级工程和基础设施改造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4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文化旅游投资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日月星辰森林康养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69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，居家康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0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：旅游接待住宿康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29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地下车库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84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休闲度假康养基地一期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占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659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包括摩围康养生态休闲园建设配套用房、摩围康养生态社区，配套完善社区道路、绿化、给排水及电力等基础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乡村振兴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生态田园区、秘境拓展区、民俗风情区、花夲观赏区、配套基础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8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运输综合服务中心及配套设施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383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63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建设车辆训练场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64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车辆停车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1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6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汇建设工程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盐温泉疗养度假区及配套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27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57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接待中心、餐饮会议中心、温泉盐浴中心、客房中心、客房管理中心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9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盐丹文化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老年康养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康复门诊，公共服务用房，老年服务中心，并配套实施园林绿化及景观、道路及广场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旅游度假区森林旅游基地建设项目（一期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入口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草坪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特色体验项目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.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、游览观景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.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顷四大功能分区，土建工程、道路广场工程、生态旅游景观工程及基础配套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八、责任部门：县水利局，责任领导：谭祥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3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7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凤升水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型水利工程，水库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3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m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调水工程，砼面板堆石坝，干支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7.4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凤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虎水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型水利工程，水库总库容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8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m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砼重力坝，干支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.5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9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凤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新城乌江滨江段防洪护岸综合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河道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85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茨竹湾水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库底清淤、库周防护、借水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农村饮水巩固提升全覆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蓄水池、安装引供水管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自来水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日供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丰水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鸣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(2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水库，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0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光水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芦塘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(2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水库，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0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黑洞河水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桐楼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水库，总库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40000m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9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诸佛江重点河段综合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子镇、长生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道治理总长度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67.9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慧河长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土建及设备购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水土流失综合治理工程龙射项目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水土流失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水土保持重点工程鹿鸣焦家坝小流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鸣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水土流失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k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鸣乡、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长湖水电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建筑物由泄洪冲砂闸、非溢流坝、河床式主、副厂房及开关站、变电站等组成；装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0K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4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坤水电开发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水毁河堤修复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洪隧洞除险加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修复河堤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修复</w:t>
            </w: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蓄水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口，铺设管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修复桥梁一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谷镇庞溪沟山洪沟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河道总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77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治理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支沟，拆除公路桥新建公路漫水涵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复建人行桥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，排洪涵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新建泥结石道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龙乡龟池河山洪沟治理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龙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道治理总长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.63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堤防总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724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河道疏浚长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3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穿堤明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新建人行桥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，下河梯步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改建拦河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双龙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度大中型水库移民后扶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、善感乡、连湖镇等库区移民产业配套升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农村饮水巩固提升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（改扩建）饮水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，安装引供水管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移民安置区公路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修建公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.2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周家寨环境整治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已建居民点沿江一侧景观绿化，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建设两段已建滨江步道间连接步道，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6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村民服务中心外侧院坝的景观铺装，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寨门牌楼的装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九、责任部门：县卫生健康委，责任领导：谭毅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9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3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中医院靛水新城迁建项目住院楼室内装饰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室内装饰总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80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层，包括楼地面工程、天棚工程、防水工程、拆除工程、给排水工程、电气及防排烟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中医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重症急救能力提升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急诊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病房改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新风系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购置重症急救设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台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公共卫生服务中心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80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综合楼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5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室外道路、管网、绿化等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家镇中心卫生院业务楼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黄家镇中心卫生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关口传染病区扩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其中，门诊综合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住院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原有业务用房装修改造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购置信息化系统合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台（张、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疾控中心实验室标准化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实验室标准化建设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47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共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层（地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层，地上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层），包括房建、装修及设备采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疾控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健康服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信息化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各乡镇卫生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包括基本医疗业务、基本公共卫生业务、家庭医生签约、综合业务监管、区域影像、区域检验、双向转诊、预约挂号等业务应用系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健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人民医院健康体检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街道滨江社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装修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5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苗医苗药大健康产业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种植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优质药材，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苗医苗药加工厂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苗药加工产业园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苗医苗药博物馆、体验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京俊苗山医学民族研究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、责任部门：县教委，责任领导：谭毅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94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两江小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校舍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森林希望小学扩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综合楼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大门、挡墙、道路、绿化等附属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职教中心学生宿舍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生宿舍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道路、管网、环境建设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坝幼儿园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园舍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中学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校舍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第三中学综合楼拆除重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拆除重建教学综合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第二小学教学楼拆除重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拆除原教学楼，新建教学楼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必要的附属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第二小学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校舍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运动场、围墙、校门、管网、绿化景观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第三小学扩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收购原长办地块及房屋，新建综合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及运动场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职教中心新城校区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规划规划建设，新建校舍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相应附属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中心校扩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征土地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新建综合楼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扩建运动场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一、责任部门：县工业园区管委会，责任领导：罗远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46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农产品仓储物流基地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981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农副产品批发交易中心，仓储中心，综合服务中心；配套建设两条主干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路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路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次干道；土石方工程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方，同时配套建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排洪渠；改建南北岸线路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保家鹿山大河坝片区整体城镇化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产城融合大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标准厂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24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综合服务中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吉果深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产品生产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，形成年产火棘果饮料原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吨，拉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罐，提取饮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火吉健康产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绿食品二期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自热食品加工生产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，配套建设办公楼、消毒间、污水处理设施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宏绿食品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苗药薰香生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苗药薰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大易宝宝艾叶露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产线及其配套设施设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易科技投资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定点屠宰加工冷链物流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猪、牛羊、家禽、肉兔等屠宰生产线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加工车、冻库、检室及综合办公楼、消毒间、库房、消防水池、污水处理设施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仓贮、物流中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道路、停车场等其他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大健康产业园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家嘴江心岛大健康产业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新建厂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搭建大健康产业大数据系统，成果转化研发服务中心及配套基础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江经济带产城景融合发展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业园区至郁山古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的快速连接通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段郁江流域河道治理及水生态修复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沿工业园区至锡滩坝段两岸河道，修建河堤、道路管网等，治理长度约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k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振东树脂工艺品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厂房及配套设施，年加工各类家居园林装饰、灯具等树脂工艺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之源工艺品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白鹅屠宰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只（头）白鹅屠宰生产线及待宰车间、分割车间、冷冻库、办公区、污水处理及其配套设施设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彭达农业发展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极泉水大健康产业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新建太极大健康产业园，集产品研发、生产制造、养生保健、健康管理为一体，产学研紧密结合，实现生产自动化、运营现代化、管理人性化、发展环保化的多功能产业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极集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二、责任部门：县商务委，责任领导：冉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盛堂购物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综合购物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佳惠百货有限责任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链物流基地建设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划用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三、责任部门：县民政局，责任领导：谭毅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综合性托育服务机构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张床位规模新建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社区便民服务中心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、老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（改扩建）社区便民服务中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，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974m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街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殡仪馆及公墓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悼念厅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遗体告别厅，一个火化车间（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台火化炉），骨灰堂等设施配置；公墓占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使用规划，配套建设进场道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四、责任部门：县生态环境局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市控水质自动监测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镇、普子镇、保家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的水质自动监测站，具备八参数的监测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态环境监测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医疗废物处置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医疗废物处置设施，配置医疗废弃物中转贮存设施等，年处理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吨医疗及相关危废裂解炉、气化、焚烧成套设备，贮库，配套废气处理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态环境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废物贮存点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危险废物存储场，对辖区危险废物进行收集及预设备，贮库，配套危废处理等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态环境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五、责任部门：县经济信息委，责任领导：罗远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98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0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极泉水项目二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乔梓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车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仓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动力车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质量检验中心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设施，新增生产设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余台（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阿依达太极泉水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理石开发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年产石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墓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套、骨灰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套、工艺品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件、硅灰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吨生产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品佳矿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料用灰岩矿开采、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灰石、石膏开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宝霸石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信基础设施建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G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站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，同步建设光纤、无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WIFI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等通信基础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移动、电信、联通、铁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力基础设施建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实施靛水、长湖等输出工程及支线改造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网供电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乡镇燃气基础设施建设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摩围山、新城、九黎城、桑柘等天然气管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民帆燃气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理石板材开发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一条年产石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产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珏矿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轻钙生产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一条年产轻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吨生产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珏矿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窑头窑尾电改袋技术改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田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对窑头窑尾四台静电除尘器改为布袋收尘，降低颗粒排放浓度，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mg/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降至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mg/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茂田能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理石精深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桑柘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一条大理石精深加工生产线及配套生产生活设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瀚烨石业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六、责任部门：县林业局，责任领导：王凡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5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国土绿化提升行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、汉葭等相关乡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造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森林抚育和幼林抚育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.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疏林地及未成林地培育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国土绿化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庆、汉葭等相关乡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营造生态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营造木本油料等经济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0.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改造木本油料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退化林修复和森林质量提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森林防火基础设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有林场、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硬化森林防火通道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里、新建防火视频监控系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、监控铁塔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座、中控系统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、消防水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、森林防火检查站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天保工程封山育林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各相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在相关乡镇（街道）实施封山育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，其中国有林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森林资源管护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实施森林资源集中管护，选聘天保护林员对全县森林资源进行管护。对集体及个人所有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公益林开展生态补偿，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天然商品林开展停伐管护补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全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松材线虫病治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葭街道、高谷镇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乡镇街道（林场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58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林分，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小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和国有林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七、责任部门：县农业农村委，责任领导：谭祥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乡村振兴示范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靛水等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持续围绕乡村产业振兴、人才振兴、生态振兴、文化振兴、组织振兴，强力推进润溪、善感、诸佛庙池村乡村等示范建设，着力打造示范乡、村、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业农村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红薯产业示范园区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山、石柳、联合等乡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薯产业高效示范园区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相关乡镇及农业经营主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农特产品加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展红薯（淀粉、苕粉、薯干、薯片、薯条、方便粉丝、自热火锅粉等）、烤烟（复烤）、中药材（仓储、烘干、分拣、分级等）、粮油（大米、菜油、豆干等）、蔬菜（香椿酱菜、榨菜、泡菜、食用菌等）等加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技推广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有机肥加工厂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一个年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吨有机肥的加工厂一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环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高山特色山地产业发展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相关农业经营主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立足红薯、蔬菜粮油等主导产业，大力发展中药材、水产养殖等特色经济产业（鼓励使用天然有机肥，助推农药化肥减量，并强化开展水产养殖尾水治理，确保尾水达标排放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相关农业经营主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休闲农业与乡村旅游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围绕全域旅游，持续打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条精品线路沿线景点，升级完善休闲农业与乡村旅游景点基础设施，力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开展乡村旅游集会活动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场次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农业农村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高标准农田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鹿鸣、龙射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高标准农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业农村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基础设施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础提升产业扶贫基地建设产业路、灌溉设施等产业配套基础设施建设，力争完成配套产业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灌溉水池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m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主要增收产业、规模生产基地建设冷链物流、仓储等配套设施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农用地安全利用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治理受污染耕地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环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八、责任部门：县畜牧发展中心，责任领导：谭祥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希望集团彭水县生猪养殖产业化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子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存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头种猪猪场及相关配套设施，实现年出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头优质商品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六农牧科技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市级重大项目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头标准化示范种猪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筑面积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生产、防疫、环保等设施设备，饲养能繁母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头，年出栏仔猪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头、年产值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以上的现代化能繁母猪饲养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兆畜牧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十九、责任部门：县发展改革委，责任领导：巩义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东西协作援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西协作产业发展和基础设施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易地扶贫搬迁后续产业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实施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集中安置点后续配套产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以工代赈示范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村基础设施以工代赈示范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531" w:bottom="1587"/>
          <w:pgNumType w:fmt="decimal"/>
          <w:formProt w:val="false"/>
          <w:textDirection w:val="lrTb"/>
          <w:docGrid w:type="default" w:linePitch="287" w:charSpace="0"/>
        </w:sectPr>
        <w:pStyle w:val="Normal"/>
        <w:jc w:val="right"/>
        <w:rPr>
          <w:rFonts w:eastAsia="方正黑体_GBK"/>
          <w:kern w:val="0"/>
          <w:sz w:val="22"/>
          <w:szCs w:val="22"/>
        </w:rPr>
      </w:pPr>
      <w:r>
        <w:rPr>
          <w:rFonts w:eastAsia="方正黑体_GBK"/>
          <w:kern w:val="0"/>
          <w:sz w:val="22"/>
          <w:szCs w:val="22"/>
        </w:rPr>
      </w:r>
    </w:p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彭水自治县</w:t>
      </w:r>
      <w:r>
        <w:rPr>
          <w:kern w:val="0"/>
          <w:sz w:val="44"/>
          <w:szCs w:val="44"/>
        </w:rPr>
        <w:t>202</w:t>
      </w:r>
      <w:r>
        <w:rPr>
          <w:kern w:val="0"/>
          <w:sz w:val="44"/>
          <w:szCs w:val="44"/>
        </w:rPr>
        <w:t>1</w:t>
      </w:r>
      <w:r>
        <w:rPr>
          <w:rFonts w:eastAsia="方正小标宋_GBK"/>
          <w:kern w:val="0"/>
          <w:sz w:val="44"/>
          <w:szCs w:val="44"/>
        </w:rPr>
        <w:t>年前期准备项目名单</w:t>
      </w:r>
    </w:p>
    <w:p>
      <w:pPr>
        <w:pStyle w:val="Normal"/>
        <w:jc w:val="right"/>
        <w:rPr>
          <w:rFonts w:eastAsia="方正黑体_GBK"/>
          <w:sz w:val="22"/>
          <w:szCs w:val="22"/>
        </w:rPr>
      </w:pPr>
      <w:r>
        <w:rPr>
          <w:rFonts w:eastAsia="方正黑体_GBK"/>
          <w:sz w:val="22"/>
          <w:szCs w:val="22"/>
        </w:rPr>
        <w:t>单位：万元</w:t>
      </w:r>
    </w:p>
    <w:tbl>
      <w:tblPr>
        <w:tblW w:w="127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1842"/>
        <w:gridCol w:w="1045"/>
        <w:gridCol w:w="1012"/>
        <w:gridCol w:w="3678"/>
        <w:gridCol w:w="913"/>
        <w:gridCol w:w="1299"/>
        <w:gridCol w:w="1469"/>
        <w:gridCol w:w="989"/>
      </w:tblGrid>
      <w:tr>
        <w:trPr>
          <w:tblHeader w:val="true"/>
          <w:trHeight w:val="454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项目名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项目类型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主要建设内容及规模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总投资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bidi="ar"/>
              </w:rPr>
              <w:t>项目法人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云顶旅游接待设施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地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255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558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包括各类接待设施用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96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车库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694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设备用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2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其他用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0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接待客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间，配套室外管网等安装工程，道路、绿化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3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康养旅游接待设施配套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占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9.9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总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8679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配套建设景区大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生态停车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、厕所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8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购置大巴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辆、电瓶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辆、小火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辆，实施绿化、雕塑、文化墙、标识标牌等其他配套设施，建设智慧旅游信息系统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度假区亚高原体育运动公园（康养运动接待中心）及配套工程建设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用地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.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总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382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建设住宅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792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商业建筑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71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酒店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493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新建风雨操场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75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停车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3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渝东南会展中心及旅游接待设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划建设渝东南会展中心及旅游接待设施群，实现接待床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文化旅游投资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乌江画廊水上运动公园及配套设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彭水境内乌江下游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彭水段乌江下游沿岸景点、码头、游船、水上游乐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文化旅游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跨区项目</w:t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岩饶行公路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联合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工作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按三级公路标准建设</w:t>
            </w:r>
            <w:r>
              <w:rPr>
                <w:rFonts w:eastAsia="Tahoma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里，其中桥梁一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交通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郁山湖水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型水库，总库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.2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m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江连湖场镇段水生态治理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防洪护岸河堤工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.06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泉口水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同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库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5000m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，设计灌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场镇供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水利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妇幼保健计划生育服务中心异地迁建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急诊、门诊楼、住院楼及托育中心建筑总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2500m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卫生健康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妇幼保健计划生育服务中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精神卫生中心新建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个科室，配套篮球场、足球场等设施，建筑总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000m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卫生健康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大健康产业园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朱家嘴江心岛大健康产业园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亩，新建厂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平，搭建大健康产业大数据支撑系统，成果转化研发服务中心及配套基础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工业园区管委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郁江经济带产城景融合发展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工业园区至郁山古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km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的快速连接通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工业园区管委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段郁江流域河道治理及水生态修复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主要建设内容为治理沿工业园区至锡滩坝段两岸河道，修建河堤、道路管网等，治理长度约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工业园区管委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园区段郁江流域河道治理及水生态修复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主要建设内容为治理沿工业园区至锡滩坝段两岸河道，修建河堤、道路管网等，治理长度约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工业园区管委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第八小学建设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规模规划建设，新建校舍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附属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教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靛水中学建设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建校舍面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700m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其附属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县教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张家坝幼儿园建设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园舍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m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县教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张家坝小学迁建（彭水一小新城校区）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前期准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校舍建筑面积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m²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及附属设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县教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31" w:bottom="1587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rPr>
          <w:rFonts w:eastAsia="方正黑体_GBK"/>
          <w:spacing w:val="-6"/>
          <w:sz w:val="28"/>
          <w:szCs w:val="28"/>
        </w:rPr>
      </w:pPr>
      <w:r>
        <w:rPr>
          <w:rFonts w:eastAsia="方正黑体_GBK"/>
          <w:spacing w:val="-6"/>
          <w:sz w:val="28"/>
          <w:szCs w:val="28"/>
        </w:rPr>
        <w:t>附件</w:t>
      </w:r>
      <w:r>
        <w:rPr>
          <w:rFonts w:eastAsia="方正黑体_GBK"/>
          <w:spacing w:val="-6"/>
          <w:sz w:val="28"/>
          <w:szCs w:val="28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政府投资项目资金来源情况表</w:t>
      </w:r>
    </w:p>
    <w:p>
      <w:pPr>
        <w:pStyle w:val="Normal"/>
        <w:jc w:val="right"/>
        <w:rPr>
          <w:rFonts w:eastAsia="方正黑体_GBK"/>
          <w:sz w:val="20"/>
          <w:szCs w:val="20"/>
        </w:rPr>
      </w:pPr>
      <w:r>
        <w:rPr>
          <w:rFonts w:eastAsia="方正黑体_GBK"/>
          <w:sz w:val="20"/>
          <w:szCs w:val="20"/>
        </w:rPr>
        <w:t>单位：万元</w:t>
      </w:r>
    </w:p>
    <w:tbl>
      <w:tblPr>
        <w:tblW w:w="1278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2461"/>
        <w:gridCol w:w="1218"/>
        <w:gridCol w:w="911"/>
        <w:gridCol w:w="1051"/>
        <w:gridCol w:w="1013"/>
        <w:gridCol w:w="1551"/>
        <w:gridCol w:w="1692"/>
        <w:gridCol w:w="1141"/>
        <w:gridCol w:w="1116"/>
      </w:tblGrid>
      <w:tr>
        <w:trPr>
          <w:tblHeader w:val="true"/>
          <w:trHeight w:val="34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投资额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已落实资金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预计能落实资金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项目业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  <w:lang w:bidi="ar"/>
              </w:rPr>
              <w:t>计划开复工月份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44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19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一、责任部门：县新城管委会，责任领导：罗道书，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85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消防站与训练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市民中心广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3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武部建设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产置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道路工程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靛水片区防洪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滨河北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湖公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消防主题公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市政道路绿化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二、责任部门：县九黎城管委会，责任领导：程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35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九黎文化区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旅游配套设施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8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丹文化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城片区棚户区改造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0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发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汇建设工程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南站游客集散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1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站前大道新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5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片区锦绣大道新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片区前程大道新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片区纵六和纵七道路新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铁片区水系改道治理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招商引资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三、责任部门：县交通局，责任领导：谭祥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2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车站站前广场（一期）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9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角乌江大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角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3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S5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沙湾大桥至连湖镇路面改造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合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公路管护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通畅公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依河至黄家旅游公路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、黄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城至徐家坝区段滨江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塘乌江大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、招商引资等方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渝湘高铁南站城市综合交通枢纽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、招商引资等方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黔石高速连湖互通至郁山公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合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湖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平互通立交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G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鸡冠梁隧道改造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足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补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四、责任部门：县住房城乡建委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704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9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旧小区改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财政资金和业主自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五、责任部门：县城管局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8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供水工程（一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江桥维修加固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一般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江假日酒店至郁江二桥连接道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停车场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北隧道至青龙嘴连接道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泥厂至两江广场道路扩宽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区隧道整治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卫基地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外天到南门洞道路拓宽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江三桥节点改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靛水垃圾填埋场封场及生态恢复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城管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水中学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校区连接通道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和配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六、责任部门：县规划自然资源局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2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过江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土地整治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跨省交易结余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土综合整治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旱改水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收购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江新区建优项目结余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遗留矿山地质环境恢复治理与复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减挂钩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交易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国土整治和生态修复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走马乡走马村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建设用地复垦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斜田坡滑坡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葭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集镇地灾综合治理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灾害专业（三级）绍庆街道等乡镇街道监测预警点建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灾害灾后重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地质灾害防治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七、责任部门：县文化旅游委，责任领导：冉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7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景区提档升级改造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蚩尤九黎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文化旅游投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日月星辰森林康养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休闲度假康养基地一期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乡村振兴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发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旅游运输综合服务中心及配套设施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汇建设工程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盐温泉疗养度假区及配套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丹文化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老年康养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旅游开发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旅游度假区森林旅游基地建设项目（一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山景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76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黎旅游控股集团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八、责任部门：县水利局，责任领导：谭祥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33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7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72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9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凤升水库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74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凤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虎水库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9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凤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靛水新城乌江滨江段防洪护岸综合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8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世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茨竹湾水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靛水街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8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一般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农村饮水巩固提升全覆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整合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自来水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整合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丰水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鸣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9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光水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芦塘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洞河水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桐楼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9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诸佛江重点河段综合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鞍子镇、长生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发展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慧河长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水土流失综合治理工程龙射项目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射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水土保持重点工程鹿鸣焦家坝小流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鸣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鸣乡、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毁河堤修复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谷镇庞溪沟山洪沟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谷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龙乡龟池河山洪沟治理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龙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龙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大中型水库移民后扶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农村饮水巩固提升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移民安置区公路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周家寨环境整治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善感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九、责任部门：县卫生健康委，责任领导：谭毅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29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3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4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中医院靛水新城迁建项目住院楼室内装饰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筹和项目配土地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中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重症急救能力提升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公共卫生服务中心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财政配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家镇中心卫生院业务楼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家镇中心卫生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关口传染病区扩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疾控中心实验室标准化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中央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自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疾控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服务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化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乡镇卫生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健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人民医院健康体检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街道滨江社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、责任部门：县教委，责任领导：谭毅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94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9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江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帮扶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森林希望小学扩建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职教中心学生宿舍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坝幼儿园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大学前教育资源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强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摩围中学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力提升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2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居工程配套基础设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第三中学综合楼拆除重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强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第二小学教学楼拆除重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强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第二小学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3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强国中央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第三小学扩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职教中心新城校区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中心校扩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校舍维修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冠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一、责任部门：县工业园区管委会，责任领导：罗远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34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农产品仓储物流基地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13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家鹿山大河坝片区整体城镇化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9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畜禽定点屠宰加工冷链物流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大健康产业园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江经济带产城景融合发展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银行贷款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段郁江流域河道治理及水生态修复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模式、招商引资等方式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安实业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二、责任部门：县商务委，责任领导：冉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链物流基地建设工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三、责任部门：县民政局，责任领导：谭毅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性托育服务机构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便民服务中心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、老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街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殡仪馆及公墓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政府专项债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四、责任部门：县生态环境局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水质自动监测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山镇、普子镇、保家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环境监测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五、责任部门：县林业局，责任领导：王凡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5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5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国土绿化提升行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、汉葭等相关乡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国土绿化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庆、汉葭等相关乡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森林防火基础设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林场、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补助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天保工程封山育林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相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补助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森林资源管护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县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松材线虫病治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葭街道、高谷镇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级以上资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和国有林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六、责任部门：县农业农村委，责任领导：谭祥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5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高标准农田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鹿鸣、龙射等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高标准农田专项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77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农村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基础设施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农用地安全利用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统筹安排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环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十七、责任部门：县发展改革委，责任领导：巩义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6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东西协作援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西协作援助资金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易地扶贫搬迁后续产业建设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、市级和县级配套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工代赈示范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开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和市级</w:t>
            </w: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关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1531" w:bottom="1587"/>
          <w:pgNumType w:fmt="decimal"/>
          <w:formProt w:val="false"/>
          <w:textDirection w:val="lrTb"/>
          <w:docGrid w:type="default" w:linePitch="287" w:charSpace="0"/>
        </w:sect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pacing w:val="-6"/>
          <w:sz w:val="28"/>
          <w:szCs w:val="32"/>
        </w:rPr>
      </w:pPr>
      <w:r>
        <w:rPr>
          <w:rFonts w:eastAsia="方正仿宋_GBK"/>
          <w:spacing w:val="-6"/>
          <w:sz w:val="28"/>
          <w:szCs w:val="32"/>
        </w:rPr>
      </w:r>
    </w:p>
    <w:p>
      <w:pPr>
        <w:pStyle w:val="TextBodyIndent"/>
        <w:widowControl/>
        <w:spacing w:lineRule="exact" w:line="56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737225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52.4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各部委，县人大办，县政协办，县监委，县法院，县检察院，</w:t>
      </w:r>
    </w:p>
    <w:p>
      <w:pPr>
        <w:pStyle w:val="TextBodyIndent"/>
        <w:widowControl/>
        <w:spacing w:lineRule="exact" w:line="560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人武部，各人民团体。</w:t>
      </w:r>
    </w:p>
    <w:p>
      <w:pPr>
        <w:pStyle w:val="TextBodyIndent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744845" cy="698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4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53.05pt,1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356235</wp:posOffset>
                </wp:positionV>
                <wp:extent cx="5737225" cy="635"/>
                <wp:effectExtent l="635" t="5080" r="635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05pt" to="452.45pt,28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彭水苗族土家族自治县人民政府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31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9.05pt;mso-wrap-distance-left:0pt;mso-wrap-distance-right:0pt;mso-wrap-distance-top:0pt;mso-wrap-distance-bottom:0pt;margin-top:0.1pt;mso-position-vertical-relative:text;margin-left:55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31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9.05pt;mso-wrap-distance-left:0pt;mso-wrap-distance-right:0pt;mso-wrap-distance-top:0pt;mso-wrap-distance-bottom:0pt;margin-top:0.1pt;mso-position-vertical-relative:text;margin-left:55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31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9.05pt;mso-wrap-distance-left:0pt;mso-wrap-distance-right:0pt;mso-wrap-distance-top:0pt;mso-wrap-distance-bottom:0pt;margin-top:0.1pt;mso-position-vertical-relative:text;margin-left:55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315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22">
    <w:name w:val="font122"/>
    <w:basedOn w:val="Style14"/>
    <w:qFormat/>
    <w:rPr>
      <w:rFonts w:ascii="方正黑体_GBK" w:hAnsi="方正黑体_GBK" w:eastAsia="方正黑体_GBK" w:cs="方正黑体_GBK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Xl18274">
    <w:name w:val="xl18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269">
    <w:name w:val="xl18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59">
    <w:name w:val="xl18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288">
    <w:name w:val="xl18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8275">
    <w:name w:val="xl1827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18258">
    <w:name w:val="xl18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8278">
    <w:name w:val="xl18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18263">
    <w:name w:val="xl18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84">
    <w:name w:val="xl1828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77">
    <w:name w:val="xl18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82">
    <w:name w:val="xl18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8260">
    <w:name w:val="xl1826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8266">
    <w:name w:val="xl18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64">
    <w:name w:val="xl18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8285">
    <w:name w:val="xl18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18287">
    <w:name w:val="xl182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8262">
    <w:name w:val="xl18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270">
    <w:name w:val="xl18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8265">
    <w:name w:val="xl18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73">
    <w:name w:val="xl18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8283">
    <w:name w:val="xl18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72">
    <w:name w:val="xl18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kern w:val="0"/>
      <w:sz w:val="24"/>
      <w:szCs w:val="24"/>
    </w:rPr>
  </w:style>
  <w:style w:type="paragraph" w:styleId="Xl18261">
    <w:name w:val="xl18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Xl18279">
    <w:name w:val="xl18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121">
    <w:name w:val="_Style 12"/>
    <w:basedOn w:val="Normal"/>
    <w:qFormat/>
    <w:pPr/>
    <w:rPr>
      <w:rFonts w:eastAsia="宋体"/>
      <w:sz w:val="32"/>
      <w:szCs w:val="21"/>
    </w:rPr>
  </w:style>
  <w:style w:type="paragraph" w:styleId="Xl18289">
    <w:name w:val="xl18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18286">
    <w:name w:val="xl18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8257">
    <w:name w:val="xl18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8267">
    <w:name w:val="xl18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8268">
    <w:name w:val="xl18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1">
    <w:name w:val=" Char"/>
    <w:basedOn w:val="Normal"/>
    <w:qFormat/>
    <w:pPr/>
    <w:rPr/>
  </w:style>
  <w:style w:type="paragraph" w:styleId="Xl18280">
    <w:name w:val="xl182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18281">
    <w:name w:val="xl18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61">
    <w:name w:val="_Style 6"/>
    <w:basedOn w:val="Normal"/>
    <w:qFormat/>
    <w:pPr/>
    <w:rPr/>
  </w:style>
  <w:style w:type="paragraph" w:styleId="Xl18276">
    <w:name w:val="xl18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71">
    <w:name w:val="xl18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8:00Z</dcterms:created>
  <dc:creator>微软用户</dc:creator>
  <dc:description/>
  <dc:language>en-US</dc:language>
  <cp:lastModifiedBy>WPS_1561293325</cp:lastModifiedBy>
  <cp:lastPrinted>2021-02-26T10:33:00Z</cp:lastPrinted>
  <dcterms:modified xsi:type="dcterms:W3CDTF">2022-11-27T03:02:12Z</dcterms:modified>
  <cp:revision>3</cp:revision>
  <dc:subject/>
  <dc:title>彭水委办文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9FF20C72494F9E6FCD99C14D26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