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彭水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ind w:firstLine="420"/>
        <w:rPr>
          <w:rFonts w:ascii="Times New Roman" w:hAnsi="Times New Roman" w:eastAsia="方正楷体_GBK" w:cs="Times New Roman"/>
          <w:sz w:val="32"/>
        </w:rPr>
      </w:pPr>
      <w:r>
        <w:rPr>
          <w:rFonts w:eastAsia="方正楷体_GBK" w:cs="Times New Roman" w:ascii="Times New Roman" w:hAnsi="Times New Roman"/>
          <w:sz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成立县未成年人保护工作领导小组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方正仿宋_GBK"/>
          <w:sz w:val="32"/>
          <w:szCs w:val="32"/>
        </w:rPr>
        <w:t>各乡镇人民政</w:t>
      </w:r>
      <w:r>
        <w:rPr>
          <w:rFonts w:eastAsia="方正仿宋_GBK"/>
          <w:color w:val="000000"/>
          <w:sz w:val="32"/>
          <w:szCs w:val="32"/>
        </w:rPr>
        <w:t>府，各街</w:t>
      </w:r>
      <w:r>
        <w:rPr>
          <w:rFonts w:eastAsia="方正仿宋_GBK"/>
          <w:sz w:val="32"/>
          <w:szCs w:val="32"/>
        </w:rPr>
        <w:t>道办事处，县政府各部门，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习近平总书记关于未成年人保护工作重要指示精神，认真落实《中华人民共和国未成年人保护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下简称《未成年人保护法》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进一步加强对未成年人保护工作的组织领导，更好地保护未成年人身心健康、保障未成年人合法权益，县政府决定成立县未成年人保护工作领导小组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下简称领导小组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深入学习贯彻习近平总书记关于未成年人保护工作重要指示精神，全面贯彻落实党中央、国务院有关决策部署，扎实落实市委、市政府有关工作要求；统筹协调全县未成年人保护工作，研究审议未成年人保护重大事项；协调推进有关部门（单位）制定和实施未成年人保护规划、政策、措施、标准；督促检查《未成年人保护法》《重庆市未成年人保护条例》等相关法律法规和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落实情况，督办侵害未成年人合法权益重大案件处置工作；指导各乡镇（街道）、县级</w:t>
      </w:r>
      <w:r>
        <w:rPr>
          <w:rFonts w:ascii="方正仿宋_GBK" w:hAnsi="方正仿宋_GBK" w:cs="方正仿宋_GBK" w:eastAsia="方正仿宋_GBK"/>
          <w:sz w:val="32"/>
          <w:szCs w:val="32"/>
        </w:rPr>
        <w:t>有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单位）</w:t>
      </w:r>
      <w:r>
        <w:rPr>
          <w:rFonts w:ascii="方正仿宋_GBK" w:hAnsi="方正仿宋_GBK" w:cs="方正仿宋_GBK" w:eastAsia="方正仿宋_GBK"/>
          <w:sz w:val="32"/>
          <w:szCs w:val="32"/>
        </w:rPr>
        <w:t>按照法定职责做好未成年人保护工作，对履职不力、造成不良影响的强化督办问责；总结、推广未成年人保护工作经验，组织开展统计调查、宣传教育和表彰奖励工作；完成县委、县政府交办的其他有关事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组成人员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谭毅力   县政府副县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长：周晓敏   县政府办副主任</w:t>
      </w:r>
    </w:p>
    <w:p>
      <w:pPr>
        <w:pStyle w:val="Normal"/>
        <w:spacing w:lineRule="exact" w:line="560"/>
        <w:ind w:firstLine="19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尹雪梅   县民政局局长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县委宣传部、县委政法委、县委网信办、县人大社会建设民族委、县发展改革委、县教委、县经济信息委（县科技局）、县公安局、县民政局、县司法局、县财政局、县人力社保局、县住房城乡建委、县交通局、县农业农村委、县文化旅游委、县卫生健康委、县应急局、县市场监管局、县统计局、县医保局、县法院、县检察院、县税务局、县国资管理中心、县总工会、团县委、县妇联、县科协、县残联、县工商联、县关工委、烟草彭水专卖局等单位分管负责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办公室设在县民政局，负责处理日常工作。办公室主任由县民政局主要负责人兼任，副主任由县委网信办、县教委、县公安局、县民政局、县卫生健康委、县法院、县检察院、团县委、县妇联等分管负责人兼任。办公室成员由领导小组成员单位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室</w:t>
      </w:r>
      <w:r>
        <w:rPr>
          <w:rFonts w:ascii="方正仿宋_GBK" w:hAnsi="方正仿宋_GBK" w:cs="方正仿宋_GBK" w:eastAsia="方正仿宋_GBK"/>
          <w:sz w:val="32"/>
          <w:szCs w:val="32"/>
        </w:rPr>
        <w:t>负责人担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领导小组实行工作会议制度，工作会议由组长或其委托的副组长召集，根据工作需要定期或不定期召开，参加人员为领导小组成员，必要时可邀请其他县级有关部门（单位）负责人参加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撤销县农村留守儿童关爱保护和困境儿童保障工作联席会议、县流浪未成年人救助保护工作领导小组，其职能职责由领导小组承担。</w:t>
      </w:r>
    </w:p>
    <w:p>
      <w:pPr>
        <w:pStyle w:val="Footer"/>
        <w:ind w:first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Normal"/>
        <w:spacing w:lineRule="exact" w:line="56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苗族土家族自治县人民政府办公室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40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Footer"/>
        <w:spacing w:lineRule="exact" w:line="560"/>
        <w:ind w:first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firstLine="360"/>
        <w:rPr/>
      </w:pPr>
      <w:r>
        <w:rPr/>
      </w:r>
    </w:p>
    <w:p>
      <w:pPr>
        <w:pStyle w:val="Footer"/>
        <w:spacing w:lineRule="exact" w:line="560"/>
        <w:ind w:hanging="0"/>
        <w:rPr/>
      </w:pPr>
      <w:r>
        <w:rPr/>
      </w:r>
    </w:p>
    <w:p>
      <w:pPr>
        <w:pStyle w:val="TextBodyIndent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557847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pt" to="440.55pt,2.2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县委</w:t>
      </w:r>
      <w:r>
        <w:rPr>
          <w:rFonts w:ascii="Times New Roman" w:hAnsi="Times New Roman" w:cs="Times New Roman" w:eastAsia="方正仿宋_GBK"/>
          <w:sz w:val="28"/>
          <w:szCs w:val="28"/>
        </w:rPr>
        <w:t>办</w:t>
      </w:r>
      <w:r>
        <w:rPr>
          <w:rFonts w:ascii="Times New Roman" w:hAnsi="Times New Roman" w:cs="Times New Roman" w:eastAsia="方正仿宋_GBK"/>
          <w:sz w:val="28"/>
          <w:szCs w:val="28"/>
        </w:rPr>
        <w:t>，县人大办，县政协办，县监委，县法院，县检察院，</w:t>
      </w:r>
    </w:p>
    <w:p>
      <w:pPr>
        <w:pStyle w:val="Normal"/>
        <w:tabs>
          <w:tab w:val="clear" w:pos="420"/>
          <w:tab w:val="right" w:pos="7724" w:leader="none"/>
        </w:tabs>
        <w:spacing w:lineRule="exact" w:line="560"/>
        <w:ind w:firstLine="1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人武部。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8" w:space="0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27990</wp:posOffset>
                </wp:positionV>
                <wp:extent cx="5501005" cy="698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3.7pt" to="434.75pt,34.2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9.0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32"/>
    </w:pPr>
    <w:rPr>
      <w:rFonts w:ascii="仿宋_GB2312;仿宋" w:hAnsi="仿宋_GB2312;仿宋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0:00Z</dcterms:created>
  <dc:creator>Administrator</dc:creator>
  <dc:description/>
  <cp:keywords/>
  <dc:language>en-US</dc:language>
  <cp:lastModifiedBy>zfb</cp:lastModifiedBy>
  <cp:lastPrinted>2021-06-04T16:25:00Z</cp:lastPrinted>
  <dcterms:modified xsi:type="dcterms:W3CDTF">2021-06-0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