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szCs w:val="32"/>
        </w:rPr>
        <w:t>彭水府</w:t>
      </w:r>
      <w:r>
        <w:rPr>
          <w:szCs w:val="32"/>
        </w:rPr>
        <w:t>办</w:t>
      </w:r>
      <w:r>
        <w:rPr>
          <w:szCs w:val="32"/>
        </w:rPr>
        <w:t>发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彭水苗族土家族自治县人民政府办公室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做好</w:t>
      </w:r>
      <w:r>
        <w:rPr>
          <w:rFonts w:eastAsia="方正小标宋_GBK" w:cs="方正小标宋_GBK" w:ascii="方正小标宋_GBK" w:hAnsi="方正小标宋_GBK"/>
        </w:rPr>
        <w:t>2021</w:t>
      </w:r>
      <w:r>
        <w:rPr>
          <w:rFonts w:ascii="方正小标宋_GBK" w:hAnsi="方正小标宋_GBK" w:cs="方正小标宋_GBK" w:eastAsia="方正小标宋_GBK"/>
        </w:rPr>
        <w:t>年蔬菜产业发展工作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乡镇人民政府，各街道办事处，县政府各部门，各有关单位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加快乡村产业振兴，稳定蔬菜面积，落实“菜篮子”产品生产区县行政首长负责制，根据《重庆市“菜篮子”区县长负责制考核办法》和市农业农村委《关于下达</w:t>
      </w:r>
      <w:r>
        <w:rPr>
          <w:szCs w:val="32"/>
        </w:rPr>
        <w:t>2021</w:t>
      </w:r>
      <w:r>
        <w:rPr>
          <w:szCs w:val="32"/>
        </w:rPr>
        <w:t>年各区县粮食生猪蔬菜和农产品加工发展目标任务清单的通知》（渝农办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）要求，经县政府同意，现就做好</w:t>
      </w:r>
      <w:r>
        <w:rPr>
          <w:szCs w:val="32"/>
        </w:rPr>
        <w:t>2021</w:t>
      </w:r>
      <w:r>
        <w:rPr>
          <w:szCs w:val="32"/>
        </w:rPr>
        <w:t>年蔬菜产业发展有关事宜通知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目标任务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蔬菜种植面积</w:t>
      </w:r>
      <w:r>
        <w:rPr>
          <w:szCs w:val="32"/>
        </w:rPr>
        <w:t>21</w:t>
      </w:r>
      <w:r>
        <w:rPr>
          <w:szCs w:val="32"/>
        </w:rPr>
        <w:t>万亩，总产量</w:t>
      </w:r>
      <w:r>
        <w:rPr>
          <w:szCs w:val="32"/>
        </w:rPr>
        <w:t>32</w:t>
      </w:r>
      <w:r>
        <w:rPr>
          <w:szCs w:val="32"/>
        </w:rPr>
        <w:t>万吨以上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工作措施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优化产业布局。</w:t>
      </w:r>
      <w:r>
        <w:rPr>
          <w:szCs w:val="32"/>
        </w:rPr>
        <w:t>以保供给为前提，充分利用我县立体气候条件，因地制宜发展多样化蔬菜种植经营模式。在加强基本农田保护的前提下，充分利用蔬菜作物的生产特性、空间布局、季节差异、管理差别，持续推广“粮—菜”“菜—菜”轮作、“果—菜”间套、“种养循环”、“休耕轮作”等生态高效种植模式，巩固重点乡镇的种植面积，结合“一区一带四园”总体布局，大力推进彭务路、彭石路、保家—郁山</w:t>
      </w:r>
      <w:r>
        <w:rPr>
          <w:szCs w:val="32"/>
        </w:rPr>
        <w:t>319</w:t>
      </w:r>
      <w:r>
        <w:rPr>
          <w:szCs w:val="32"/>
        </w:rPr>
        <w:t>沿线、新田镇大黄村—桑柘镇鹿箐—太平村—大同镇沿线高山蔬菜产业带和平坝地区时令蔬菜产业基地建设，加大设施蔬菜、露地蔬菜、反季节蔬菜的政策支持，巩固提升榨菜、糯玉米、甜糯玉米、梅干菜、辣椒等加工型、经济型特色蔬菜产业发展，提高产业效益，促进菜农增收，农业增效。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szCs w:val="32"/>
        </w:rPr>
      </w:pPr>
      <w:r>
        <w:rPr>
          <w:rFonts w:cs="Times New Roman" w:eastAsia="方正楷体_GBK"/>
          <w:szCs w:val="32"/>
        </w:rPr>
        <w:t>（二）加强基地建设</w:t>
      </w:r>
      <w:r>
        <w:rPr>
          <w:rFonts w:cs="Times New Roman" w:eastAsia="方正楷体_GBK"/>
          <w:szCs w:val="32"/>
        </w:rPr>
        <w:t>。</w:t>
      </w:r>
      <w:r>
        <w:rPr>
          <w:szCs w:val="32"/>
        </w:rPr>
        <w:t>继续抓好万亩高山秋淡蔬菜生产基地基础设施建设和大棚蔬菜种植，调节蔬菜供应季节，充分利用我县立体气候条件，大力推进高山蔬菜、平坝地区时令蔬菜、大棚蔬菜产业基地建设和发展。鼓励和支持建设</w:t>
      </w:r>
      <w:r>
        <w:rPr>
          <w:szCs w:val="32"/>
        </w:rPr>
        <w:t>1-2</w:t>
      </w:r>
      <w:r>
        <w:rPr>
          <w:szCs w:val="32"/>
        </w:rPr>
        <w:t>个蔬菜高质高效示范基地（如糯玉米、辣椒、梅干菜等）。进一步强化科技支撑，大力推广防灾减灾、稳产增产、节本增效农业技术，推广机械化作业，推广新技术，展示新品种，提升蔬菜种植效益，引导农民积极发展蔬菜产业。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szCs w:val="32"/>
        </w:rPr>
      </w:pPr>
      <w:r>
        <w:rPr>
          <w:rFonts w:cs="Times New Roman" w:eastAsia="方正楷体_GBK"/>
          <w:szCs w:val="32"/>
        </w:rPr>
        <w:t>（三）</w:t>
      </w:r>
      <w:r>
        <w:rPr>
          <w:rFonts w:cs="Times New Roman" w:eastAsia="方正楷体_GBK"/>
          <w:szCs w:val="32"/>
        </w:rPr>
        <w:t>完善</w:t>
      </w:r>
      <w:r>
        <w:rPr>
          <w:rFonts w:cs="Times New Roman" w:eastAsia="方正楷体_GBK"/>
          <w:szCs w:val="32"/>
        </w:rPr>
        <w:t>仓储设</w:t>
      </w:r>
      <w:r>
        <w:rPr>
          <w:rFonts w:cs="Times New Roman" w:eastAsia="方正楷体_GBK"/>
          <w:szCs w:val="32"/>
        </w:rPr>
        <w:t>施。</w:t>
      </w:r>
      <w:r>
        <w:rPr>
          <w:szCs w:val="32"/>
        </w:rPr>
        <w:t>加快推进蔬菜农产品产地仓储保鲜冷链物流设施建设，支持新建和扩建分级分拣厂及附属设施、通风储藏设施、节能型机械冷库、节能型气调储藏库以及附属设施设备，调节蔬菜产能和供给，减少蔬菜产后损失，提高蔬菜附加值和溢价能力。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szCs w:val="32"/>
        </w:rPr>
      </w:pPr>
      <w:r>
        <w:rPr>
          <w:rFonts w:cs="Times New Roman" w:eastAsia="方正楷体_GBK"/>
          <w:szCs w:val="32"/>
        </w:rPr>
        <w:t>（四）打造绿色品牌</w:t>
      </w:r>
      <w:r>
        <w:rPr>
          <w:rFonts w:cs="Times New Roman" w:eastAsia="方正楷体_GBK"/>
          <w:szCs w:val="32"/>
        </w:rPr>
        <w:t>。</w:t>
      </w:r>
      <w:r>
        <w:rPr>
          <w:szCs w:val="32"/>
        </w:rPr>
        <w:t>大力推广养分含量适度的配方肥，推广有机肥替代化肥，实施种养循环综合利用和尾菜资源化利用。在农药减量方面，推广应用理化诱控、生物防治、生态调控等绿色防控技术，减少化学农药的使用，杜绝高毒禁用农药等违禁药品投入生产环节。提高蔬菜产品品质，实现蔬菜高效绿色安全生产，打造蔬菜绿色品牌。发掘特色蔬菜名优产品品牌，助推我县蔬菜产业多元化发展。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szCs w:val="32"/>
        </w:rPr>
      </w:pPr>
      <w:r>
        <w:rPr>
          <w:rFonts w:cs="Times New Roman" w:eastAsia="方正楷体_GBK"/>
          <w:szCs w:val="32"/>
        </w:rPr>
        <w:t>（五）保障蔬菜安全</w:t>
      </w:r>
      <w:r>
        <w:rPr>
          <w:rFonts w:cs="Times New Roman" w:eastAsia="方正楷体_GBK"/>
          <w:szCs w:val="32"/>
        </w:rPr>
        <w:t>。</w:t>
      </w:r>
      <w:r>
        <w:rPr>
          <w:szCs w:val="32"/>
        </w:rPr>
        <w:t>抓好蔬菜生产资料的生产、调运和储备，加强种子、化肥、农药等农资库存数量和价格监测，及时发布市场信息，有效保障农资市场供应，保持农资价格基本稳定。打击制售假劣蔬菜种子行为专项行动，规范农资市场活动，保护菜农权益。加强产销预警分析，提高风险防范能力。加强产销对接，深化消费帮扶。做好蔬菜产销数据的收集汇总及预测分析，准确采集当地和周边地区蔬菜产销、种苗销售、气象灾情等信息。及时提供权威可靠的产销信息服务，对可能发生的“卖难”和“买贵”现象提供前瞻性分析，为产业结构调整和经营决策提供重要参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Times New Roman" w:eastAsia="方正黑体_GBK"/>
          <w:szCs w:val="32"/>
        </w:rPr>
        <w:t>三、</w:t>
      </w:r>
      <w:r>
        <w:rPr>
          <w:rFonts w:cs="Times New Roman" w:eastAsia="方正黑体_GBK"/>
          <w:szCs w:val="32"/>
        </w:rPr>
        <w:t>支持</w:t>
      </w:r>
      <w:r>
        <w:rPr>
          <w:rFonts w:cs="Times New Roman" w:eastAsia="方正黑体_GBK"/>
          <w:szCs w:val="32"/>
        </w:rPr>
        <w:t>政策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一）经申报核准，县内重点乡镇（街道），建成生产管理规范、示范效果良好的蔬菜高质高效示范基地（如糯玉米、辣椒、梅干菜等），对新发展设施蔬菜面积达到</w:t>
      </w:r>
      <w:r>
        <w:rPr>
          <w:szCs w:val="32"/>
        </w:rPr>
        <w:t>20</w:t>
      </w:r>
      <w:r>
        <w:rPr>
          <w:szCs w:val="32"/>
        </w:rPr>
        <w:t>亩以上的，按以奖代补方式给予每亩</w:t>
      </w:r>
      <w:r>
        <w:rPr>
          <w:szCs w:val="32"/>
        </w:rPr>
        <w:t>4000</w:t>
      </w:r>
      <w:r>
        <w:rPr>
          <w:szCs w:val="32"/>
        </w:rPr>
        <w:t>元的生产设施设备项目扶持；对新发展露地蔬菜面积达到</w:t>
      </w:r>
      <w:r>
        <w:rPr>
          <w:szCs w:val="32"/>
        </w:rPr>
        <w:t>200</w:t>
      </w:r>
      <w:r>
        <w:rPr>
          <w:szCs w:val="32"/>
        </w:rPr>
        <w:t>亩以上的，按以奖代补方式给予每亩</w:t>
      </w:r>
      <w:r>
        <w:rPr>
          <w:szCs w:val="32"/>
        </w:rPr>
        <w:t>200</w:t>
      </w:r>
      <w:r>
        <w:rPr>
          <w:szCs w:val="32"/>
        </w:rPr>
        <w:t>元的物化补贴项目扶持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二）</w:t>
      </w:r>
      <w:r>
        <w:rPr>
          <w:rFonts w:cs="Times New Roman" w:eastAsia="Times New Roman"/>
          <w:szCs w:val="32"/>
        </w:rPr>
        <w:t xml:space="preserve"> </w:t>
      </w:r>
      <w:r>
        <w:rPr>
          <w:szCs w:val="32"/>
        </w:rPr>
        <w:t>经申报核准，对蔬菜种植专业合作社、家庭农场、种植大户、蔬菜加工企业，有规范种植基地和实施蔬菜加工厂房、粗加工设施设备、冷冻设施设备增效建设或改造，提升加工能力，设施设备当年投入运行，成效明显的，按项目要求给予以奖代补项目扶持，其中蔬菜种植专业合作社、家庭农场、种植大户业主自筹资金不得低于补贴资金的</w:t>
      </w:r>
      <w:r>
        <w:rPr>
          <w:szCs w:val="32"/>
        </w:rPr>
        <w:t>50%</w:t>
      </w:r>
      <w:r>
        <w:rPr>
          <w:szCs w:val="32"/>
        </w:rPr>
        <w:t>，蔬菜加工企业业主自筹资金不得低于总投资的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三）</w:t>
      </w:r>
      <w:r>
        <w:rPr>
          <w:rFonts w:cs="Times New Roman" w:eastAsia="Times New Roman"/>
          <w:szCs w:val="32"/>
        </w:rPr>
        <w:t xml:space="preserve"> </w:t>
      </w:r>
      <w:r>
        <w:rPr>
          <w:szCs w:val="32"/>
        </w:rPr>
        <w:t>保障蔬菜“春淡”市场供应，在规划区域内增种速生蔬菜</w:t>
      </w:r>
      <w:r>
        <w:rPr>
          <w:szCs w:val="32"/>
        </w:rPr>
        <w:t>1000</w:t>
      </w:r>
      <w:r>
        <w:rPr>
          <w:szCs w:val="32"/>
        </w:rPr>
        <w:t>亩，对相对集中规范种植且实现商品销售的种植农户，经申报并核查验收合格，按每亩</w:t>
      </w:r>
      <w:r>
        <w:rPr>
          <w:szCs w:val="32"/>
        </w:rPr>
        <w:t>150</w:t>
      </w:r>
      <w:r>
        <w:rPr>
          <w:szCs w:val="32"/>
        </w:rPr>
        <w:t>元的标准给予物化成本奖补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保障措施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加强组织领导。</w:t>
      </w:r>
      <w:r>
        <w:rPr>
          <w:szCs w:val="32"/>
        </w:rPr>
        <w:t>成立以县人民政府县长任组长，分管副县长任副组长，县级有关部门负责人为成员的蔬菜生产领导小组，强化对全县蔬菜生产的统筹指挥。各乡镇（街道）要成立相应的工作机构，强化对蔬菜生产的组织领导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强化统筹协调。</w:t>
      </w:r>
      <w:r>
        <w:rPr>
          <w:szCs w:val="32"/>
        </w:rPr>
        <w:t>县级有关部门要围绕蔬菜生产的重点工作，加强分工协作，做好协调服务。县农业农村委、县发展改革委、县财政局、县水利局、县商务委、县规划自然资源局、县扶贫办、县气象局等部门要各司其职、通力协作，共同做好全年蔬菜生产各项工作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强化检查考核。</w:t>
      </w:r>
      <w:r>
        <w:rPr>
          <w:szCs w:val="32"/>
        </w:rPr>
        <w:t>将蔬菜产业发展工作纳入对乡镇（街道）年度综合考核的重要内容，从严从实开展年度考核。压紧压实乡镇（街道）主体责任，提升“菜篮子”安全保障能力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1</w:t>
      </w:r>
      <w:r>
        <w:rPr>
          <w:szCs w:val="32"/>
        </w:rPr>
        <w:t>年乡镇（街道）“菜篮子”保供蔬菜考核目标任务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527"/>
        <w:rPr>
          <w:szCs w:val="32"/>
        </w:rPr>
      </w:pPr>
      <w:r>
        <w:rPr>
          <w:szCs w:val="32"/>
        </w:rPr>
        <w:t>彭水苗族土家族自治县人民政府办公室</w:t>
      </w:r>
    </w:p>
    <w:p>
      <w:pPr>
        <w:pStyle w:val="Normal"/>
        <w:spacing w:lineRule="exact" w:line="560"/>
        <w:ind w:firstLine="4264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6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-26"/>
          <w:sz w:val="36"/>
          <w:szCs w:val="36"/>
        </w:rPr>
        <w:t>年乡镇（街道）“菜篮子”保供蔬菜考核目标任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6"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8"/>
        <w:gridCol w:w="2021"/>
        <w:gridCol w:w="1977"/>
        <w:gridCol w:w="8"/>
        <w:gridCol w:w="2378"/>
      </w:tblGrid>
      <w:tr>
        <w:trPr>
          <w:tblHeader w:val="true"/>
          <w:trHeight w:val="6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面 积（万亩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产 量（万吨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保供基地</w:t>
            </w:r>
          </w:p>
        </w:tc>
      </w:tr>
      <w:tr>
        <w:trPr>
          <w:trHeight w:val="54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1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2.5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067"/>
              <w:gridCol w:w="2889"/>
              <w:gridCol w:w="3153"/>
              <w:gridCol w:w="2397"/>
            </w:tblGrid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保家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5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4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桑柘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5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4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汉葭街道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4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2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朗溪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0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绍庆街道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9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新田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1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7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平安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1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7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鹿鸣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3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郁山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8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连湖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润溪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靛水街道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6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龙射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高谷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鹿角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普子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9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走马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2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鞍子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大同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万足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龙溪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岩东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石盘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石柳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9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龙塘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黄家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梅子垭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棣棠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4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5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双龙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大垭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9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乔梓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善感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芦塘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6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诸佛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桐楼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三义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3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联合乡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2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太原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长生镇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30800</w:t>
                  </w:r>
                </w:p>
              </w:tc>
              <w:tc>
                <w:tcPr>
                  <w:tcW w:w="2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60000</w:t>
                  </w:r>
                </w:p>
              </w:tc>
            </w:tr>
          </w:tbl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保家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3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2.2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桑柘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3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2.2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汉葭街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2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2.0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朗溪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6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绍庆街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1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.7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新田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.6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平安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.6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鹿鸣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.6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郁山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8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连湖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8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润溪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7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.05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靛水街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7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.05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龙射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6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高谷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5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鹿角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5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普子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5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9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走马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5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7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鞍子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4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7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大同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4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7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万足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4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6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龙溪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4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6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岩东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4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6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石盘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4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6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石柳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3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5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龙塘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3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5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黄家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3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55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梅子垭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3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55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棣棠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3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5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双龙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大垭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乔梓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善感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3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55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芦塘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诸佛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桐楼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三义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联合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太原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长生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1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0.20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Footer"/>
        <w:spacing w:lineRule="exact" w:line="5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3"/>
        <w:spacing w:lineRule="exact" w:line="560"/>
        <w:ind w:left="1365" w:right="316" w:hanging="1081"/>
        <w:rPr>
          <w:rFonts w:ascii="Times New Roman" w:hAnsi="Times New Roman" w:eastAsia="方正仿宋_GBK"/>
          <w:spacing w:val="-8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抄送：</w:t>
      </w:r>
      <w:r>
        <w:rPr>
          <w:rFonts w:ascii="Times New Roman" w:hAnsi="Times New Roman" w:eastAsia="方正仿宋_GBK"/>
          <w:spacing w:val="-8"/>
          <w:sz w:val="28"/>
          <w:szCs w:val="28"/>
        </w:rPr>
        <w:t>县委各部委，县人大办，县政协办，县监委、县法院，县检察院</w:t>
      </w:r>
    </w:p>
    <w:p>
      <w:pPr>
        <w:pStyle w:val="3"/>
        <w:spacing w:lineRule="exact" w:line="560"/>
        <w:ind w:left="0" w:right="316" w:firstLine="1241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县人武部，各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jc w:val="left"/>
        <w:rPr/>
      </w:pPr>
      <w:r>
        <w:rPr>
          <w:sz w:val="28"/>
          <w:szCs w:val="28"/>
        </w:rPr>
        <w:t>彭水苗族土家族自治县人民政府办公室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19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</w:rPr>
                            </w:pPr>
                            <w:bookmarkStart w:id="0" w:name="gongkai"/>
                            <w:r>
                              <w:rPr>
                                <w:rFonts w:eastAsia="Times New Roman" w:cs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.4pt;mso-wrap-distance-left:9.05pt;mso-wrap-distance-right:9.05pt;mso-wrap-distance-top:0pt;mso-wrap-distance-bottom:0pt;margin-top:628.4pt;mso-position-vertical:bottom;mso-position-vertical-relative:margin;margin-left:-0.6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</w:rPr>
                      </w:pPr>
                      <w:bookmarkStart w:id="1" w:name="gongkai"/>
                      <w:r>
                        <w:rPr>
                          <w:rFonts w:eastAsia="Times New Roman" w:cs="Times New Roman"/>
                          <w:sz w:val="2"/>
                          <w:szCs w:val="2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;SimSun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posOffset>7980680</wp:posOffset>
                </wp:positionV>
                <wp:extent cx="5615940" cy="11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.4pt;mso-wrap-distance-left:9.05pt;mso-wrap-distance-right:9.05pt;mso-wrap-distance-top:0pt;mso-wrap-distance-bottom:0pt;margin-top:628.4pt;mso-position-vertical-relative:margin;margin-left:0pt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</w:rPr>
                      </w:pPr>
                      <w:r>
                        <w:rPr>
                          <w:rFonts w:eastAsia="Times New Roman" w:cs="Times New Roman"/>
                          <w:sz w:val="2"/>
                          <w:szCs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;SimSun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简体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简体" w:cs="宋体;SimSun"/>
      <w:sz w:val="18"/>
      <w:szCs w:val="18"/>
    </w:rPr>
  </w:style>
  <w:style w:type="character" w:styleId="Char2">
    <w:name w:val="正文文本 Char"/>
    <w:qFormat/>
    <w:rPr>
      <w:rFonts w:ascii="宋体;SimSun" w:hAnsi="宋体;SimSun" w:eastAsia="小标宋;微软雅黑" w:cs="Times New Roman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微软雅黑"/>
      <w:kern w:val="0"/>
      <w:sz w:val="4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left="179" w:hanging="1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简体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8:00Z</dcterms:created>
  <dc:creator>系统管理员</dc:creator>
  <dc:description/>
  <cp:keywords/>
  <dc:language>en-US</dc:language>
  <cp:lastModifiedBy>zfb</cp:lastModifiedBy>
  <cp:lastPrinted>2021-03-10T11:15:00Z</cp:lastPrinted>
  <dcterms:modified xsi:type="dcterms:W3CDTF">2021-07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78146698_embed</vt:lpwstr>
  </property>
</Properties>
</file>