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国有土地上房屋</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征收与补偿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政府同意，现将《彭水自治县国有土地上房屋征收与补偿办法》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584" w:firstLine="256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国有土地上房屋征收与补偿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了规范我县国有土地上房屋征收与补偿（以下称房屋征收与补偿）活动，维护公共利益，保障被征收房屋所有权人（以下简称被征收人）合法权益。根据《国有土地上房屋征收与补偿条例》（国务院令第</w:t>
      </w:r>
      <w:r>
        <w:rPr>
          <w:rFonts w:eastAsia="方正仿宋_GBK" w:cs="Times New Roman" w:ascii="Times New Roman" w:hAnsi="Times New Roman"/>
          <w:kern w:val="0"/>
          <w:sz w:val="32"/>
          <w:szCs w:val="32"/>
          <w:shd w:fill="FFFFFF" w:val="clear"/>
          <w:lang w:val="en-US" w:eastAsia="zh-CN" w:bidi="ar-SA"/>
        </w:rPr>
        <w:t>590</w:t>
      </w:r>
      <w:r>
        <w:rPr>
          <w:rFonts w:ascii="Times New Roman" w:hAnsi="Times New Roman" w:cs="Times New Roman" w:eastAsia="方正仿宋_GBK"/>
          <w:kern w:val="0"/>
          <w:sz w:val="32"/>
          <w:szCs w:val="32"/>
          <w:shd w:fill="FFFFFF" w:val="clear"/>
          <w:lang w:val="en-US" w:eastAsia="zh-CN" w:bidi="ar-SA"/>
        </w:rPr>
        <w:t>号）、《重庆市国有土地上房屋征收与补偿办法（暂行）》（渝办发〔</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3</w:t>
      </w:r>
      <w:r>
        <w:rPr>
          <w:rFonts w:ascii="Times New Roman" w:hAnsi="Times New Roman" w:cs="Times New Roman" w:eastAsia="方正仿宋_GBK"/>
          <w:kern w:val="0"/>
          <w:sz w:val="32"/>
          <w:szCs w:val="32"/>
          <w:shd w:fill="FFFFFF" w:val="clear"/>
          <w:lang w:val="en-US" w:eastAsia="zh-CN" w:bidi="ar-SA"/>
        </w:rPr>
        <w:t>号）相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了公共利益的需要，征收本县国有土地上单位、个人的房屋，应当对被征收人给予公平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征收与补偿必须符合城市规划，有利于城市建设，坚持结果公开、依法补偿、公平合理、妥善安置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本县行政区域内国有土地上房屋征收与补偿实行统一政策。严禁建设单位参与搬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是本行政区域的房屋征收与补偿工作的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住房城乡建委作为房屋征收部门，组织本县行政区域内的房屋征收与补偿工作，县房屋管理中心负责实施本县行政区域内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发展改革、财政、规划自然资源、税务、公安、城市管理、司法、经济信息、信访、市场监管、文化旅游、国资等部门和乡镇（街道），按照职责分工，积极配合做好房屋征收与补偿的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征收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了保障国家安全、促进国民经济和社会发展等公共利益的需要，有下列情形之一，确需征收房屋的，由县人民政府作出房屋征收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国防和外交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由国家、市人民政府、县人民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由县人民政府组织实施的科技、教育、文化、卫生、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由县人民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由县人民政府依照我县城乡总体规划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依照本办法第六条规定，确需征收房屋的各项建设活动，应当符合国民经济和社会发展规划、土地利用总体规划、城乡规划和专项规划。保障性安居工程建设、旧城区改建，纳入县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相关部门在制定国民经济和社会发展规划、土地利用总体规划、城乡规划和专项规划时应广泛征求社会公众意见，科学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征收补偿方案由房屋征收主管部门起草，报县人民政府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人民政府组织有关部门对征收补偿方案进行论证并予以公布，征求公众意见的方式主要是在征收范围内张贴公告。征求意见期限不得少于</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同时，具备条件的项目，县人民政府在确定用于产权调换的房源和用于产权调换房源的单价后，房屋征收部门起草房屋征收补偿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将征求意见情况和根据公众意见修改的情况及时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旧城区改建需要征收房屋，多数被征收人认为征收补偿方案不符合本办法规定的，县人民政府组织被征收人和公众代表等参加听证会，并根据听证会情况修改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作出房屋征收决定前，应按照有关规定进行社会稳定风险评估；被征收人户数在</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户以上或者被征收房屋建筑面积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万平方米以上的，应当经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作出房屋征收决定前，征收补偿费用应当足额到位、专户存储、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作出房屋征收决定后应当及时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人对县人民政府作出的房屋征收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房屋征收部门与被征收人在征收补偿方案确定的签约期限内达不成补偿协议，或者被征收房屋所有权人不明确的，由房屋征收部门报请县人民政府依照本办法的规定，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被征收人对补偿决定不服的，可以依法申请行政复议，也可以依法提起行政诉讼。在补偿决定规定的期限内既不申请行政复议，也不依法提起行政诉讼且又拒不搬迁的，县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征收范围确定后，不得在房屋征收范围内实施新建、扩建、改建房屋和改变房屋用途等不当增加补偿费用的行为；违反规定实施的，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房屋征收部门应当将前款所列事项书面通知有关部门暂停办理相关手续。暂停办理相关手续的书面通知应当载明暂停期限。暂停期限最长不得超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征收补偿与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人应当对被征收房屋及其附属物所有权人给予补偿。实施房屋征收应当先补偿、后搬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违法建筑、超过批准使用期限的临时建筑和规定使用期限但已使用两年以上的临时建筑不予补偿；征收未超过批准使用期限的临时建筑按重置价格结合使用时间给予适当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补偿安置可以采用货币补偿方式，也可以采用房屋产权调换方式。除法律、法规规定的情形外，被征收人可以自行选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被征收房屋是个人住宅的，而且被征收人符合住房保障条件的，可以优先给予住房保障，但租金、相关费用按有关规定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行货币补偿的，货币补偿的金额，根据被征收房屋的权属、区位、结构、用途、建筑面积等因素，以房地产市场评估价格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征收房屋价值的补偿，不得低于房屋征收决定公告之日被征收房屋类似房地产的市场价格。被征收房屋的价值由具有相应资质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行房屋产权调换的，房屋征收部门与被征收人应当分别计算被征收房屋价值和产权调换房屋价值，结清产权调换差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被征收房屋的价值按评估价格和本办法为依据计算；产权调换房屋的价值按政府征收决定公告之日的市场价格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宅产权调换还房面积（以建筑面积为准），按</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鼓励被征收人提前搬迁，按下列标准予以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选择货币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征收决定公告</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日内，被征收人签订征收补偿协议书，并在征收补偿协议书约定期限内将被征收房屋钥匙和权属证件移交给征收部门的，按以下标准给予搬迁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商业经营性房屋（门面）按被征收房屋建筑面积每平方米</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元计算搬迁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其他经营性房屋按被征收房屋建筑面积每平方米</w:t>
      </w:r>
      <w:r>
        <w:rPr>
          <w:rFonts w:eastAsia="方正仿宋_GBK" w:cs="Times New Roman" w:ascii="Times New Roman" w:hAnsi="Times New Roman"/>
          <w:kern w:val="0"/>
          <w:sz w:val="32"/>
          <w:szCs w:val="32"/>
          <w:shd w:fill="FFFFFF" w:val="clear"/>
          <w:lang w:val="en-US" w:eastAsia="zh-CN" w:bidi="ar-SA"/>
        </w:rPr>
        <w:t>700</w:t>
      </w:r>
      <w:r>
        <w:rPr>
          <w:rFonts w:ascii="Times New Roman" w:hAnsi="Times New Roman" w:cs="Times New Roman" w:eastAsia="方正仿宋_GBK"/>
          <w:kern w:val="0"/>
          <w:sz w:val="32"/>
          <w:szCs w:val="32"/>
          <w:shd w:fill="FFFFFF" w:val="clear"/>
          <w:lang w:val="en-US" w:eastAsia="zh-CN" w:bidi="ar-SA"/>
        </w:rPr>
        <w:t>元计算搬迁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住宅和其他非住宅房屋搬迁奖励按被征收房屋建筑面积每平方米</w:t>
      </w:r>
      <w:r>
        <w:rPr>
          <w:rFonts w:eastAsia="方正仿宋_GBK" w:cs="Times New Roman" w:ascii="Times New Roman" w:hAnsi="Times New Roman"/>
          <w:kern w:val="0"/>
          <w:sz w:val="32"/>
          <w:szCs w:val="32"/>
          <w:shd w:fill="FFFFFF" w:val="clear"/>
          <w:lang w:val="en-US" w:eastAsia="zh-CN" w:bidi="ar-SA"/>
        </w:rPr>
        <w:t>400</w:t>
      </w:r>
      <w:r>
        <w:rPr>
          <w:rFonts w:ascii="Times New Roman" w:hAnsi="Times New Roman" w:cs="Times New Roman" w:eastAsia="方正仿宋_GBK"/>
          <w:kern w:val="0"/>
          <w:sz w:val="32"/>
          <w:szCs w:val="32"/>
          <w:shd w:fill="FFFFFF" w:val="clear"/>
          <w:lang w:val="en-US" w:eastAsia="zh-CN" w:bidi="ar-SA"/>
        </w:rPr>
        <w:t>元计算搬迁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选择房屋产权调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征收决定公告</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日内，被征收人签订征收补偿协议书，并在征收补偿协议书约定期限内将被征收房屋钥匙和权属证件移交给征收部门的，按同类被征收房屋（除简易结构按建筑面积</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的比例给予奖励外）建筑面积</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的比例给予奖励。奖励面积按同类被征收房屋的评估单价计算奖励面积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征收决定公告</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日之后签订征收补偿协议书的，或在征收决定公告</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日内已签订征收补偿协议书但未在协议书约定期限内将被征收房屋钥匙和房地产权证移交给征收部门的，不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房屋的公摊面积按实际公摊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范围内的个人住宅，经申请并审查公示后，以产权户为单位，家庭实际居住且在他处无住宅的，家庭人口在</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人及以下，被征收住宅建筑面积不足</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按建筑面积</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给予补偿；家庭人口在</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及以上，住宅建筑面积不足</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平方米，按建筑面积</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平方米给予补偿。对不符合上述条件骗取保障性补偿的，经查实，依法追回保障部分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房屋被征收的，居民在义务教育入学、就业、培训、医疗、社会保障等公共服务方面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房屋的构附属物及设备设施，由其所有人（或使用人）自行拆除，不予补偿；不能自行拆除，给予适当补偿（补偿标准详见附表，不能拆除的设施设备按评估价值给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征收部门与被征收人依照征收补偿方案，就补偿方式、补偿金额和支付期限、用于产权调换房屋的地点和面积、搬迁费、临时安置费、停产停业损失、搬迁期限、过渡方式和过渡期限等事项，订立补偿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补偿协议订立后，一方当事人不履行补偿协议约定的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企业房屋和公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征收企业房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征收企业房屋，由所在乡镇（街道）和县级主管部门负责督促做好企业搬迁、职工安置及信访稳定工作，确保在规定时限内完成征收补偿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涉及公用事业、市政管网设施搬迁的，征收部门应及时书面告知产权单位，产权单位应在规定时限内自行完成搬迁，其搬迁补偿标准按评估价值给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征收公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征收公房由乡镇（街道）和公房所有权单位负责，可以用适当的补偿金额处遗留问题或解除租赁关系，确保在规定时限内完成征收补偿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租赁的房屋，被征收人与房屋承租人自行解除租赁关系后，房屋征收部门按照标准对被征收人给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有产权纠纷或者使用权纠纷的房屋，在房屋征收行政主管部门公布的规定期限内纠纷未解决的，由房屋征收部门提出补偿安置方案。房屋征收部门在征收前应当对被征收房屋作勘察记录，并由公证机关办理证据保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产权调换房屋的物业维修资金、税费和物业管理费等由被征收人在接房时自行缴纳。办理产权调换房屋的不动产权证所需费用由建房单位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房屋搬迁，征收部门应付给搬迁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住宅：每户一次性给予搬迁费</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非住宅：商业、办公、业务用房按建筑面积每平方米</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计算；生产用房按建筑面积每平方米</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元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选择产权调换方式的，给予临时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临时安置费标准以户为单位计算。被征收住宅建筑面积在</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平方米以内（含</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平方米）的，按每户每年</w:t>
      </w:r>
      <w:r>
        <w:rPr>
          <w:rFonts w:eastAsia="方正仿宋_GBK" w:cs="Times New Roman" w:ascii="Times New Roman" w:hAnsi="Times New Roman"/>
          <w:kern w:val="0"/>
          <w:sz w:val="32"/>
          <w:szCs w:val="32"/>
          <w:shd w:fill="FFFFFF" w:val="clear"/>
          <w:lang w:val="en-US" w:eastAsia="zh-CN" w:bidi="ar-SA"/>
        </w:rPr>
        <w:t>12000</w:t>
      </w:r>
      <w:r>
        <w:rPr>
          <w:rFonts w:ascii="Times New Roman" w:hAnsi="Times New Roman" w:cs="Times New Roman" w:eastAsia="方正仿宋_GBK"/>
          <w:kern w:val="0"/>
          <w:sz w:val="32"/>
          <w:szCs w:val="32"/>
          <w:shd w:fill="FFFFFF" w:val="clear"/>
          <w:lang w:val="en-US" w:eastAsia="zh-CN" w:bidi="ar-SA"/>
        </w:rPr>
        <w:t>元计算；被征收住宅建筑面积在</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平方米以上的，按每户每年</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元计算。超出约定过渡期限的按月（不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月按</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个月）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征收部门对因国有土地上房屋征收而造成的合法生产、经营停产停业损失应当给予适当的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被征收人选择货币补偿的，按房屋评估价值的</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一次性给予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被征收人选择产权调换的，每月按房屋评估价值的</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支付停产停业损失补偿费，停产停业期限按实际过渡期限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征收与补偿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征收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做好房屋征收与补偿的宣传解释工作，核发暂停办理有关手续通知书；代县人民政府起草房屋征收决定、公告和补偿决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协助乡镇（街道）组织被征收人选择房屋价格评估的机构；监督评估机构的评估行为；对违反本办法及有关规定的评估行为进行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对房屋征收实施具体工作的房屋管理中心的行为负责监督，并对其行为后果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处理房屋征收与补偿工作中的历史遗留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负责征收范围内城镇污水管网设施设备的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负责国有土地上房屋征收与补偿工作中引起的行政复议、行政诉讼案件的承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施单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组织具有资质的测绘单位对征收范围内房屋、土地进行现场调查登记和数据测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负责房屋征收补偿资金的管理和使用，做到专户储存，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负责征收补偿过程中的政策把关、业务指导，签订征收补偿协议书、支付征收补偿款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做好依法强制执行的所需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负责被征收范围内的房屋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收集整理房屋征收与补偿资料，出具决算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乡镇（街道）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组织召开征收范围内的被征收人动迁大会，做好政策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会同征收实施单位做好实物调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负责组织被征收人协商选定房地产价格评估机构。对协商不成的，会同房屋征收部门组织被征收人通过多数决定、随机选定等方式确定房地产价格评估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负责按征收补偿方案对被征收人的签约谈判，确保被征收房屋顺利安全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负责做好矛盾化解和信访安全稳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相关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县发展改革委：负责将保障性安居工程建设、旧城区改建纳入县国民经济和社会发展年度计划和项目立项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县财政局：负责房屋征收与补偿资金和工作经费的筹集、划拨。工作经费标准在项目补偿方案中予以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县城市管理局：负责在拟征收房屋范围制止抢建、搭建临时建筑以及违法建筑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县规划自然资源局：负责按土地利用总体规划、城乡规划和专项规划以及城市建设的需要编制详细规划方案并划定红线图。对被征收房屋的合法性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县市场监管局：配合相关部门对拟征收房屋范围内的经营性房屋进行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县税务局：负责核实税务登记和纳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七）县司法局：负责国有土地上房屋征收与补偿工作的法律法规宣传，对全县国有土地上房屋征收与补偿工作中征收决定的合法性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八）县公安局：负责对阻碍房屋征收工作人员执行公务，侮辱、殴打房屋征收工作人员的，依照《中华人民共和国治安管理处罚法》有关规定进行处罚；构成犯罪的，由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县经济信息委：负责做好相关企业房屋征收协调工作，协调相关企业对房屋征收范围内的供电、燃气、联通、电信、移动等设施设备的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县信访办：负责对房屋征收项目作出的社会稳定风险评估进行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一）县文化旅游委：负责协调征收范围内广播电视设施设备的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十二）县国资管理中心：负责协调征收范围内供水设施设备的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参与房屋征收与补偿的有关部门工作人员必须认真履行职责，严格实行目标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贪污、挪用、私分、截留征收补偿费用的，责令改正，追回款项，并依法依纪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所称非住宅是指暂停办理有关手续通知书下达之日前，房屋所有权人持有的国有土地使用权证和房屋所有权证均有非住宅用途记载内容的房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公布之日起施行。</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通过实施的彭水苗族土家族自治县人民政府办公室《关于印发彭水自治县国有土地上房屋征收与补偿办法（暂行）的通知》（彭水府办发〔</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71</w:t>
      </w:r>
      <w:r>
        <w:rPr>
          <w:rFonts w:ascii="Times New Roman" w:hAnsi="Times New Roman" w:cs="Times New Roman" w:eastAsia="方正仿宋_GBK"/>
          <w:kern w:val="0"/>
          <w:sz w:val="32"/>
          <w:szCs w:val="32"/>
          <w:shd w:fill="FFFFFF" w:val="clear"/>
          <w:lang w:val="en-US" w:eastAsia="zh-CN" w:bidi="ar-SA"/>
        </w:rPr>
        <w:t>号）同时废止。本办法施行前实施的国有土地上房屋征收项目，继续按原（彭水府办发〔</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71</w:t>
      </w:r>
      <w:r>
        <w:rPr>
          <w:rFonts w:ascii="Times New Roman" w:hAnsi="Times New Roman" w:cs="Times New Roman" w:eastAsia="方正仿宋_GBK"/>
          <w:kern w:val="0"/>
          <w:sz w:val="32"/>
          <w:szCs w:val="32"/>
          <w:shd w:fill="FFFFFF" w:val="clear"/>
          <w:lang w:val="en-US" w:eastAsia="zh-CN" w:bidi="ar-SA"/>
        </w:rPr>
        <w:t>号）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彭水自治县国有土地上房屋征收构（附）属物、室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装饰装修物补偿标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国有土地上房屋征收构（附）属物、室内装饰装修物补偿标准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tbl>
      <w:tblPr>
        <w:tblW w:w="9082" w:type="dxa"/>
        <w:jc w:val="center"/>
        <w:tblInd w:w="0" w:type="dxa"/>
        <w:tblLayout w:type="fixed"/>
        <w:tblCellMar>
          <w:top w:w="15" w:type="dxa"/>
          <w:left w:w="15" w:type="dxa"/>
          <w:bottom w:w="15" w:type="dxa"/>
          <w:right w:w="15" w:type="dxa"/>
        </w:tblCellMar>
      </w:tblPr>
      <w:tblGrid>
        <w:gridCol w:w="1834"/>
        <w:gridCol w:w="1136"/>
        <w:gridCol w:w="1318"/>
        <w:gridCol w:w="2311"/>
        <w:gridCol w:w="1077"/>
        <w:gridCol w:w="1406"/>
      </w:tblGrid>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计量</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补偿标准（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计量</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补偿标准（元）</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防盗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阴角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装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吊顶、电视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卷帘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膏板吊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合金</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塑钢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扣板</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塑钢板吊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滑拉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壁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5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装饰隔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5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铁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地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地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合窗（塑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地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实木地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铁护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理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护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磨地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涂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组合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眼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墙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双眼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镜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宋体" w:cs="Times New Roman" w:ascii="Times New Roman" w:hAnsi="Times New Roman"/>
                <w:sz w:val="32"/>
                <w:szCs w:val="32"/>
              </w:rPr>
              <w:t>m</w:t>
            </w:r>
            <w:r>
              <w:rPr>
                <w:rFonts w:eastAsia="宋体" w:cs="Times New Roman" w:ascii="Times New Roman" w:hAnsi="Times New Roman"/>
                <w:sz w:val="32"/>
                <w:szCs w:val="32"/>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洗衣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空调、太阳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洗衣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隔热水泥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水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地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水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防护雨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吊碗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彩钢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便槽、面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6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马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天然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花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光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化粪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宋体" w:cs="Times New Roman" w:ascii="Times New Roman" w:hAnsi="Times New Roman"/>
                <w:sz w:val="32"/>
                <w:szCs w:val="32"/>
              </w:rPr>
              <w:t>m</w:t>
            </w:r>
            <w:r>
              <w:rPr>
                <w:rFonts w:eastAsia="宋体" w:cs="Times New Roman" w:ascii="Times New Roman" w:hAnsi="Times New Roman"/>
                <w:sz w:val="32"/>
                <w:szCs w:val="32"/>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宽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围墙女儿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宋体" w:cs="Times New Roman" w:ascii="Times New Roman" w:hAnsi="Times New Roman"/>
                <w:sz w:val="32"/>
                <w:szCs w:val="32"/>
              </w:rPr>
              <w:t>m</w:t>
            </w:r>
            <w:r>
              <w:rPr>
                <w:rFonts w:eastAsia="宋体" w:cs="Times New Roman" w:ascii="Times New Roman" w:hAnsi="Times New Roman"/>
                <w:sz w:val="32"/>
                <w:szCs w:val="32"/>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0</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罗马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注：上述标准中没有列举的构（附）属物以县人民政府相关文件或市场调查咨询折旧后的价格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3T07: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EE8F2226A4D209C1D7920E521DFB6</vt:lpwstr>
  </property>
  <property fmtid="{D5CDD505-2E9C-101B-9397-08002B2CF9AE}" pid="3" name="KSOProductBuildVer">
    <vt:lpwstr>2052-11.1.0.11744</vt:lpwstr>
  </property>
  <property fmtid="{D5CDD505-2E9C-101B-9397-08002B2CF9AE}" pid="4" name="commondata">
    <vt:lpwstr>commondata</vt:lpwstr>
  </property>
</Properties>
</file>