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彭水苗族土家族自治县人民政府办公室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pacing w:val="-11"/>
          <w:kern w:val="2"/>
          <w:sz w:val="44"/>
          <w:szCs w:val="44"/>
          <w:shd w:fill="FFFFFF" w:val="clear"/>
          <w:lang w:val="en-US" w:eastAsia="zh-CN" w:bidi="ar-SA"/>
        </w:rPr>
        <w:t>关于印发乡镇排水管网管理维护实施方案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彭水府办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各乡镇人民政府，各街道办事处，县府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《彭水自治县乡镇排水管网管理维护实施方案》已经县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24" w:firstLine="64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彭水苗族土家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-SA"/>
        </w:rPr>
        <w:t>彭水自治县乡镇排水管网管理维护实施方案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为加强我县乡镇排水管网运行管理，保障设施高效稳定运行，根据《中华人民共和国水污染防治法》《城镇污水与污水处理条例》（国务院令第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64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）《重庆市城市管线条例》等有关规定，结合我县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十三五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城镇生活污水处理设施专项规划及乡镇实际，特制定本方案。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一、目标任务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按照我县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十三五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城镇生活污水处理设施专项规划和环保考核任务要求，加强乡镇排水管网管理维护，逐步规范乡镇排水系统运行管理体系，彻底解决乡镇排水管网因人为因素（如工程开挖、违规排放）及不可抗力因素（如自然灾害）受损而产生的污水外漏、收水率低、雨污混流等问题，建立长效管护机制，确保乡镇污水达标排入、达标处理、达标排放。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二、实施范围及内容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val="en-US" w:eastAsia="zh-CN" w:bidi="ar-SA"/>
        </w:rPr>
        <w:t>（一）实施范围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目前，我县已建成乡镇污水处理厂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座（含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座学校污水处理厂）、村级污水处理站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座，配套建成排水管网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9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公里；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底将陆续建成并投入运营乡镇污水处理厂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座。本方案实施范围为我县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个乡镇排水系统的一二三级管网，包括用于收集污水的管道、污水泵站及配套辅助设施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val="en-US" w:eastAsia="zh-CN" w:bidi="ar-SA"/>
        </w:rPr>
        <w:t>（二）实施内容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主要包括验收建成的排水管网；监督排水管网使用规则的执行，发放排水许可证；经常检查、疏通排水管网，确保其通水能力，防止污水倒灌；及时维修受损排水管网，并妥善处理意外事故等。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三、管理机构及责任分工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县市政园林局负责指导和监督重庆环保投资有限公司，加强乡镇污水处理厂运营管理，确保污水达标排放；牵头实施乡镇排水管网的规划、建设，并监督乡镇排水管网管理维护情况，切实加强管理维护指导工作；按照《重庆市城市管线条例》，对影响污水处理设施安全运行的企事业单位、个体工商户等污水排放户开展排污审查工作，并核发污水排入排水管网许可证；对违反污水设施相关法律、管理条例及危及污水设施运行安全的行为，责成其限期整改；将乡镇排水管网管理维护情况纳入乡镇市政设施年度综合考核范围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县环保局负责乡镇污水处理厂运行质量的监管、水质监测和处理水质核定工作；开展常态化执法检查，加大对蓄意破坏排水管网设施、污水违规排放等行为的处罚力度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县财政局负责统筹协调乡镇排水管网管理维护经费，做好排水管网管理维护资金保障工作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各乡镇人民政府负责开展辖区内排水管网管理维护宣传工作，提高当地居民排水管网保护意识，避免人为恶意造成的损毁、盗窃、穿凿、堵塞等危及排水管网安全事件发生；建立管理养护机制，各乡镇村建办负责制定巡查维护制度，开展日常巡查和定期维护，设置排水管网安全警示标志，保证管网完好、安全运行；定期普查，及时更新管网信息，并将辖区内需更改及新增的排水管网情况及时报送至县市政园林局；编制管网安全保障应急处置预案，定期开展应急演练，发生管网事故后，按照应急处置预案组织抢修，并报告县市政园林局；加强作业人员管理与培训，安排专门人员进行现场安全管理，设置醒目警示标志，采取有效措施避免人、畜、物、车辆陷落，并严格按照操作规程及时复原窨井盖，确保行人安全；同时，相关特种作业人员应按照国家有关规定取得相应的资格证书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城投公司负责，在组织开展管网维护方案设计前，应收集施工现场、毗邻区域管网准确、完整的现状资料，并提供给勘察、设计、施工、监理等单位；同时，要求相关单位在设计和施工中采取措施保护既有管网；新建、改建、扩建排水管网工程，需保证工程进度、质量，并在竣工验收备案前，向县市政园林局移交完整的管网工程档案资料；建设工程施工范围内有排水管网与污水处理设施的，应与当地政府、所在污水处理厂运营单位共同制订设施保护方案，并采取相应安全保护措施；拆除、改动乡镇污水处理设施，应制定拆除、改动方案，报当地政府和县市政园林局审核，并承担重建、改建和采取临时措施费用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重庆环保投资有限公司负责，按照相关污水处理工艺标准，保证乡镇污水处理厂运行质量、收水率及出水水质；保持厂区清洁卫生，保证设备安全运转，做好厂区安全工作；定期开展乡镇污水管网巡查工作，将管网破损、堵塞等情况及时报告当地政府及县市政园林局。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四、保障措施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val="en-US" w:eastAsia="zh-CN" w:bidi="ar-SA"/>
        </w:rPr>
        <w:t>（一）加强领导，落实责任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各责任单位要高度重视，进一步细化落实乡镇排水管网管理维护工作任务，明确责任领导和具体工作人员，确保乡镇排水管网管理维护责任层层落到实处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val="en-US" w:eastAsia="zh-CN" w:bidi="ar-SA"/>
        </w:rPr>
        <w:t>（二）积极宣传，营造氛围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各乡镇要广泛开展辖区内的排水管网管理维护宣传引导工作，切实增强村民自觉保护市政公共设施的意识，坚决杜绝肆意破坏乡镇排水管网行为，一旦发现，进行曝光，并追究责任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val="en-US" w:eastAsia="zh-CN" w:bidi="ar-SA"/>
        </w:rPr>
        <w:t>（三）加大投入，强化保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为确保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个乡镇排水管网全年正常运行，需大量开展日常检查维护工作，并加大日常管护和维修改造经费投入力度，为乡镇排水管网管理维护工作的开展提供有力保障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val="en-US" w:eastAsia="zh-CN" w:bidi="ar-SA"/>
        </w:rPr>
        <w:t>（四）严格监督，确保实效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相关部门要定期对乡镇排水管网管理维护情况进行督查，并及时通报相关情况，确保该项工作扎实开展、取得实效，逐步实现乡镇排水管网管理维护规范化、精细化、长效化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8288020" cy="0"/>
              <wp:effectExtent l="0" t="11430" r="0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9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651.0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8269605" cy="0"/>
              <wp:effectExtent l="0" t="11430" r="635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95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650.9pt,36.4pt" ID="直接连接符 2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6-07T00:09:00Z</cp:lastPrinted>
  <dcterms:modified xsi:type="dcterms:W3CDTF">2022-06-14T10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C5D26904749B98545CBC9D80D69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