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办公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关于印发彭水自治县残疾人乘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优惠实施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5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各乡镇人民政府，各街道办事处，县府各部门，各企事业单位：《彭水自治县残疾人乘车优惠实施意见》已经县人民政府同意，现印发给你们，请遵照执行。彭水苗族土家族自治县人民政府办公室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彭水自治县残疾人乘车优惠实施意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根据《中华人民共和国残疾人保障法》和《重庆市残疾人保障条例》有关规定，结合县情实际，提出我县残疾人乘车优惠实施意见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优惠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户籍在我县并持有第二代《中华人民共和国残疾人证》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后核发）的一、二、三、四级残疾人和陪同一、二级残疾人出行的人员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二、优惠范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限于乘坐本县内公交线路：大转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山谷居、大转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汉关路、大转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一中、大转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保家工业园区、北大街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滨江路、小转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青龙小学、镇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烟厂、镇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茶厂、老车站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外河坝、外河坝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山谷居、河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张家堡、立交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商贸园、医疗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上塘纸厂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三、优惠方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残疾人凭残疾人证免费乘车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经费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县财政对城市公交运输企业实行运营补贴，每年所需补贴经费由县财政纳入预算，从当年残疾人就业保障金中列支，实行分线路分车辆类型定额补贴。每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前，县运管所将各公交客运车辆在线运营情况报送县残联，由县残联向县财政局申报审核后，将补贴经费一次性兑现给城市公交运输企业。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五、工作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是县残联、县交委要通过各种媒体和多种宣传形式，大力宣传残疾人乘车优惠政策，将县政府制定的残疾人乘车优惠政策及时传达到残疾人及其家属。二是县交委要组织协调好公交企业认真落实这一政策，并督促做好对司乘人员的宣传培训工作。三是县残联要向有关部门和单位提供我县残疾人的有关数据，并做好政策的宣传和解释工作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val="en-US" w:eastAsia="zh-CN" w:bidi="ar-SA"/>
        </w:rPr>
        <w:t>附件：彭水自治县实施残疾人乘车优惠政策公交线路补贴标准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-SA"/>
        </w:rPr>
        <w:t>彭水自治县实施残疾人乘车优惠政策公交线路补贴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"/>
        <w:gridCol w:w="1298"/>
        <w:gridCol w:w="212"/>
        <w:gridCol w:w="1510"/>
        <w:gridCol w:w="499"/>
        <w:gridCol w:w="1011"/>
        <w:gridCol w:w="728"/>
        <w:gridCol w:w="782"/>
        <w:gridCol w:w="388"/>
        <w:gridCol w:w="1122"/>
      </w:tblGrid>
      <w:tr>
        <w:trPr>
          <w:trHeight w:val="33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/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线路运营企业车辆牌照座位数补贴标准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镇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茶厂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1533300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83033300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88733300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老车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外河坝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17233500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608133500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5919400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85019400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镇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烟厂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2933300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812333001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538333001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大转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汉关路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5333300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762333001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12333001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大转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山谷居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130334001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6216334001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外河坝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山谷居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02335001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20335001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970335001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6166335002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33194002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076194002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10194002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北大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滨江路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0831930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28193002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093193002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065193002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36193002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091193002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38193003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2155193003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医疗中心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上塘纸厂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888433003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999433003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大转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保家工业园区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592333003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397033300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733333003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大转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彭水一中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706334003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965334003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小转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青龙小学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690333003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河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张家堡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993333004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立交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商贸园渝运彭水公司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H055723330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6-17T02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86A9935145F8B3D46683A49EF06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