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  <w:t>彭水苗族土家族自治县人民政府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  <w:spacing w:val="0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pacing w:val="0"/>
          <w:kern w:val="2"/>
          <w:sz w:val="44"/>
          <w:szCs w:val="44"/>
          <w:shd w:fill="FFFFFF" w:val="clear"/>
          <w:lang w:val="en-US" w:eastAsia="zh-CN" w:bidi="ar-SA"/>
        </w:rPr>
        <w:t>关于维护正常信访秩序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彭水府告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为畅通信访渠道，密切干群关系，保障人民群众信访活动和国家机关信访工作的正常开展，根据《国务院信访条例》、《中华人民共和国治安管理处罚法》、《重庆市依法处理扰乱正常信访秩序违法犯罪行为暂行规定》等相关法律法规规定，现将依法维护正常信访秩序有关规定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一、信访人在信访过程中应当遵守国家法律、法规，不得损害国家、社会、集体的利益和其他公民的合法权利，自觉维护社会公共秩序和信访秩序，做到依法信访，文明信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二、信访人采用走访形式提出信访事项的，应当到有关机关设立的接待场所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三、信访人反映问题应当按照规定逐级反映；涉及共同信访事项的，应当推选代表，代表人数不得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四、信访人反映问题应当真实、准确，不得虚构或歪曲事实，不得以信访为名诬告、陷害、诽谤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五、信访人反映问题应当向有权处理的机关提出。对应当通过诉讼、仲裁、行政复议等法定途径解决的投诉请求，信访人应当依照有关法律、行政法规规定的程序向有关机关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六、信访事项在规定办理期限内的，信访人不得以同一事由向办理机关的上级机关信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七、信访人应当自觉遵守信访秩序。在信访过程中不得有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一）在党政机关办公场所及其周围、公共场所非法聚集、静坐、下跪、呼口号、打横幅、散发上访材料、铺地状、穿状衣、敲锣打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二）围堵、冲击国家机关，堵门、堵路、阻断交通，或以反映情况为由拦截公务人员、公务车辆，扰乱国家机关正常办公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三）在信访接待场所滋事，或者将生活不能自理的人弃留在信访接待场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四）携带危险物品、管制器具上访，或者以自伤、自残、自杀等极端行为相威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五）围攻、谩骂、侮辱、威胁、殴打国家机关工作人员，或者非法限制他人人身自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六）故意损坏国家、集体和他人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七）组织、煽动、串联、胁迫、以财物诱使、幕后操纵他人闹访滋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八）阻碍执行职务、阻碍特种车辆通行和冲闯警戒带、警戒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九）扰乱公共秩序、妨害国家和公共安全的其他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八、凡信访人违反第七条规定的，由有关工作人员对信访人进行劝阻、批评或教育；经劝阻、批评或教育无效的，由公安机关依照《中华人民共和国治安管理处罚法》和《重庆市依法处理扰乱正常信访秩序违法犯罪行为暂行规定》进行处理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九、本通告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24" w:firstLine="64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二〇一二年三月七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288020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651.0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8269605" cy="0"/>
              <wp:effectExtent l="0" t="11430" r="635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50.9pt,36.4pt" ID="直接连接符 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彭水苗族土家族自治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6-07T00:09:00Z</cp:lastPrinted>
  <dcterms:modified xsi:type="dcterms:W3CDTF">2022-06-17T01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95F5177E2494891BB3962E609D48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