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tLeast" w:line="60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tLeast" w:line="60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Style w:val="StrongEmphasis"/>
          <w:rFonts w:ascii="Times New Roman" w:hAnsi="Times New Roman" w:eastAsia="方正小标宋_GBK" w:cs="Times New Roman"/>
          <w:b w:val="false"/>
          <w:b w:val="false"/>
          <w:bCs/>
          <w:spacing w:val="0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Style w:val="StrongEmphasis"/>
          <w:rFonts w:ascii="Times New Roman" w:hAnsi="Times New Roman" w:cs="Times New Roman" w:eastAsia="方正小标宋_GBK"/>
          <w:b w:val="false"/>
          <w:bCs/>
          <w:spacing w:val="0"/>
          <w:kern w:val="2"/>
          <w:sz w:val="44"/>
          <w:szCs w:val="44"/>
          <w:shd w:fill="FFFFFF" w:val="clear"/>
          <w:lang w:val="en-US" w:eastAsia="zh-CN" w:bidi="ar-SA"/>
        </w:rPr>
        <w:t>彭水苗族土家族自治县人民政府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cs="Times New Roman"/>
          <w:spacing w:val="0"/>
        </w:rPr>
      </w:pPr>
      <w:r>
        <w:rPr>
          <w:rStyle w:val="StrongEmphasis"/>
          <w:rFonts w:ascii="Times New Roman" w:hAnsi="Times New Roman" w:cs="Times New Roman" w:eastAsia="方正小标宋_GBK"/>
          <w:b w:val="false"/>
          <w:bCs/>
          <w:spacing w:val="0"/>
          <w:kern w:val="2"/>
          <w:sz w:val="44"/>
          <w:szCs w:val="44"/>
          <w:shd w:fill="FFFFFF" w:val="clear"/>
          <w:lang w:val="en-US" w:eastAsia="zh-CN" w:bidi="ar-SA"/>
        </w:rPr>
        <w:t>关于加强县城文明治丧示范区殡葬管理的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彭水府告〔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2012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〕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26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号为切实规范县城区文明治丧活动，强力推进殡葬改革，根据《国务院殡葬管理条例》、《重庆市殡葬管理条例》、《重庆市殡葬事务管理办法》和《彭水自治县殡葬事务管理暂行办法》、《彭水自治县殡葬事务管理暂行办法实施细则》等有关规定，现就加强县城文明治丧示范区殡葬活动管理的有关事宜通告如下：一、自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2012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12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24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日起，县城区下列范围内的居民死亡后集中到殡仪馆治丧：东起渔塘社区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组张家堡、渔塘社区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组麻地湾、渔塘社区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组柜子岩；西至滨江社区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组三道拐、滨江社区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组左家坡、滨江社区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组黄桷树湾。南起沙沱社区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组马鞍溪、河堡社区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组复烤厂、白云社区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组白云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35KV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变电站、白云社区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组城南自来水厂；北至文庙社区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组长里大桥、文庙社区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组倒角岩、文庙社区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组黄家湾。此外，马鞍溪至乌江六桥民族风情一条街、长里大桥至下塘高速公路出口、乌江四桥至靛水新城、复烤厂至三公里、黄家湾至青龙小学等县城各大出口通道主干线以及旅游线路，不得在沿路临街（路）面搭设灵堂（灵棚）开展治丧活动。二、以下范围属县城城周禁葬区：鼓楼社区、石嘴社区、文庙社区、渔塘社区、沙沱社区、河堡社区、滨江社区、白云社区以及青龙社区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组、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组、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组、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组的所属区域，以及县城和靛水新城规划区范围以内的所辖区域。三、县城文明治丧示范区内的公民死亡后，其遗体应运送到县殡仪馆内举行殡仪、殡殓活动，鼓励并逐步实行火化。遗体在殡仪馆治丧时间一般不超过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天，若因特殊情况需要延期的，最长不得超过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7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天。禁止在县城街道、机关、企事业单位和居民住宅区等公共场所停放遗体，搭设灵棚，举办丧事活动。禁止一切封建迷信活动。四、县城文明治丧示范区内公民死亡后，遗体（骨灰）应当进入公墓安葬。任何单位和个人未经批准，不得擅自修建、出售、赠送墓穴、墓地。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2012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12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24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日以后严禁在城周禁葬区内建造坟墓。对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2012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12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24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日以前在禁葬区内所建的坟墓要按照相关规定逐步清理整顿。五、丧事活动不得妨碍公共秩序、公共卫生和侵害他人合法权益。殡仪馆内原则上禁止燃放烟花爆竹，在县城文明治丧示范区内接运遗体、出殡途中严禁燃放烟花爆竹；殡仪馆内播放哀乐、敲打鼓锣应控制音量，昼间（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6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：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00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至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22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：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00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）应控制在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60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分贝内，夜间（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22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：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00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至次日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6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：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00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）应控制在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50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分贝内，高考、中考期间应控制在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45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分贝内；若丧家举办演唱、演艺活动，限在悼念厅内，且简朴庄重、不得扰民。六、禁止在县城主要街道、干道公路两旁、旅游景点和窗口地区进行殡葬用品的生产和销售。七、实施殡葬惠民政策。（一）文明治丧补助政策。县城文明治丧示范区内的本县籍城乡低保户、生活困难的重点优抚对象、农村五保人员和城镇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三无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人员死亡后，进入县殡仪馆治丧的，其基本丧葬服务费在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1500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元以内实行全免。（二）遗体火化补助政策。在我县划定火葬区（或火化人员范围）正式实行火葬前，凡本县籍公民死亡后自愿实行火化并规范安葬的，全额免除其遗体火化费，每例给事主奖励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1000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元。（三）骨灰规范安葬补助政策。遗体火化后进入公墓实行壁葬、树葬、花葬、草坪葬或在指定地方撒放骨灰等节地葬法的，再奖励事主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1000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元。（四）在县殡仪馆开馆运营后的前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6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个月，其悼念厅场地租用费对丧户优惠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30%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。（五）试运行期间（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2012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12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24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日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-SA"/>
        </w:rPr>
        <w:t>—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2013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28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日）相关惠民政策。试运行期间，县城文明治丧示范区范围内的居民死亡后，自愿进入县殡仪馆治丧的，享受以下优惠政策：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1.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一次性奖励丧户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500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元；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2.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全额免除县城文明治丧示范区范围内的遗体接运费；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3.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在县殡仪馆内为丧户免费提供夜间便餐，时间不超过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天次；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4.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在县殡仪馆内为丧户免费提供客房一间，时间不超过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天次。八、本县辖区内国家机关、企事业单位和社会团体的干部、职工死亡后应享受的丧葬费、遗属生活补助及一次性抚恤金等政策性补助，应由丧属（申请人）凭有关丧葬证明到县民政局办理文明殡葬审核意见书后，再按有关程序报县人力社保局、县财政局等部门审批。九、国家机关、企事业单位和社会团体的工作人员、社区干部在办理丧事活动中，违反《彭水苗族土家族自治县殡葬事务管理暂行办法》和《彭水苗族土家族自治县殡葬事务管理暂行办法实施细则》规定的，将依法给予严肃处理。十、对阻碍殡葬管理执法的人员，视情节轻重依法予以处理。十一、规范县城文明治丧示范区殡葬活动管理举报电话：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78491326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、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78442911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；县殡仪馆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24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小时咨询服务电话：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78478444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、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78439444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。十二、本通告自发布之日起施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right"/>
        <w:textAlignment w:val="auto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彭水苗族土家族自治县人民政府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2012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12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24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日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-SA"/>
        </w:rPr>
        <w:t xml:space="preserve">         </w:t>
      </w:r>
    </w:p>
    <w:sectPr>
      <w:headerReference w:type="default" r:id="rId2"/>
      <w:footerReference w:type="default" r:id="rId3"/>
      <w:type w:val="nextPage"/>
      <w:pgSz w:orient="landscape" w:w="11906" w:h="16838"/>
      <w:pgMar w:left="1474" w:right="1587" w:gutter="0" w:header="851" w:top="1962" w:footer="992" w:bottom="184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788" w:firstLine="6400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4788" w:firstLine="6400"/>
      <w:rPr>
        <w:color w:val="FAFAFA"/>
        <w:sz w:val="32"/>
      </w:rPr>
    </w:pPr>
    <w:r>
      <w:rPr>
        <w:color w:val="FAFAFA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050</wp:posOffset>
              </wp:positionH>
              <wp:positionV relativeFrom="paragraph">
                <wp:posOffset>140335</wp:posOffset>
              </wp:positionV>
              <wp:extent cx="8288020" cy="0"/>
              <wp:effectExtent l="0" t="11430" r="0" b="11430"/>
              <wp:wrapNone/>
              <wp:docPr id="4" name="直接连接符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879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11.05pt" to="651.05pt,11.05pt" ID="直接连接符 11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/>
    </w:pPr>
    <w:r>
      <w:rPr>
        <w:rFonts w:ascii="宋体" w:hAnsi="宋体" w:cs="宋体"/>
        <w:b/>
        <w:bCs/>
        <w:color w:val="005192"/>
        <w:sz w:val="32"/>
        <w:lang w:eastAsia="zh-CN"/>
      </w:rPr>
      <w:t>重庆市彭水苗族土家族自治县人民政府办公室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发布</w:t>
    </w:r>
    <w:r>
      <w:rPr>
        <w:rFonts w:ascii="宋体" w:hAnsi="宋体" w:cs="宋体"/>
        <w:b/>
        <w:bCs/>
        <w:color w:val="005192"/>
        <w:sz w:val="28"/>
        <w:szCs w:val="44"/>
        <w:lang w:eastAsia="zh-CN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2540</wp:posOffset>
              </wp:positionH>
              <wp:positionV relativeFrom="paragraph">
                <wp:posOffset>462280</wp:posOffset>
              </wp:positionV>
              <wp:extent cx="8269605" cy="0"/>
              <wp:effectExtent l="0" t="11430" r="635" b="11430"/>
              <wp:wrapNone/>
              <wp:docPr id="1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6956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36.4pt" to="650.9pt,36.4pt" ID="直接连接符 2" stroked="t" o:allowincell="f" style="position:absolute;mso-position-horizontal-relative:pag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  <w:lang w:eastAsia="zh-CN"/>
      </w:rPr>
      <w:t>重庆市彭水苗族土家族自治县人民政府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2:41:00Z</dcterms:created>
  <dc:creator>t</dc:creator>
  <dc:description/>
  <dc:language>en-US</dc:language>
  <cp:lastModifiedBy>Administrator</cp:lastModifiedBy>
  <cp:lastPrinted>2022-06-07T00:09:00Z</cp:lastPrinted>
  <dcterms:modified xsi:type="dcterms:W3CDTF">2022-06-17T01:59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118DDC5A0C45388B5F6EFB9E58242E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