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关于印发彭水苗族土家族自治县国有土地上</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房屋征收与补偿实施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国有土地上房屋征收与补偿实施办法》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苗族土家族自治县国有土地上房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征收与补偿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了规范本县国有土地上房屋征收与补偿活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维护公共利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细化国有土地上房屋征收与补偿工作规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保障被征收房屋所有权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被征收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合法权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根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中华人民共和国民法典</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有土地上房屋征收与补偿条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重庆市国有土地上房屋征收与补偿条例》、重庆市人民政府《关于印发重庆市国有土地上房屋征收与补偿条例实施细则的通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渝府发</w:t>
      </w:r>
      <w:r>
        <w:rPr>
          <w:rFonts w:ascii="Times New Roman" w:hAnsi="Times New Roman" w:cs="Times New Roman"/>
          <w:kern w:val="0"/>
          <w:sz w:val="32"/>
          <w:szCs w:val="32"/>
        </w:rPr>
        <w:t>〔</w:t>
      </w:r>
      <w:r>
        <w:rPr>
          <w:rFonts w:eastAsia="宋体" w:cs="Times New Roman" w:ascii="Times New Roman" w:hAnsi="Times New Roman"/>
          <w:kern w:val="0"/>
          <w:sz w:val="32"/>
          <w:szCs w:val="32"/>
        </w:rPr>
        <w:t>2022</w:t>
      </w:r>
      <w:r>
        <w:rPr>
          <w:rFonts w:ascii="Times New Roman" w:hAnsi="Times New Roman" w:cs="Times New Roman"/>
          <w:kern w:val="0"/>
          <w:sz w:val="32"/>
          <w:szCs w:val="32"/>
        </w:rPr>
        <w:t>〕</w:t>
      </w:r>
      <w:r>
        <w:rPr>
          <w:rFonts w:eastAsia="宋体" w:cs="Times New Roman" w:ascii="Times New Roman" w:hAnsi="Times New Roman"/>
          <w:kern w:val="0"/>
          <w:sz w:val="32"/>
          <w:szCs w:val="32"/>
        </w:rPr>
        <w:t>26</w:t>
      </w:r>
      <w:r>
        <w:rPr>
          <w:rFonts w:ascii="Times New Roman" w:hAnsi="Times New Roman" w:cs="Times New Roman" w:eastAsia="方正仿宋_GBK"/>
          <w:kern w:val="0"/>
          <w:sz w:val="32"/>
          <w:szCs w:val="32"/>
        </w:rPr>
        <w:t>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和重庆市住房和城乡建设委员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关于全市执行统一的国有土地上房屋征收补偿科目及单项最高限额标准制度的通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渝建征</w:t>
      </w:r>
      <w:r>
        <w:rPr>
          <w:rFonts w:ascii="Times New Roman" w:hAnsi="Times New Roman" w:cs="Times New Roman"/>
          <w:kern w:val="0"/>
          <w:sz w:val="32"/>
          <w:szCs w:val="32"/>
        </w:rPr>
        <w:t>〔</w:t>
      </w:r>
      <w:r>
        <w:rPr>
          <w:rFonts w:eastAsia="宋体" w:cs="Times New Roman" w:ascii="Times New Roman" w:hAnsi="Times New Roman"/>
          <w:kern w:val="0"/>
          <w:sz w:val="32"/>
          <w:szCs w:val="32"/>
        </w:rPr>
        <w:t>2022</w:t>
      </w:r>
      <w:r>
        <w:rPr>
          <w:rFonts w:ascii="Times New Roman" w:hAnsi="Times New Roman" w:cs="Times New Roman"/>
          <w:kern w:val="0"/>
          <w:sz w:val="32"/>
          <w:szCs w:val="32"/>
        </w:rPr>
        <w:t>〕</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等有关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本县实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制定本实施办法</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公共利益的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本县行政区域内国有土地上实施房屋征收与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房屋征收与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适用本实施办法</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与补偿应当遵循决策民主</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程序正当</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果公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平合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及时补偿的原则</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人民政府是本行政区域内的房屋征收与补偿工作主体</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住房城乡建委负责全县房屋征收与补偿的指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监督和检查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同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作为房屋征收部门负责组织实施全县房屋征收与补偿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发展改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财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城市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司法行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人力社保</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卫生健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场监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税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济信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信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文化旅游</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资等有关部门按照职责分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做好房屋征收与补偿的相关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乡镇政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街道办事处应当积极配合做好辖区内房屋征收与补偿的相关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住房城乡建委委托县房屋管理事务中心承担房屋征收与补偿的具体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对委托事项进行指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监督和检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依法承担委托事项的法律责任</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实施单位按照受委托权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依法开展房屋征收与补偿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得以营利为目的</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根据房屋征收与补偿工作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实施单位可以委托具备相应条件的单位承担调査</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测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律服务等相关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应当保障房屋征收工作经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应当组织开展业务培训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升工作人员的法律和业务素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保房屋征收与补偿工作依法实施</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负责辖区房屋征收与补偿方面的档案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政府信息公开要求向社会公开有关信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按规定向有关部门提供信息查询服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实施单位在完成征收项目后</w:t>
      </w:r>
      <w:r>
        <w:rPr>
          <w:rFonts w:eastAsia="宋体" w:cs="Times New Roman" w:ascii="Times New Roman" w:hAnsi="Times New Roman"/>
          <w:kern w:val="0"/>
          <w:sz w:val="32"/>
          <w:szCs w:val="32"/>
        </w:rPr>
        <w:t>3</w:t>
      </w:r>
      <w:r>
        <w:rPr>
          <w:rFonts w:ascii="Times New Roman" w:hAnsi="Times New Roman" w:cs="Times New Roman" w:eastAsia="方正仿宋_GBK"/>
          <w:kern w:val="0"/>
          <w:sz w:val="32"/>
          <w:szCs w:val="32"/>
        </w:rPr>
        <w:t>个月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将房屋征收与补偿方面的档案资料交由房屋征收部门验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存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任何单位和个人不得采取暴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威胁或者中断供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供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供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道路通行等方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迫使被征收人签订补偿协议和搬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未经房屋征收部门组织</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委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任何单位和个人不得开展房屋征收与补偿的活动</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违反本实施办法规定的行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任何组织和个人有权向县政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和其他相关部门举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接到举报的单位应当对举报事项进行核实</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处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审计机关应当加强对征收工作经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费用等管理和使用情况的监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征收决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为了保障国家安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促进国民经济和社会发展等公共利益的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有下列情形之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需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县政府作出房屋征收决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防和外交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组织实施的能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交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水利等基础设施建设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组织实施的科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文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卫生健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体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环境和资源保护</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防灾减灾</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文物保护</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社会福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政公用等公共事业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组织实施的保障性安居工程建设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依照城乡规划法有关规定组织实施的对危房集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基础设施落后等地段进行旧城区改建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行政法规规定的其他公共利益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应当根据国民经济和社会发展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土空间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项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本县经济社会发展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统筹资金</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源等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合理制定房屋征收项目年度计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报市住房城乡建设主管部门备案</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在房屋征收项目年度计划实施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需调整年度计划项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县政府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报市住房城乡建设主管部门备案后调整实施</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符合本实施办法第十一条规定的公共利益情形</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需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县政府确定的建设项目组织实施单位向房屋征收部门提出启动房屋征收程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说明拟征收范围和符合公共利益的具体情形</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提交发展改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等部门关于建设项目符合国民经济和社会发展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土空间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项规划的证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因保障性安居工程建设</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还应当提交发展改革部门关于建设项目纳入国民经济和社会发展年度计划的证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收到启动房屋征收程序申请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对征收项目和拟征收范围内的房屋情况进行摸底调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会同有关部门提出初步审查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报县政府审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因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提出初步审查意见前应当书面征求拟征收范围内房屋所有权人的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中房屋所有权专有部分面积占比超过三分之二且户数占比超过三分之二的房屋所有权人同意旧城区改建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方可纳入旧城区改建范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启动房屋征收程序</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根据房屋征收部门的初步审查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为符合公共利益需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合理确定房屋征收项目和征收范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予以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根据县政府确定的房屋征收项目和征收范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将房屋所有权人确定为被征收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项目和征收范围确定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自公布之日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除经依法批准的危房解危改造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任何组织或者个人不得在征收范围内实施新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扩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改建房屋或者改变土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用途等行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违反规定实施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所增加的费用不予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范围公布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有下列行为之一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增加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转让土地使用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所有权或者设定其他权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征收范围内的房屋为住所或者经营场所申请办理企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个体工商户及其他组织的设立或者变更登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他不当增加补偿费用的行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应当将房屋征收项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范围及前两款所列事项在征收范围内公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书面通知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城市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场监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登记等部门和机构暂停办理相关手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办理通知应当载明暂停的事项和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期限自公布之日起最长不得超过</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年</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项目和征收范围公布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按照本实施办法规定确定并委托的房地产价格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参与调查登记和开展预评估等前期服务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应当在房屋征收范围内发布入户调查通知后组织开展调查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登记被征收房屋的权属</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区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建筑面积等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配合调查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不予配合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不动产登记簿进行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调查登记结果应当在房屋征收范围内向被征收人公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对调查登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依法核实处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组织住房城乡建设</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城市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登记等部门和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未经登记建筑的合法性进行集体会审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具体认定事务工作由城市管理局负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合法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给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违法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未超过批准期限的临时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剩余期限予以适当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超过批准期限的临时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结合实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制定未经登记建筑的认定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集体会审的认定和处理结果应当在房屋征收范围内公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示期限不少于</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个工作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认定和处理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在公示期限届满前向县政府提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进行核实</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拟定征收补偿方案报县政府审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组织论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审查后公布并征求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求意见期限不得少于</w:t>
      </w:r>
      <w:r>
        <w:rPr>
          <w:rFonts w:eastAsia="宋体"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方案应当包括下列内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补偿的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规依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目的和征收范围</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实施单位</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补偿方式和补偿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补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货币补偿或者产权调换补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前签约奖励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的地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价格等情况</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约时间及期限</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八</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方案制定单位联系方式</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九</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他事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应当及时将征收补偿方案征求意见情况和根据公众意见修改的情况予以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补偿方案征求意见期限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有过半户数被征收人对征收补偿方案提出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组织召开由被征收人代表和公众代表参加的听证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根据听证会情况修改完善征收补偿方案</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报名参加听证会的人数为</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人以上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由其通过推举或者抽签的方式确定代表参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定的被征收人代表不少于</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报名参加听证会的人数少于</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人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均作为被征收人代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众代表应由人大代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政协委员和有关专家等担任</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听证会应当依法公开举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提前</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个工作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将听证会召开的时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地点通知参加听证会的被征收人代表和公众代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予以公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应当及时将征求意见和听证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及根据听证会意见修改情况予以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作出房屋征收决定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按照有关规定进行社会稳定风险评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社会稳定风险评估报告应当对房屋征收的合法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合理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行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控性以及可能出现的风险进行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社会稳定风险评估结论是决定是否实施房屋征收的重要依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决定实施房屋征收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根据社会稳定风险评估结论制定相应的风险防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化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处置应急预案</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作出房屋征收决定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落实征收补偿费用和产权调换房屋</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费用应当足额到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户存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款使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通过将补偿费用纳入当年财政预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列入年度发债计划等方式确保补偿费用足额到位</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交付的产权调换房屋应当产权明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符合房屋质量安全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决定作出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和产权调换房屋所有权人共同向不动产登记机构提出申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办理用于产权调换房屋的土地使用权和房屋所有权的转移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抵押及其他权利设定等手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期限直至房屋征收项目签约期结束</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需要延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和产权调换房屋所有权人应在期限届满前书面通知不动产登记机构</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房屋征收决定作出之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与被征收人预先签订附有生效条件的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预签协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在签约期限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订预签协议的户数占比达到规定比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作出房屋征收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生效</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未达到规定比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终止房屋征收程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不生效</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中应当注明被征收房屋价值以正式的分户评估报告为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签订预签协议的户数占比由县政府根据实际情况确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但不得低于</w:t>
      </w:r>
      <w:r>
        <w:rPr>
          <w:rFonts w:eastAsia="宋体" w:cs="Times New Roman" w:ascii="Times New Roman" w:hAnsi="Times New Roman"/>
          <w:kern w:val="0"/>
          <w:sz w:val="32"/>
          <w:szCs w:val="32"/>
        </w:rPr>
        <w:t>80%</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应当根据相关规划和计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调查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方案征求意见和社会稳定风险评估等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作出房屋征收决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户数在</w:t>
      </w:r>
      <w:r>
        <w:rPr>
          <w:rFonts w:eastAsia="宋体" w:cs="Times New Roman" w:ascii="Times New Roman" w:hAnsi="Times New Roman"/>
          <w:kern w:val="0"/>
          <w:sz w:val="32"/>
          <w:szCs w:val="32"/>
        </w:rPr>
        <w:t>100</w:t>
      </w:r>
      <w:r>
        <w:rPr>
          <w:rFonts w:ascii="Times New Roman" w:hAnsi="Times New Roman" w:cs="Times New Roman" w:eastAsia="方正仿宋_GBK"/>
          <w:kern w:val="0"/>
          <w:sz w:val="32"/>
          <w:szCs w:val="32"/>
        </w:rPr>
        <w:t>户以上或者被征收房屋建筑面积在</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万平方米以上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经县政府常务会议讨论决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决定作出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于</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日内在房屋征收范围内予以公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告应当载明征收补偿方案和行政复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行政诉讼权利等事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及房屋征收部门应当做好房屋征收和补偿政策的宣传</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解释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被依法征收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国有土地使用权同时收回</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rPr>
        <w:t>补偿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作出房屋征收决定对被征收人给予的补偿包括</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价值的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因征收房屋造成的搬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临时安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装饰装修以及相关设施设备损失等的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因征收房屋造成的停产停业损失的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被征收房屋价值的补偿价格不得低于房屋征收决定公告之日与被征收房屋类似房地产的市场价格</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的价值由本实施办法规定确定的评估机构按照相关规定评估确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经房屋征收部门申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地产市场交易管理部门或机构应当提供指定区域和时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与被征收房屋类似的新建商品房交易平均价格方面的查询服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查询结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可以选择货币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也可以选择房屋产权调换</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选择房屋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提供用于产权调换的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按照房屋价值相等原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与被征收人计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清被征收房屋价值与用于产权调换房屋价值的差价</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产权调换后的房屋产权登记人应当为被征收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若被征收人为自然人且死亡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后的房屋产权登记人应当为被征收人的合法继承人或受赠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在房屋征收补偿方案规定的签约期限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与被征收人签订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已签订预签协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本实施办法第二十八条规定修正房屋价值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自动转为补偿协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协议应当明确的主要事项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方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金额和支付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于产权调换房屋的地点和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临时安置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损失</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设施设备损失</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过渡方式和过渡期限等事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分户补偿情况应在房屋征收范围内向被征收人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补偿协议订立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按照补偿协议约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履行各自义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有其他实际使用人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告知并督促实际使用人按期搬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协议约定的履行义务期限届满之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不履行补偿协议约定义务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可以依法提起行政诉讼</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不履行约定义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征收部门催告仍不履行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以向被征收人作出履行补偿协议的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明确履行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告知行政复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行政诉讼权利等事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在房屋征收范围内予以公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在法定期限内未申请行政复议或者提起行政诉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经催告仍不履行补偿协议决定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以依法申请人民法院强制执行</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征收补偿方案规定的签约期限内达不成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被征收房屋所有权人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征收部门申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依照征收补偿方案作出补偿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在房屋征收范围内予以公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决定应当包括本实施办法第三十条第二款规定的有关补偿协议的事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被征收人有行政复议和行政诉讼的权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对补偿决定不服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依法申请行政复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也可以依法提起行政诉讼</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在法定期限内不申请行政复议或者不提起行政诉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在补偿决定规定期限内不搬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发出催告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自催告书送达之日起</w:t>
      </w:r>
      <w:r>
        <w:rPr>
          <w:rFonts w:ascii="Times New Roman" w:hAnsi="Times New Roman" w:cs="Times New Roman"/>
          <w:kern w:val="0"/>
          <w:sz w:val="32"/>
          <w:szCs w:val="32"/>
        </w:rPr>
        <w:t>，</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个工作日内仍不搬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依法申请人民法院强制执行</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签订房屋征收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预签协议转为房屋征收补偿协议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将被征收房屋的土地房屋权属证书等权属证明一并交回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及时向不动产登记机构依法申请办理相关权属登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决定或者履行补偿协议决定被依法强制执行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通知不动产登记机构依据人民法院生效的法律文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及时办理相应土地房屋的权属登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29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补偿政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房屋的性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途和面积应以不动产权属证书和不动产登记簿的记载为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权属证书与不动产登记簿记载不一致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除有证据证明不动产登记簿存在错误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不动产登记簿为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权属证书与不动产登记簿确无记载或记载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组织相关部门进行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将认定结论在房屋征收范围内公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土地使用权证与房屋产权证记载用途不一致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房屋产权证记载用途为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产权证记载用途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参照房屋土地使用权证记载用途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土地使用权证与房屋产权证记载用途均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根据该房屋产权初始登记用途进行综合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无法综合认定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房屋实际用途认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经前款认定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因被征收房屋用途变更而应依法补缴相关税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价款等情况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以根据房屋用途变更前后的评估价值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从该被征收房屋补偿款中扣除相当价值的款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直管公房和自管公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与产权单位签订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公房承租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单位应当督促公房承租人按期搬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直管公房实行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由原公房承租人优先承租</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实行货币补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单位应当给予公房承租人适当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自管公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单位应当书面明确被征收房屋的处置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按照处置意见签订补偿协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房屋征收范围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产权户为单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建筑面积总和与土地使用权面积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称容积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小于</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土地使用权面积大于被征收房屋建筑面积总和部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根据该土地使用权登记时的规划容积率</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供应方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性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用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地理位置等因素进行评估并依法给予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同一宗地上存在多个房屋产权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房屋产权证未记载土地使用权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该宗土地上全部产权房屋的建筑面积总和与该宗土地使用权面积计算容积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所涉及的土地使用权面积可按被征收房屋建筑面积占该宗土地上全部产权房屋建筑面积总和的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乘以该宗土地使用权面积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被征收住宅的公摊系数低于或等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公摊系数计算应补偿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住宅的公摊系数高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实际面积计算应补偿面积</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用于产权调换住宅的公摊系数低于或等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对应的公摊面积费用由被征收人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于产权调换住宅的公摊系数高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超过部分对应的公摊面积费用由房屋征收部门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未超过部分对应的公摊面积费用由被征收人承担</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实行最低住房保障制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为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按照本实施办法第三十七条第一款计算后的应补偿面积小于</w:t>
      </w:r>
      <w:r>
        <w:rPr>
          <w:rFonts w:eastAsia="宋体" w:cs="Times New Roman" w:ascii="Times New Roman" w:hAnsi="Times New Roman"/>
          <w:kern w:val="0"/>
          <w:sz w:val="32"/>
          <w:szCs w:val="32"/>
        </w:rPr>
        <w:t>45</w:t>
      </w:r>
      <w:r>
        <w:rPr>
          <w:rFonts w:ascii="Times New Roman" w:hAnsi="Times New Roman" w:cs="Times New Roman" w:eastAsia="方正仿宋_GBK"/>
          <w:kern w:val="0"/>
          <w:sz w:val="32"/>
          <w:szCs w:val="32"/>
        </w:rPr>
        <w:t>平方米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项目公布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及其配偶在本县没有其他国有土地上产权住宅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按照</w:t>
      </w:r>
      <w:r>
        <w:rPr>
          <w:rFonts w:eastAsia="宋体" w:cs="Times New Roman" w:ascii="Times New Roman" w:hAnsi="Times New Roman"/>
          <w:kern w:val="0"/>
          <w:sz w:val="32"/>
          <w:szCs w:val="32"/>
        </w:rPr>
        <w:t>45</w:t>
      </w:r>
      <w:r>
        <w:rPr>
          <w:rFonts w:ascii="Times New Roman" w:hAnsi="Times New Roman" w:cs="Times New Roman" w:eastAsia="方正仿宋_GBK"/>
          <w:kern w:val="0"/>
          <w:sz w:val="32"/>
          <w:szCs w:val="32"/>
        </w:rPr>
        <w:t>平方米进行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color w:val="FF0000"/>
          <w:kern w:val="0"/>
          <w:sz w:val="32"/>
          <w:szCs w:val="32"/>
        </w:rPr>
      </w:pPr>
      <w:r>
        <w:rPr>
          <w:rFonts w:ascii="Times New Roman" w:hAnsi="Times New Roman" w:cs="Times New Roman" w:eastAsia="方正仿宋_GBK"/>
          <w:kern w:val="0"/>
          <w:sz w:val="32"/>
          <w:szCs w:val="32"/>
        </w:rPr>
        <w:t>县政府在分配廉租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租房等保障性住房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优先满足符合住房保障条件的被征收人的住房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房屋为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其建筑面积大于产权调换住宅房源中最大建筑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可以申请产权调换多套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但用于产权调换的多套住宅总面积或总评估价值应当与被征收房屋的面积或评估价值相当</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产权调换房屋建筑面积小于或等于被征收房屋建筑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首次物业专项维修资金由房屋征收部门交纳</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建筑面积大于被征收房屋建筑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与被征收房屋相等建筑面积部分的首次物业专项维修资金</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房屋征收部门交纳</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超出面积部分由被征收人交纳</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在征收项目公布前已交纳物业专项维修资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与被征收房屋相等建筑面积部分的首次物业专项维修资金由房屋征收部门交纳</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部门交纳的物业专项维修资金应纳入征收成本</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在征收项目公布前未交纳物业专项维修资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部门不予交纳物业专项维修资金</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按照本实施办法第三十九条规定实施产权调换多套住宅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前款规定的产权调换房屋建筑面积按多套住宅总建筑面积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房屋为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而实际改为非住宅使用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按照住宅进行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产权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坐落与市场主体注册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税务登记证明一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在征收项目公布前连续合法经营</w:t>
      </w:r>
      <w:r>
        <w:rPr>
          <w:rFonts w:eastAsia="宋体" w:cs="Times New Roman" w:ascii="Times New Roman" w:hAnsi="Times New Roman"/>
          <w:kern w:val="0"/>
          <w:sz w:val="32"/>
          <w:szCs w:val="32"/>
        </w:rPr>
        <w:t>2</w:t>
      </w:r>
      <w:r>
        <w:rPr>
          <w:rFonts w:ascii="Times New Roman" w:hAnsi="Times New Roman" w:cs="Times New Roman" w:eastAsia="方正仿宋_GBK"/>
          <w:kern w:val="0"/>
          <w:sz w:val="32"/>
          <w:szCs w:val="32"/>
        </w:rPr>
        <w:t>年以上并能够提供相应完税凭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结合实际用途给予停产停业损失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非住宅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被征收人选择房屋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结合产权调换房源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房屋价值相等原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供非住宅或者住宅房源供被征收人选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符合产业园区政策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鼓励被征收人进驻产业园区安置经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享受产业园区的支持政策</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企事业单位或其他组织非住宅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般以货币补偿为主</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符合规划控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节约集约用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业发展导向的前提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被征收人现状和发展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双方协商一致且可操作的情况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按照房屋价值相等原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供商业用房或者工业用房等供被征收人选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非住宅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在征收项目公布前</w:t>
      </w:r>
      <w:r>
        <w:rPr>
          <w:rFonts w:eastAsia="宋体" w:cs="Times New Roman" w:ascii="Times New Roman" w:hAnsi="Times New Roman"/>
          <w:kern w:val="0"/>
          <w:sz w:val="32"/>
          <w:szCs w:val="32"/>
        </w:rPr>
        <w:t>2</w:t>
      </w:r>
      <w:r>
        <w:rPr>
          <w:rFonts w:ascii="Times New Roman" w:hAnsi="Times New Roman" w:cs="Times New Roman" w:eastAsia="方正仿宋_GBK"/>
          <w:kern w:val="0"/>
          <w:sz w:val="32"/>
          <w:szCs w:val="32"/>
        </w:rPr>
        <w:t>年内有合法有效营业执照及完税凭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给予停产停业损失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选择货币补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房屋评估价值的</w:t>
      </w:r>
      <w:r>
        <w:rPr>
          <w:rFonts w:eastAsia="宋体" w:cs="Times New Roman" w:ascii="Times New Roman" w:hAnsi="Times New Roman"/>
          <w:kern w:val="0"/>
          <w:sz w:val="32"/>
          <w:szCs w:val="32"/>
        </w:rPr>
        <w:t>6</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次性支付停产停业损失补偿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选择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期间每月按照房屋评估价值的</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支付停产停业损失补偿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期限按照协议约定计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未按协议约定日期交付产权调换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导致过渡期限延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自逾期之月起每月按照房屋评估价值的</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加付停产停业损失补偿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符合前款规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用于生产制造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损失的补偿标准可以适当提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高的幅度不超过前款规定补偿标准的</w:t>
      </w:r>
      <w:r>
        <w:rPr>
          <w:rFonts w:eastAsia="宋体" w:cs="Times New Roman" w:ascii="Times New Roman" w:hAnsi="Times New Roman"/>
          <w:kern w:val="0"/>
          <w:sz w:val="32"/>
          <w:szCs w:val="32"/>
        </w:rPr>
        <w:t>50%</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房屋征收造成企业等市场主体设施设备价值损失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给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后不丧失使用价值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补助费按照所搬迁设施设备折旧后净值的</w:t>
      </w:r>
      <w:r>
        <w:rPr>
          <w:rFonts w:eastAsia="宋体" w:cs="Times New Roman" w:ascii="Times New Roman" w:hAnsi="Times New Roman"/>
          <w:kern w:val="0"/>
          <w:sz w:val="32"/>
          <w:szCs w:val="32"/>
        </w:rPr>
        <w:t>10</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上</w:t>
      </w:r>
      <w:r>
        <w:rPr>
          <w:rFonts w:eastAsia="宋体" w:cs="Times New Roman" w:ascii="Times New Roman" w:hAnsi="Times New Roman"/>
          <w:kern w:val="0"/>
          <w:sz w:val="32"/>
          <w:szCs w:val="32"/>
        </w:rPr>
        <w:t>20</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计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后丧失使用价值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参照评估价值予以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除房屋征收部门有专门要求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后的设施设备由被征收人自行拆除</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离</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对设施设备进行评估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企业等市场主体应当提供设施设备购置及其品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编号等相关凭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产权调换房屋达到交付标准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及时通知被征收人接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接房期限以及停发临时安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损失补偿的时间</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居民的子女迁出原户籍后需要义务教育入学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时可一次性选择</w:t>
      </w:r>
      <w:r>
        <w:rPr>
          <w:rFonts w:eastAsia="宋体" w:cs="Times New Roman" w:ascii="Times New Roman" w:hAnsi="Times New Roman"/>
          <w:kern w:val="0"/>
          <w:sz w:val="32"/>
          <w:szCs w:val="32"/>
        </w:rPr>
        <w:t>6</w:t>
      </w:r>
      <w:r>
        <w:rPr>
          <w:rFonts w:ascii="Times New Roman" w:hAnsi="Times New Roman" w:cs="Times New Roman" w:eastAsia="方正仿宋_GBK"/>
          <w:kern w:val="0"/>
          <w:sz w:val="32"/>
          <w:szCs w:val="32"/>
        </w:rPr>
        <w:t>年内继续在原户籍所在地按照原招生办法入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在迁入产权调换房屋的户籍所在地按照当地教育部门划片招生办法入学</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人力社保</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卫生健康等部门依据各自职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负责相关因房屋被征收而迁出原户籍地居民的公共服务保障等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产权调换房屋转移登记实行并案办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按照相关规定减免契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选择产权调换或者货币补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被征收房屋免征土地增值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用于产权调换的房屋和签订货币补偿协议后重新承受的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相关规定减免契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订征收补偿协议取得的货币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相关规定免征个人所得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评估、复核和鉴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征收项目和征收范围公布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在本县政府官方网站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告征集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明确报名条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费标准等事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符合条件的评估机构可向房屋征收部门报名</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根据报名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遴选不少于</w:t>
      </w:r>
      <w:r>
        <w:rPr>
          <w:rFonts w:eastAsia="宋体" w:cs="Times New Roman" w:ascii="Times New Roman" w:hAnsi="Times New Roman"/>
          <w:kern w:val="0"/>
          <w:sz w:val="32"/>
          <w:szCs w:val="32"/>
        </w:rPr>
        <w:t>3</w:t>
      </w:r>
      <w:r>
        <w:rPr>
          <w:rFonts w:ascii="Times New Roman" w:hAnsi="Times New Roman" w:cs="Times New Roman" w:eastAsia="方正仿宋_GBK"/>
          <w:kern w:val="0"/>
          <w:sz w:val="32"/>
          <w:szCs w:val="32"/>
        </w:rPr>
        <w:t>家近</w:t>
      </w:r>
      <w:r>
        <w:rPr>
          <w:rFonts w:eastAsia="宋体" w:cs="Times New Roman" w:ascii="Times New Roman" w:hAnsi="Times New Roman"/>
          <w:kern w:val="0"/>
          <w:sz w:val="32"/>
          <w:szCs w:val="32"/>
        </w:rPr>
        <w:t>3</w:t>
      </w:r>
      <w:r>
        <w:rPr>
          <w:rFonts w:ascii="Times New Roman" w:hAnsi="Times New Roman" w:cs="Times New Roman" w:eastAsia="方正仿宋_GBK"/>
          <w:kern w:val="0"/>
          <w:sz w:val="32"/>
          <w:szCs w:val="32"/>
        </w:rPr>
        <w:t>年内未出现评估重大差错和违法违规行为的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作为候选的评估机构并向被征收人公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应当在候选的评估机构名单公示后</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个工作日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协商确定本征收项目的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协商不成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在公证机关现场公证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根据实际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决定采取投票方式或通过揺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抽签等随机方式确定评估机构</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采取投票方式确定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提前</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个工作日将投票时间和地点等相关事宜在房屋征收范围内公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所有权专有部分面积占比三分之二以上且户数占比三分之二以上的被征收人投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获得参与投票的房屋所有权专有部分面积过半数且参与投票户数过半数选票的评估机构当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同一征收项目的评估工作应由</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家评估机构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范围较大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确定</w:t>
      </w:r>
      <w:r>
        <w:rPr>
          <w:rFonts w:eastAsia="宋体" w:cs="Times New Roman" w:ascii="Times New Roman" w:hAnsi="Times New Roman"/>
          <w:kern w:val="0"/>
          <w:sz w:val="32"/>
          <w:szCs w:val="32"/>
        </w:rPr>
        <w:t>2</w:t>
      </w:r>
      <w:r>
        <w:rPr>
          <w:rFonts w:ascii="Times New Roman" w:hAnsi="Times New Roman" w:cs="Times New Roman" w:eastAsia="方正仿宋_GBK"/>
          <w:kern w:val="0"/>
          <w:sz w:val="32"/>
          <w:szCs w:val="32"/>
        </w:rPr>
        <w:t>家及以上的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由其共同协商确定</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家评估机构为牵头单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协商不成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房屋征收部门指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应当及时在房屋征收范围内公布确定的评估机构名单</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向确定的评估机构出具房屋征收评估委托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订房屋征收评估委托合同</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评估费用由房屋征收部门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费用应当根据房屋征收项目规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服务内容分档次确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般不超过被征收房屋评估价值的</w:t>
      </w:r>
      <w:r>
        <w:rPr>
          <w:rFonts w:eastAsia="宋体" w:cs="Times New Roman" w:ascii="Times New Roman" w:hAnsi="Times New Roman"/>
          <w:kern w:val="0"/>
          <w:sz w:val="32"/>
          <w:szCs w:val="32"/>
        </w:rPr>
        <w:t>5‰</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评估机构应当依法独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客观</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正地开展征收评估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得有以下行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利用开展业务之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谋取不正当利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允许其他评估机构以本机构名义开展业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冒用其他评估机构名义开展业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恶性压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支付回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虚假宣传</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贬损</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诋毁其他评估机构等不正当手段招揽业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受理与自身有利害关系的业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有重大遗漏的评估报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虛假评估报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规和规章禁止的其他行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任何组织或者个人不得违法干预征收评估活动和评估结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房屋征收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复核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需要查询被征收房屋和用于产权调换房屋有关信息资料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场监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税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登记等部门和机构应当向房屋征收部门提供查询服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应向评估机构提供被征收房屋调查结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未经不动产登记建筑合法性认定结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用途认定结论和产权调换房屋信息等有关资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为房屋价值评估提供依据和便利条件</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评估机构应当对被征收房屋进行实地查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提供便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协助收集被征收房屋价值和有关设施设备价值评估所需的信息资料</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因被征收人单方面原因而造成不能实地查勘被征收房屋内部状况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和无利害关系的第三人见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参照与被征收房屋位置相近</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户型结构相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建筑面积相近的同类房屋进行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在评估报告中注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房屋征收决定公告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将分户的初步评估结果在房屋征收范围内向被征收人公示</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个工作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结果公示期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应当安排参与该征收项目评估的注册房地产估价师进行现场说明解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对初步评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注册房地产估价师应当现场予以记录</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结果存在错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应当修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分户初步评估结果公示期届满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应当向房屋征收部门提交房屋征收范围内的整体评估报告和分户评估报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应当将分户评估报告送达被征收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被征收人有申请复核评估的权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或者房屋征收部门对评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自收到评估报告之日起</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书面方式向出具评估报告的评估机构申请复核评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出具评估报告的评估机构应当自收到复核评估申请之日起</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对评估结果进行复核</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复核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改变原评估结果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重新出具评估报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没有改变原评估结果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书面告知复核评估申请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说明依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理由</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评估机构不得以复核评估为由</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收取申请人的任何费用</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或者房屋征收部门对评估机构的复核评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自收到复核评估结果之日起</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书面方式向市评估专家委员会申请鉴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在鉴定过程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复核评估结果的评估机构应当积极配合复核评估的鉴定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如实提供评估资料信息并对提供的资料信息的真实性负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鉴定意见书认定复核评估结果有错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复核评估结果的评估机构应当在</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按鉴定意见要求修改评估报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送达房屋征收部门和被征收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评估专家委员会的鉴定费用由鉴定申请人预先缴纳</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鉴定意见认定复核评估结果有错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费用由出具复核评估结果的评估机构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退还申请人预先缴纳的鉴定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意见维持复核评估结果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费用由鉴定申请人承担</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办法中下列用语的含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类似房地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与被征收房屋的权利性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区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品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新旧程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建筑结构等相同或者相似的房地产</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直管公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由政府公房管理部门或者政府授权的管理单位依法直接管理的国有房屋</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自管公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国有企事业单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社会团体投资建设且自行管理的房屋</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房承租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执行政府规定租金标准与公有房屋产权人或者管理人建立租赁关系的房屋使用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办法涉及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户</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合法有效的房屋产权证书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所有权专有部分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被征收房屋不动产权证记载的建筑面积进行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eastAsia="方正黑体_GBK"/>
          <w:kern w:val="0"/>
          <w:sz w:val="32"/>
          <w:szCs w:val="32"/>
        </w:rPr>
        <w:t>第六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办法自印发之日施行，在施行过程中涉及的个性问题，按一事一议研究处理。原《彭水苗族土家族自治县人民政府办公室关于印发〈彭水自治县国有土地上房屋征收与补偿办法〉的通知》（彭水府办发</w:t>
      </w:r>
      <w:r>
        <w:rPr>
          <w:rFonts w:ascii="Times New Roman" w:hAnsi="Times New Roman" w:cs="Times New Roman"/>
          <w:kern w:val="0"/>
          <w:sz w:val="32"/>
          <w:szCs w:val="32"/>
        </w:rPr>
        <w:t>〔</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97</w:t>
      </w:r>
      <w:r>
        <w:rPr>
          <w:rFonts w:ascii="Times New Roman" w:hAnsi="Times New Roman" w:cs="Times New Roman" w:eastAsia="方正仿宋_GBK"/>
          <w:kern w:val="0"/>
          <w:sz w:val="32"/>
          <w:szCs w:val="32"/>
        </w:rPr>
        <w:t>号）、《彭水苗族土家族自治县人民政府办公室关于印发彭水苗族土家族自治县国有土地上的房屋征收与补偿实施办法的通知》（彭水府办发</w:t>
      </w:r>
      <w:r>
        <w:rPr>
          <w:rFonts w:ascii="Times New Roman" w:hAnsi="Times New Roman" w:cs="Times New Roman"/>
          <w:kern w:val="0"/>
          <w:sz w:val="32"/>
          <w:szCs w:val="32"/>
        </w:rPr>
        <w:t>〔</w:t>
      </w:r>
      <w:r>
        <w:rPr>
          <w:rFonts w:cs="Times New Roman" w:ascii="Times New Roman" w:hAnsi="Times New Roman"/>
          <w:kern w:val="0"/>
          <w:sz w:val="32"/>
          <w:szCs w:val="32"/>
        </w:rPr>
        <w:t>2022</w:t>
      </w:r>
      <w:r>
        <w:rPr>
          <w:rFonts w:ascii="Times New Roman" w:hAnsi="Times New Roman" w:cs="Times New Roman"/>
          <w:kern w:val="0"/>
          <w:sz w:val="32"/>
          <w:szCs w:val="32"/>
        </w:rPr>
        <w:t>〕</w:t>
      </w:r>
      <w:r>
        <w:rPr>
          <w:rFonts w:cs="Times New Roman" w:ascii="Times New Roman" w:hAnsi="Times New Roman"/>
          <w:kern w:val="0"/>
          <w:sz w:val="32"/>
          <w:szCs w:val="32"/>
        </w:rPr>
        <w:t>164</w:t>
      </w:r>
      <w:r>
        <w:rPr>
          <w:rFonts w:ascii="Times New Roman" w:hAnsi="Times New Roman" w:cs="Times New Roman" w:eastAsia="方正仿宋_GBK"/>
          <w:kern w:val="0"/>
          <w:sz w:val="32"/>
          <w:szCs w:val="32"/>
        </w:rPr>
        <w:t>号）同时废止。本实施办法施行前已实施未完成的国有土地上房屋征收项目，继续按（彭水府办发</w:t>
      </w:r>
      <w:r>
        <w:rPr>
          <w:rFonts w:ascii="Times New Roman" w:hAnsi="Times New Roman" w:cs="Times New Roman"/>
          <w:kern w:val="0"/>
          <w:sz w:val="32"/>
          <w:szCs w:val="32"/>
        </w:rPr>
        <w:t>〔</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97</w:t>
      </w:r>
      <w:r>
        <w:rPr>
          <w:rFonts w:ascii="Times New Roman" w:hAnsi="Times New Roman" w:cs="Times New Roman" w:eastAsia="方正仿宋_GBK"/>
          <w:kern w:val="0"/>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彭水自治县国有土地上房屋征收损失补偿和奖励补助</w:t>
      </w:r>
    </w:p>
    <w:p>
      <w:pPr>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152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rPr>
        <w:t>科目及标准</w:t>
      </w:r>
    </w:p>
    <w:p>
      <w:pPr>
        <w:pStyle w:val="Normal"/>
        <w:spacing w:lineRule="atLeas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Defaul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atLeas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彭水自治县国有土地上房屋征收损失补偿和奖励补助科目及标准</w:t>
      </w:r>
    </w:p>
    <w:p>
      <w:pPr>
        <w:pStyle w:val="Defaul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15010" w:type="dxa"/>
        <w:jc w:val="center"/>
        <w:tblInd w:w="0" w:type="dxa"/>
        <w:tblLayout w:type="fixed"/>
        <w:tblCellMar>
          <w:top w:w="0" w:type="dxa"/>
          <w:left w:w="0" w:type="dxa"/>
          <w:bottom w:w="0" w:type="dxa"/>
          <w:right w:w="0" w:type="dxa"/>
        </w:tblCellMar>
      </w:tblPr>
      <w:tblGrid>
        <w:gridCol w:w="468"/>
        <w:gridCol w:w="474"/>
        <w:gridCol w:w="953"/>
        <w:gridCol w:w="1265"/>
        <w:gridCol w:w="5374"/>
        <w:gridCol w:w="6476"/>
      </w:tblGrid>
      <w:tr>
        <w:trPr>
          <w:trHeight w:val="6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序号</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科目</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标准</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6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说明及要求</w:t>
            </w:r>
          </w:p>
        </w:tc>
      </w:tr>
      <w:tr>
        <w:trPr>
          <w:trHeight w:val="6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损失补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的</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停产停业</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按照本</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实施办法</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第四十三条规定执行</w:t>
            </w:r>
            <w:r>
              <w:rPr>
                <w:rFonts w:ascii="Times New Roman" w:hAnsi="Times New Roman" w:cs="Times New Roman"/>
                <w:kern w:val="0"/>
                <w:sz w:val="28"/>
                <w:szCs w:val="28"/>
              </w:rPr>
              <w:t>。</w:t>
            </w:r>
          </w:p>
        </w:tc>
      </w:tr>
      <w:tr>
        <w:trPr>
          <w:trHeight w:val="6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室内装</w:t>
            </w:r>
          </w:p>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饰装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由被征收人按《实施办法》确定的房地产价格评估机构通过评估确定。</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补偿金额按征收房屋面积及相应标准进行计算。</w:t>
            </w:r>
            <w:r>
              <w:rPr>
                <w:rFonts w:ascii="Times New Roman" w:hAnsi="Times New Roman" w:cs="Times New Roman" w:eastAsia="Times New Roman"/>
                <w:kern w:val="0"/>
                <w:sz w:val="28"/>
                <w:szCs w:val="28"/>
              </w:rPr>
              <w:t xml:space="preserve"> </w:t>
            </w:r>
          </w:p>
          <w:p>
            <w:pPr>
              <w:pStyle w:val="Normal"/>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由征收部门委托的房地产价格评估机构通过评估方式确定</w:t>
            </w:r>
            <w:r>
              <w:rPr>
                <w:rFonts w:ascii="Times New Roman" w:hAnsi="Times New Roman" w:cs="Times New Roman"/>
                <w:kern w:val="0"/>
                <w:sz w:val="28"/>
                <w:szCs w:val="28"/>
              </w:rPr>
              <w:t>。</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附</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属</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设</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水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Times New Roman" w:hAnsi="Times New Roman" w:eastAsia="方正仿宋_GBK" w:cs="Times New Roman"/>
                <w:kern w:val="0"/>
                <w:sz w:val="28"/>
                <w:szCs w:val="28"/>
              </w:rPr>
            </w:pPr>
            <w:r>
              <w:rPr>
                <w:rFonts w:eastAsia="宋体" w:cs="Times New Roman" w:ascii="Times New Roman" w:hAnsi="Times New Roman"/>
                <w:kern w:val="0"/>
                <w:sz w:val="28"/>
                <w:szCs w:val="28"/>
              </w:rPr>
              <w:t xml:space="preserve">1. </w:t>
            </w:r>
            <w:r>
              <w:rPr>
                <w:rFonts w:ascii="Times New Roman" w:hAnsi="Times New Roman" w:cs="Times New Roman" w:eastAsia="方正仿宋_GBK"/>
                <w:kern w:val="0"/>
                <w:sz w:val="28"/>
                <w:szCs w:val="28"/>
              </w:rPr>
              <w:t>按市场行业实际收费标准执行。</w:t>
            </w:r>
          </w:p>
          <w:p>
            <w:pPr>
              <w:pStyle w:val="Normal"/>
              <w:spacing w:lineRule="exact" w:line="440"/>
              <w:ind w:left="276" w:hanging="280"/>
              <w:jc w:val="left"/>
              <w:rPr>
                <w:rFonts w:ascii="Times New Roman" w:hAnsi="Times New Roman" w:eastAsia="宋体" w:cs="Times New Roman"/>
                <w:kern w:val="0"/>
                <w:sz w:val="28"/>
                <w:szCs w:val="28"/>
                <w:highlight w:val="red"/>
                <w:shd w:fill="E5E5E5" w:val="clear"/>
              </w:rPr>
            </w:pPr>
            <w:r>
              <w:rPr>
                <w:rFonts w:eastAsia="方正仿宋_GBK" w:cs="Times New Roman" w:ascii="Times New Roman" w:hAnsi="Times New Roman"/>
                <w:kern w:val="0"/>
                <w:sz w:val="28"/>
                <w:szCs w:val="28"/>
              </w:rPr>
              <w:t xml:space="preserve">2. </w:t>
            </w:r>
            <w:r>
              <w:rPr>
                <w:rFonts w:ascii="Times New Roman" w:hAnsi="Times New Roman" w:cs="Times New Roman" w:eastAsia="方正仿宋_GBK"/>
                <w:kern w:val="0"/>
                <w:sz w:val="28"/>
                <w:szCs w:val="28"/>
              </w:rPr>
              <w:t>选择货币补偿的，按市场行业实际收费标准给予补偿；选择房屋产权调换的，不给予补偿。</w:t>
            </w:r>
          </w:p>
          <w:p>
            <w:pPr>
              <w:pStyle w:val="Normal"/>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8"/>
                <w:szCs w:val="28"/>
              </w:rPr>
              <w:t>3.</w:t>
            </w:r>
            <w:r>
              <w:rPr>
                <w:rFonts w:ascii="Times New Roman" w:hAnsi="Times New Roman" w:cs="Times New Roman" w:eastAsia="方正仿宋_GBK"/>
                <w:kern w:val="0"/>
                <w:sz w:val="28"/>
                <w:szCs w:val="28"/>
              </w:rPr>
              <w:t>本条所指的</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户</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以缴费户为单位</w:t>
            </w:r>
            <w:r>
              <w:rPr>
                <w:rFonts w:ascii="Times New Roman" w:hAnsi="Times New Roman" w:cs="Times New Roman"/>
                <w:kern w:val="0"/>
                <w:sz w:val="28"/>
                <w:szCs w:val="28"/>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4"/>
                <w:szCs w:val="24"/>
                <w:shd w:fill="E5E5E5"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电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4"/>
                <w:szCs w:val="24"/>
                <w:shd w:fill="E5E5E5" w:val="clear"/>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4"/>
                <w:szCs w:val="24"/>
                <w:shd w:fill="E5E5E5"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天然气</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闭路</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宽带</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民用</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根据被征收房屋所在区域的具体标准进行补偿</w:t>
            </w:r>
            <w:r>
              <w:rPr>
                <w:rFonts w:ascii="Times New Roman" w:hAnsi="Times New Roman" w:cs="Times New Roman"/>
                <w:kern w:val="0"/>
                <w:sz w:val="28"/>
                <w:szCs w:val="28"/>
              </w:rPr>
              <w:t>。</w:t>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的设施设备</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按照本</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实施办法</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第四十四条规定执行</w:t>
            </w:r>
            <w:r>
              <w:rPr>
                <w:rFonts w:ascii="Times New Roman" w:hAnsi="Times New Roman" w:cs="Times New Roman"/>
                <w:kern w:val="0"/>
                <w:sz w:val="28"/>
                <w:szCs w:val="28"/>
              </w:rPr>
              <w:t>。</w:t>
            </w:r>
          </w:p>
        </w:tc>
      </w:tr>
      <w:tr>
        <w:trPr>
          <w:trHeight w:val="9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奖励补助</w:t>
            </w:r>
          </w:p>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补偿方式选择的引导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宋体" w:cs="Times New Roman"/>
                <w:kern w:val="0"/>
                <w:sz w:val="24"/>
                <w:szCs w:val="24"/>
              </w:rPr>
            </w:pPr>
            <w:r>
              <w:rPr>
                <w:rFonts w:ascii="Times New Roman" w:hAnsi="Times New Roman" w:cs="Times New Roman" w:eastAsia="方正仿宋_GBK"/>
                <w:spacing w:val="-10"/>
                <w:kern w:val="0"/>
                <w:sz w:val="28"/>
                <w:szCs w:val="28"/>
              </w:rPr>
              <w:t>每户按被征收房屋评估价值的</w:t>
            </w:r>
            <w:r>
              <w:rPr>
                <w:rFonts w:eastAsia="宋体" w:cs="Times New Roman" w:ascii="Times New Roman" w:hAnsi="Times New Roman"/>
                <w:spacing w:val="-10"/>
                <w:kern w:val="0"/>
                <w:sz w:val="28"/>
                <w:szCs w:val="28"/>
              </w:rPr>
              <w:t>12%</w:t>
            </w:r>
            <w:r>
              <w:rPr>
                <w:rFonts w:ascii="Times New Roman" w:hAnsi="Times New Roman" w:cs="Times New Roman" w:eastAsia="方正仿宋_GBK"/>
                <w:spacing w:val="-10"/>
                <w:kern w:val="0"/>
                <w:sz w:val="28"/>
                <w:szCs w:val="28"/>
              </w:rPr>
              <w:t>给予奖励</w:t>
            </w:r>
            <w:r>
              <w:rPr>
                <w:rFonts w:ascii="Times New Roman" w:hAnsi="Times New Roman" w:cs="Times New Roman"/>
                <w:spacing w:val="-10"/>
                <w:kern w:val="0"/>
                <w:sz w:val="28"/>
                <w:szCs w:val="28"/>
              </w:rPr>
              <w:t>，</w:t>
            </w:r>
            <w:r>
              <w:rPr>
                <w:rFonts w:ascii="Times New Roman" w:hAnsi="Times New Roman" w:cs="Times New Roman" w:eastAsia="方正仿宋_GBK"/>
                <w:spacing w:val="-10"/>
                <w:kern w:val="0"/>
                <w:sz w:val="28"/>
                <w:szCs w:val="28"/>
              </w:rPr>
              <w:t>另可给予</w:t>
            </w:r>
            <w:r>
              <w:rPr>
                <w:rFonts w:eastAsia="宋体" w:cs="Times New Roman" w:ascii="Times New Roman" w:hAnsi="Times New Roman"/>
                <w:spacing w:val="-10"/>
                <w:kern w:val="0"/>
                <w:sz w:val="28"/>
                <w:szCs w:val="28"/>
              </w:rPr>
              <w:t>5</w:t>
            </w:r>
            <w:r>
              <w:rPr>
                <w:rFonts w:ascii="Times New Roman" w:hAnsi="Times New Roman" w:cs="Times New Roman" w:eastAsia="方正仿宋_GBK"/>
                <w:spacing w:val="-10"/>
                <w:kern w:val="0"/>
                <w:sz w:val="28"/>
                <w:szCs w:val="28"/>
              </w:rPr>
              <w:t>平方米被征收房屋评估价值奖励</w:t>
            </w:r>
            <w:r>
              <w:rPr>
                <w:rFonts w:ascii="Times New Roman" w:hAnsi="Times New Roman" w:cs="Times New Roman"/>
                <w:kern w:val="0"/>
                <w:sz w:val="28"/>
                <w:szCs w:val="28"/>
              </w:rPr>
              <w:t>。</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同一产权房屋内既有住宅又有非住宅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分别根据评估价值计算奖励</w:t>
            </w:r>
            <w:r>
              <w:rPr>
                <w:rFonts w:ascii="Times New Roman" w:hAnsi="Times New Roman" w:cs="Times New Roman"/>
                <w:kern w:val="0"/>
                <w:sz w:val="28"/>
                <w:szCs w:val="28"/>
              </w:rPr>
              <w:t>。</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spacing w:val="-20"/>
                <w:kern w:val="0"/>
                <w:sz w:val="28"/>
                <w:szCs w:val="28"/>
              </w:rPr>
              <w:t>每户给予被征收房屋评估价值的</w:t>
            </w:r>
            <w:r>
              <w:rPr>
                <w:rFonts w:eastAsia="宋体" w:cs="Times New Roman" w:ascii="Times New Roman" w:hAnsi="Times New Roman"/>
                <w:spacing w:val="-20"/>
                <w:kern w:val="0"/>
                <w:sz w:val="28"/>
                <w:szCs w:val="28"/>
              </w:rPr>
              <w:t>5%</w:t>
            </w:r>
            <w:r>
              <w:rPr>
                <w:rFonts w:ascii="Times New Roman" w:hAnsi="Times New Roman" w:cs="Times New Roman" w:eastAsia="方正仿宋_GBK"/>
                <w:spacing w:val="-20"/>
                <w:kern w:val="0"/>
                <w:sz w:val="28"/>
                <w:szCs w:val="28"/>
              </w:rPr>
              <w:t>的奖励</w:t>
            </w:r>
            <w:r>
              <w:rPr>
                <w:rFonts w:ascii="Times New Roman" w:hAnsi="Times New Roman" w:cs="Times New Roman"/>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6</w:t>
            </w:r>
          </w:p>
        </w:tc>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单户提前签约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eastAsia="宋体" w:cs="Times New Roman" w:ascii="Times New Roman" w:hAnsi="Times New Roman"/>
                <w:kern w:val="0"/>
                <w:sz w:val="28"/>
                <w:szCs w:val="28"/>
              </w:rPr>
              <w:t>50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w:t>
            </w:r>
          </w:p>
        </w:tc>
        <w:tc>
          <w:tcPr>
            <w:tcW w:w="64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Defaul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提前天数自签约首日起计算，截止签约期限届满之日。</w:t>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eastAsia="宋体" w:cs="Times New Roman" w:ascii="Times New Roman" w:hAnsi="Times New Roman"/>
                <w:kern w:val="0"/>
                <w:sz w:val="28"/>
                <w:szCs w:val="28"/>
              </w:rPr>
              <w:t>2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商业门面）</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8"/>
                <w:szCs w:val="28"/>
              </w:rPr>
            </w:pPr>
            <w:r>
              <w:rPr>
                <w:rFonts w:eastAsia="宋体" w:cs="Times New Roman" w:ascii="Times New Roman" w:hAnsi="Times New Roman"/>
                <w:kern w:val="0"/>
                <w:sz w:val="28"/>
                <w:szCs w:val="28"/>
              </w:rPr>
              <w:t>15</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办公、业务用房等）</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8"/>
                <w:szCs w:val="28"/>
              </w:rPr>
            </w:pPr>
            <w:r>
              <w:rPr>
                <w:rFonts w:eastAsia="宋体" w:cs="Times New Roman" w:ascii="Times New Roman" w:hAnsi="Times New Roman"/>
                <w:kern w:val="0"/>
                <w:sz w:val="28"/>
                <w:szCs w:val="28"/>
              </w:rPr>
              <w:t>1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生产用房及其它非住宅）</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单户按期搬迁奖励</w:t>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3000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给予在规定期限内完成搬迁的被征收人的单户奖励。既有住宅又有非住宅的按单户计算。</w:t>
            </w:r>
          </w:p>
        </w:tc>
      </w:tr>
      <w:tr>
        <w:trPr>
          <w:trHeight w:val="5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搬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200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次</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被征收人选择货币补偿方式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仅享受</w:t>
            </w: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次搬迁补助</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选择产权调换补偿方式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且按期搬离被征收房屋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享受</w:t>
            </w: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次搬迁补助</w:t>
            </w:r>
            <w:r>
              <w:rPr>
                <w:rFonts w:ascii="Times New Roman" w:hAnsi="Times New Roman" w:cs="Times New Roman"/>
                <w:kern w:val="0"/>
                <w:sz w:val="28"/>
                <w:szCs w:val="28"/>
              </w:rPr>
              <w:t>。</w:t>
            </w:r>
          </w:p>
        </w:tc>
      </w:tr>
      <w:tr>
        <w:trPr>
          <w:trHeight w:val="15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商业</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办公</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业务用房</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每户</w:t>
            </w:r>
            <w:r>
              <w:rPr>
                <w:rFonts w:eastAsia="宋体" w:cs="Times New Roman" w:ascii="Times New Roman" w:hAnsi="Times New Roman"/>
                <w:kern w:val="0"/>
                <w:sz w:val="28"/>
                <w:szCs w:val="28"/>
              </w:rPr>
              <w:t>3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p>
          <w:p>
            <w:pPr>
              <w:pStyle w:val="Normal"/>
              <w:spacing w:lineRule="exact" w:line="400"/>
              <w:ind w:left="94" w:hanging="0"/>
              <w:jc w:val="left"/>
              <w:rPr>
                <w:rFonts w:ascii="Times New Roman" w:hAnsi="Times New Roman" w:eastAsia="宋体" w:cs="Times New Roman"/>
                <w:kern w:val="0"/>
                <w:sz w:val="28"/>
                <w:szCs w:val="28"/>
              </w:rPr>
            </w:pP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次</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p>
          <w:p>
            <w:pPr>
              <w:pStyle w:val="Normal"/>
              <w:spacing w:lineRule="exact" w:line="400"/>
              <w:jc w:val="left"/>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生产用房</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每户</w:t>
            </w:r>
            <w:r>
              <w:rPr>
                <w:rFonts w:eastAsia="宋体" w:cs="Times New Roman" w:ascii="Times New Roman" w:hAnsi="Times New Roman"/>
                <w:kern w:val="0"/>
                <w:sz w:val="28"/>
                <w:szCs w:val="28"/>
              </w:rPr>
              <w:t>4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次</w:t>
            </w:r>
            <w:r>
              <w:rPr>
                <w:rFonts w:ascii="Times New Roman" w:hAnsi="Times New Roman" w:cs="Times New Roman"/>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临时安</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置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每户按</w:t>
            </w:r>
            <w:r>
              <w:rPr>
                <w:rFonts w:eastAsia="宋体" w:cs="Times New Roman" w:ascii="Times New Roman" w:hAnsi="Times New Roman"/>
                <w:kern w:val="0"/>
                <w:sz w:val="28"/>
                <w:szCs w:val="28"/>
              </w:rPr>
              <w:t>3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月</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选择产权调换补偿方式</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被征收人按照选择产权调换的被征收房屋面积</w:t>
            </w:r>
            <w:r>
              <w:rPr>
                <w:rFonts w:ascii="Times New Roman" w:hAnsi="Times New Roman" w:cs="Times New Roman"/>
                <w:kern w:val="0"/>
                <w:sz w:val="28"/>
                <w:szCs w:val="28"/>
              </w:rPr>
              <w:t>，</w:t>
            </w:r>
            <w:r>
              <w:rPr>
                <w:rFonts w:ascii="Times New Roman" w:hAnsi="Times New Roman" w:cs="Times New Roman" w:eastAsia="方正仿宋_GBK"/>
                <w:kern w:val="0"/>
                <w:sz w:val="28"/>
                <w:szCs w:val="28"/>
                <w:lang w:val="en-US" w:eastAsia="zh-CN"/>
              </w:rPr>
              <w:t>享</w:t>
            </w:r>
            <w:r>
              <w:rPr>
                <w:rFonts w:ascii="Times New Roman" w:hAnsi="Times New Roman" w:cs="Times New Roman" w:eastAsia="方正仿宋_GBK"/>
                <w:kern w:val="0"/>
                <w:sz w:val="28"/>
                <w:szCs w:val="28"/>
              </w:rPr>
              <w:t>受每户每月最高不超过</w:t>
            </w:r>
            <w:r>
              <w:rPr>
                <w:rFonts w:eastAsia="宋体" w:cs="Times New Roman" w:ascii="Times New Roman" w:hAnsi="Times New Roman"/>
                <w:kern w:val="0"/>
                <w:sz w:val="28"/>
                <w:szCs w:val="28"/>
              </w:rPr>
              <w:t>3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的临时安置补助</w:t>
            </w:r>
            <w:r>
              <w:rPr>
                <w:rFonts w:ascii="Times New Roman" w:hAnsi="Times New Roman" w:cs="Times New Roman"/>
                <w:kern w:val="0"/>
                <w:sz w:val="28"/>
                <w:szCs w:val="28"/>
              </w:rPr>
              <w:t>。</w:t>
            </w:r>
          </w:p>
        </w:tc>
      </w:tr>
      <w:tr>
        <w:trPr>
          <w:trHeight w:val="937" w:hRule="atLeast"/>
        </w:trPr>
        <w:tc>
          <w:tcPr>
            <w:tcW w:w="4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其他</w:t>
            </w:r>
          </w:p>
        </w:tc>
        <w:tc>
          <w:tcPr>
            <w:tcW w:w="47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10</w:t>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本实施办法未涉及的其他补偿</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按县政府相关文件规定标准执行</w:t>
            </w:r>
            <w:r>
              <w:rPr>
                <w:rFonts w:ascii="Times New Roman" w:hAnsi="Times New Roman" w:cs="Times New Roman"/>
                <w:kern w:val="0"/>
                <w:sz w:val="28"/>
                <w:szCs w:val="28"/>
              </w:rPr>
              <w:t>。</w:t>
            </w:r>
          </w:p>
        </w:tc>
      </w:tr>
      <w:tr>
        <w:trPr>
          <w:trHeight w:val="2655" w:hRule="atLeast"/>
        </w:trPr>
        <w:tc>
          <w:tcPr>
            <w:tcW w:w="15010" w:type="dxa"/>
            <w:gridSpan w:val="6"/>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备注</w:t>
            </w:r>
            <w:r>
              <w:rPr>
                <w:rFonts w:ascii="Times New Roman" w:hAnsi="Times New Roman" w:cs="Times New Roman"/>
                <w:kern w:val="0"/>
                <w:sz w:val="28"/>
                <w:szCs w:val="28"/>
              </w:rPr>
              <w:t>：</w:t>
            </w: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除有特别说明外</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本表格中的户系指被征收房屋的产权户</w:t>
            </w:r>
            <w:r>
              <w:rPr>
                <w:rFonts w:ascii="Times New Roman" w:hAnsi="Times New Roman" w:cs="Times New Roman"/>
                <w:kern w:val="0"/>
                <w:sz w:val="28"/>
                <w:szCs w:val="28"/>
              </w:rPr>
              <w:t>；</w:t>
            </w:r>
          </w:p>
          <w:p>
            <w:pPr>
              <w:pStyle w:val="Normal"/>
              <w:spacing w:lineRule="exact" w:line="440"/>
              <w:ind w:firstLine="840"/>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被征收房屋面积包含产权证载建筑面积和按规定享受最低住房保障政策补足部分的面积</w:t>
            </w:r>
            <w:r>
              <w:rPr>
                <w:rFonts w:ascii="Times New Roman" w:hAnsi="Times New Roman" w:cs="Times New Roman"/>
                <w:kern w:val="0"/>
                <w:sz w:val="28"/>
                <w:szCs w:val="28"/>
              </w:rPr>
              <w:t>；</w:t>
            </w:r>
          </w:p>
          <w:p>
            <w:pPr>
              <w:pStyle w:val="Normal"/>
              <w:spacing w:lineRule="exact" w:line="440"/>
              <w:ind w:left="986" w:hanging="140"/>
              <w:rPr>
                <w:rFonts w:ascii="Times New Roman" w:hAnsi="Times New Roman" w:eastAsia="宋体" w:cs="Times New Roman"/>
                <w:kern w:val="0"/>
                <w:sz w:val="24"/>
                <w:szCs w:val="24"/>
              </w:rPr>
            </w:pPr>
            <w:r>
              <w:rPr>
                <w:rFonts w:eastAsia="宋体" w:cs="Times New Roman" w:ascii="Times New Roman" w:hAnsi="Times New Roman"/>
                <w:kern w:val="0"/>
                <w:sz w:val="28"/>
                <w:szCs w:val="28"/>
              </w:rPr>
              <w:t>3.</w:t>
            </w:r>
            <w:r>
              <w:rPr>
                <w:rFonts w:ascii="Times New Roman" w:hAnsi="Times New Roman" w:cs="Times New Roman" w:eastAsia="方正仿宋_GBK"/>
                <w:kern w:val="0"/>
                <w:sz w:val="28"/>
                <w:szCs w:val="28"/>
              </w:rPr>
              <w:t>被征收房屋评估价值系指被征收房屋产权证载建筑面积和按规定享受最低住房保障政策补足部分面积所对应的评估价值</w:t>
            </w:r>
            <w:r>
              <w:rPr>
                <w:rFonts w:ascii="Times New Roman" w:hAnsi="Times New Roman" w:cs="Times New Roman"/>
                <w:kern w:val="0"/>
                <w:sz w:val="28"/>
                <w:szCs w:val="28"/>
              </w:rPr>
              <w:t>。</w:t>
            </w:r>
          </w:p>
          <w:p>
            <w:pPr>
              <w:pStyle w:val="Normal"/>
              <w:spacing w:lineRule="exact" w:line="440"/>
              <w:ind w:firstLine="840"/>
              <w:rPr>
                <w:rFonts w:ascii="Times New Roman" w:hAnsi="Times New Roman" w:eastAsia="宋体" w:cs="Times New Roman"/>
                <w:kern w:val="0"/>
                <w:sz w:val="24"/>
                <w:szCs w:val="24"/>
              </w:rPr>
            </w:pPr>
            <w:r>
              <w:rPr>
                <w:rFonts w:eastAsia="宋体" w:cs="Times New Roman" w:ascii="Times New Roman" w:hAnsi="Times New Roman"/>
                <w:kern w:val="0"/>
                <w:sz w:val="28"/>
                <w:szCs w:val="28"/>
              </w:rPr>
              <w:t>4.</w:t>
            </w:r>
            <w:r>
              <w:rPr>
                <w:rFonts w:ascii="Times New Roman" w:hAnsi="Times New Roman" w:cs="Times New Roman" w:eastAsia="方正仿宋_GBK"/>
                <w:kern w:val="0"/>
                <w:sz w:val="28"/>
                <w:szCs w:val="28"/>
              </w:rPr>
              <w:t>如水</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电</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闭路</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宽带</w:t>
            </w:r>
            <w:r>
              <w:rPr>
                <w:rFonts w:ascii="Times New Roman" w:hAnsi="Times New Roman" w:cs="Times New Roman"/>
                <w:kern w:val="0"/>
                <w:sz w:val="28"/>
                <w:szCs w:val="28"/>
              </w:rPr>
              <w:t>、</w:t>
            </w:r>
            <w:r>
              <w:rPr>
                <w:rFonts w:ascii="Times New Roman" w:hAnsi="Times New Roman" w:cs="Times New Roman" w:eastAsia="方正仿宋_GBK"/>
                <w:kern w:val="0"/>
                <w:sz w:val="28"/>
                <w:szCs w:val="28"/>
                <w:lang w:eastAsia="zh-CN"/>
              </w:rPr>
              <w:t>天然气</w:t>
            </w:r>
            <w:r>
              <w:rPr>
                <w:rFonts w:ascii="Times New Roman" w:hAnsi="Times New Roman" w:cs="Times New Roman" w:eastAsia="方正仿宋_GBK"/>
                <w:kern w:val="0"/>
                <w:sz w:val="28"/>
                <w:szCs w:val="28"/>
              </w:rPr>
              <w:t>户附属设施损失补偿有行业收费新标准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按新标准执行</w:t>
            </w:r>
            <w:r>
              <w:rPr>
                <w:rFonts w:ascii="Times New Roman" w:hAnsi="Times New Roman" w:cs="Times New Roman"/>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4"/>
      <w:footerReference w:type="default" r:id="rId5"/>
      <w:type w:val="nextPage"/>
      <w:pgSz w:orient="landscape" w:w="16838" w:h="11906"/>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140335</wp:posOffset>
              </wp:positionV>
              <wp:extent cx="8288020" cy="0"/>
              <wp:effectExtent l="0" t="11430" r="0" b="11430"/>
              <wp:wrapNone/>
              <wp:docPr id="8" name="直接连接符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89">
              <wp:simplePos x="0" y="0"/>
              <wp:positionH relativeFrom="page">
                <wp:posOffset>-2540</wp:posOffset>
              </wp:positionH>
              <wp:positionV relativeFrom="paragraph">
                <wp:posOffset>462280</wp:posOffset>
              </wp:positionV>
              <wp:extent cx="8269605" cy="0"/>
              <wp:effectExtent l="0" t="11430" r="635" b="11430"/>
              <wp:wrapNone/>
              <wp:docPr id="5" name="直接连接符 3"/>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3"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5-05-21T00: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A5E8D4248473F8806B39DD4DA7FE4_13</vt:lpwstr>
  </property>
  <property fmtid="{D5CDD505-2E9C-101B-9397-08002B2CF9AE}" pid="3" name="KSOProductBuildVer">
    <vt:lpwstr>2052-12.1.0.21171</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