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napToGrid w:val="false"/>
        <w:spacing w:lineRule="exact" w:line="592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彭水苗族土家族自治县生态环境局</w:t>
      </w:r>
    </w:p>
    <w:p>
      <w:pPr>
        <w:pStyle w:val="1"/>
        <w:widowControl w:val="false"/>
        <w:snapToGrid w:val="false"/>
        <w:spacing w:lineRule="exact" w:line="592" w:before="0" w:after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彭水自治县噪声敏感建筑物集中区域划分方案（征求意见稿）》</w:t>
      </w:r>
      <w:r>
        <w:rPr>
          <w:rFonts w:ascii="Times New Roman" w:hAnsi="Times New Roman" w:cs="Times New Roman" w:eastAsia="方正小标宋_GBK"/>
          <w:sz w:val="44"/>
          <w:szCs w:val="44"/>
        </w:rPr>
        <w:t>的解读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文件的制定背景和依据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国务院关于深入打好污染防治攻坚战的意见》《成渝地区双城经济圈生态环境保护规划》《重庆市生态环境保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（</w:t>
      </w:r>
      <w:r>
        <w:rPr>
          <w:rFonts w:eastAsia="方正仿宋_GBK" w:cs="Times New Roman" w:ascii="Times New Roman" w:hAnsi="Times New Roman"/>
          <w:sz w:val="32"/>
          <w:szCs w:val="32"/>
        </w:rPr>
        <w:t>2021—2025</w:t>
      </w:r>
      <w:r>
        <w:rPr>
          <w:rFonts w:ascii="Times New Roman" w:hAnsi="Times New Roman" w:cs="Times New Roman" w:eastAsia="方正仿宋_GBK"/>
          <w:sz w:val="32"/>
          <w:szCs w:val="32"/>
        </w:rPr>
        <w:t>年）》等文件关于加强噪声污染防治有关精神，根据《中华人民共和国噪声污染防治法》《重庆市环境保护条例》《重庆市环境噪声污染防治办法》及《声环境质量标准》《声环境功能区划分技术规范》有关规定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生态环境局印发</w:t>
      </w:r>
      <w:r>
        <w:rPr>
          <w:rFonts w:ascii="Times New Roman" w:hAnsi="Times New Roman" w:cs="Times New Roman" w:eastAsia="方正仿宋_GBK"/>
          <w:sz w:val="32"/>
          <w:szCs w:val="32"/>
        </w:rPr>
        <w:t>《重庆市噪声敏感建筑物集中区域划分技术规范实施细则（试行）》（渝环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</w:rPr>
        <w:t>号）（以下简称《细则》）。按照《细则》，结合我县实际，县生态环境局起草了《彭水自治县噪声敏感建筑物集中区域划分方案（征求意见稿）》（以下简称《方案》）。《方案》对彭水自治县噪声敏感建筑物集中区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划分</w:t>
      </w:r>
      <w:r>
        <w:rPr>
          <w:rFonts w:ascii="Times New Roman" w:hAnsi="Times New Roman" w:cs="Times New Roman" w:eastAsia="方正仿宋_GBK"/>
          <w:sz w:val="32"/>
          <w:szCs w:val="32"/>
        </w:rPr>
        <w:t>进行调整，为城市规划布局优化、声环境准入、噪声污染防治、噪声执法监管等提供依据，促进区域声环境质量改善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修订《实施办法》的必要性和重要作用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贯彻落实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务院关于深入打好污染防治攻坚战的意见》《成渝地区双城经济圈生态环境保护规划》《重庆市生态环境保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（</w:t>
      </w:r>
      <w:r>
        <w:rPr>
          <w:rFonts w:eastAsia="方正仿宋_GBK" w:cs="Times New Roman" w:ascii="Times New Roman" w:hAnsi="Times New Roman"/>
          <w:sz w:val="32"/>
          <w:szCs w:val="32"/>
        </w:rPr>
        <w:t>2021—2025</w:t>
      </w:r>
      <w:r>
        <w:rPr>
          <w:rFonts w:ascii="Times New Roman" w:hAnsi="Times New Roman" w:cs="Times New Roman" w:eastAsia="方正仿宋_GBK"/>
          <w:sz w:val="32"/>
          <w:szCs w:val="32"/>
        </w:rPr>
        <w:t>年）》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彭水自治县噪声敏感建筑物集中区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划分</w:t>
      </w:r>
      <w:r>
        <w:rPr>
          <w:rFonts w:ascii="Times New Roman" w:hAnsi="Times New Roman" w:cs="Times New Roman" w:eastAsia="方正仿宋_GBK"/>
          <w:sz w:val="32"/>
          <w:szCs w:val="32"/>
        </w:rPr>
        <w:t>是区域规划调整、引导产业布局和用地结构优化的科学依据，也是加强噪声污染防治、强化噪声源监督管理和环境执法的重要手段。随着我市经济社会发展和城市建设步伐加快，城市规划不断调整，影响城市声环境质量的要素发生了明显变化，现行的声环境功能区已不能完全适应我市噪声污染防治工作需要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规范我县声环境功能区，营造宁静宜居的生活环境，维护公共群体合法利益，提高城市宜居生活水平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修订的主要内容</w:t>
      </w:r>
      <w:r>
        <w:rPr>
          <w:rFonts w:eastAsia="方正黑体_GBK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细则》的规定，结合我县实际，在起草《细则》时严格在《细则》的基础上结合我县实际制定，不存在修改情况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备案审查提出合法性、合理性问题的修订情况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合法性方面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该方案制定依据的合法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文件以《中华人民共和国环境保护法》《中华人民共和国噪声污染防治法》《中华人民共和国城乡规划法》等法律法规及技术规范为依据，以改善生态环境质量的公共利益而制定，符合行政法治精神，目的及导向明确，文件的制定依据具有合法性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该方案内容的合法性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文件内容符合我国《中华人民共和国环境保护法》《中华人民共和国噪声污染防治法》《中华人民共和国城乡规划法》等法律法规规定，未发现超越法律法规规定而减损行政相对人权利、增加行政相对人义务等涉及超越或滥用职权、损害行政相对人利益的法律风险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合理性方面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彭水自治县噪声敏感建筑物集中区域划分以《彭水苗族土家族自治县声环境功能区划分调整方案》声功能区划分边界为划定范围，以彭水自治县行政区边界、国土空间规划和遥感影像为参照，结合用地用海现状及实际情况综合划定。全县共划定噪声敏感建筑物集中区域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，面积共计</w:t>
      </w:r>
      <w:r>
        <w:rPr>
          <w:rFonts w:eastAsia="方正仿宋_GBK" w:cs="Times New Roman" w:ascii="Times New Roman" w:hAnsi="Times New Roman"/>
          <w:sz w:val="32"/>
          <w:szCs w:val="32"/>
        </w:rPr>
        <w:t>3.21k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其他需要说明的问题</w:t>
      </w:r>
    </w:p>
    <w:p>
      <w:pPr>
        <w:pStyle w:val="Normal"/>
        <w:tabs>
          <w:tab w:val="clear" w:pos="420"/>
          <w:tab w:val="left" w:pos="744" w:leader="none"/>
        </w:tabs>
        <w:jc w:val="left"/>
        <w:rPr/>
      </w:pPr>
      <w:r>
        <w:rPr/>
        <w:tab/>
      </w:r>
      <w:r>
        <w:rPr>
          <w:rFonts w:eastAsia="方正仿宋_GBK"/>
          <w:sz w:val="32"/>
          <w:szCs w:val="32"/>
        </w:rPr>
        <w:t>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ind w:hanging="0"/>
      <w:jc w:val="center"/>
      <w:outlineLvl w:val="0"/>
    </w:pPr>
    <w:rPr>
      <w:rFonts w:eastAsia="方正书宋_GBK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00:00Z</dcterms:created>
  <dc:creator>Administrator</dc:creator>
  <dc:description/>
  <dc:language>en-US</dc:language>
  <cp:lastModifiedBy>pitter</cp:lastModifiedBy>
  <dcterms:modified xsi:type="dcterms:W3CDTF">2025-04-16T02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EC99AB52F4D2185D525E8FBC319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2MzNjYjNjNzBhOWE4NjJmMTZlMmEyMDMwY2UxZWEifQ==</vt:lpwstr>
  </property>
  <property fmtid="{D5CDD505-2E9C-101B-9397-08002B2CF9AE}" pid="5" name="commondata">
    <vt:lpwstr>commondata</vt:lpwstr>
  </property>
</Properties>
</file>